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807"/>
        <w:gridCol w:w="606"/>
        <w:gridCol w:w="534"/>
      </w:tblGrid>
      <w:tr>
        <w:trPr>
          <w:trHeight w:val="298" w:hRule="atLeast"/>
        </w:trPr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31 октября 2017 года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уборочных работ в сельскохозяйственных предприятиях в район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b/>
          <w:szCs w:val="28"/>
        </w:rPr>
        <w:t>р е ш и л о: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Принять к сведению информацию начальника управления сельского хозяйства администрации Дивеевского муниципального района Н.В.Бобковой  о завершении уборочных работ в сельскохозяйственных предприятиях в районе 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 </w:t>
        <w:tab/>
        <w:tab/>
        <w:tab/>
        <w:t xml:space="preserve">                    А.В.Костин</w:t>
      </w:r>
    </w:p>
    <w:p>
      <w:pPr>
        <w:pStyle w:val="Normal"/>
        <w:spacing w:lineRule="auto" w:line="360"/>
        <w:ind w:firstLine="504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50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 ок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7 года №</w:t>
      </w:r>
      <w:r>
        <w:rPr>
          <w:sz w:val="24"/>
          <w:szCs w:val="24"/>
          <w:u w:val="single"/>
        </w:rPr>
        <w:t xml:space="preserve"> 72</w:t>
      </w:r>
    </w:p>
    <w:p>
      <w:pPr>
        <w:pStyle w:val="Normal"/>
        <w:ind w:right="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уборочных работ в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предприятиях в районе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Дивеевского района осуществляют свою производственную деятельность 8 сельхозпредприятий, 1 перерабатывающих предприятия,  кроме того 11 крестьянских (фермерских) хозяйств, личных подсобных хозяйств 7 4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занимаются выращиванием зерна, картофеля, рапса, овощей, производством - молока, мяса и яйца, переработкой – 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м хозяйстве района трудоустроено 291 человек, в перерабатывающей промышленности 83 человек. За 2017 г.  сложилась положительная динамика роста среднемесячной заработной платы, которая составила 21 492 руб. или 125,0% к уровню  2016 году (максимальная – 25 234 руб. – ООО ПП Дивеевское., минимальная – 7 0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земельная площадь Дивеевского муниципального района составляет 61 976 га, в том числе сельхозугодий - 57 322 га, из них пашни - 43 011 га.  В 2017 году посевная площадь составила 18 489 га, из них зерновые и з/б – 11 834 га, масличные – 2 559 га,   кормовые -  2 939 га.   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ab/>
        <w:t>Валовой сбор зерна составил 34 026 тн ( в 2016 году –  (+ 16610 тонн)</w:t>
      </w:r>
      <w:r>
        <w:rPr>
          <w:sz w:val="28"/>
          <w:szCs w:val="28"/>
        </w:rPr>
        <w:t>, при средней урожайности 28,7 ц/га (17,1 ц/га – в 2016 г.). Наибольший урожай получен ООО Латкин – 7 202 тн при урожайности зерновых культур – 51,4 ц/га, ОАО АФ Верякуши  - 11 178 тн ( 30,3 ц/га),  ООО Дивеевское – 7 489 тн. (33,9 ц/га), ООО ИнвестАгро – 3 289 тн, ООО Картофель – 3 360 тн, СПК Стукловский – 600 тн, КФХ Малыгина М.В. – 184 тн., КФХ «Урожайный» - 375 тн., КФХ «Куракин С.И.» - 249 тн., ИП «Гайнов В.А.» -  60 т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лохой урожай получили рапса 1 500 тн., в том числе в КФХ «Урожайное» 350 тн. при урожайности 7 ц/га.,  ООО ИнвестАгро – 1 150 тн. при урожайности 5,3 ц/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д урожай 2017 года было внесено хозяйствами района 399 тн </w:t>
      </w:r>
      <w:r>
        <w:rPr>
          <w:spacing w:val="-1"/>
          <w:sz w:val="28"/>
          <w:szCs w:val="28"/>
        </w:rPr>
        <w:t>действующего вещества минеральных удобрений, на 1 га. посевной площади 33</w:t>
      </w:r>
      <w:r>
        <w:rPr>
          <w:sz w:val="28"/>
          <w:szCs w:val="28"/>
        </w:rPr>
        <w:t xml:space="preserve">,7 кг, тогда как в 2016 году на 1 га посевной </w:t>
      </w:r>
      <w:r>
        <w:rPr>
          <w:spacing w:val="-1"/>
          <w:sz w:val="28"/>
          <w:szCs w:val="28"/>
        </w:rPr>
        <w:t>площади было внесено  21,7 кг. Вывезено и внесено 31 тыс. тонн органических удобрени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На площади 13 400 га. проведена химпрополка посевов. Обработано </w:t>
      </w:r>
      <w:r>
        <w:rPr>
          <w:spacing w:val="-1"/>
          <w:sz w:val="28"/>
          <w:szCs w:val="28"/>
        </w:rPr>
        <w:t>против вредителей и болезней 6 834 га, на 80 % к уровню 2016 г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2"/>
          <w:sz w:val="28"/>
          <w:szCs w:val="28"/>
        </w:rPr>
        <w:t>Протравлено 1 432 тн. семян яровых зерновых культур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Засыпано семян яровых зерновых – 960 тн.,  в страховой фонд – 90 тн., переходящий фонд – 168 тн., зернофуража – 1500  тн. </w:t>
      </w:r>
    </w:p>
    <w:p>
      <w:pPr>
        <w:pStyle w:val="Normal"/>
        <w:shd w:fill="FFFFFF" w:val="clear"/>
        <w:ind w:right="518" w:firstLine="211"/>
        <w:jc w:val="both"/>
        <w:rPr/>
      </w:pPr>
      <w:r>
        <w:rPr>
          <w:sz w:val="28"/>
          <w:szCs w:val="28"/>
        </w:rPr>
        <w:t xml:space="preserve">Заготовка кормов проходила в трудных природно-климатических условиях, на одну </w:t>
      </w:r>
      <w:r>
        <w:rPr>
          <w:spacing w:val="-1"/>
          <w:sz w:val="28"/>
          <w:szCs w:val="28"/>
        </w:rPr>
        <w:t>условную голову заготовлено 47,0 цн грубых и сочных кормов при плане 25,1</w:t>
      </w:r>
      <w:r>
        <w:rPr>
          <w:sz w:val="28"/>
          <w:szCs w:val="28"/>
        </w:rPr>
        <w:t xml:space="preserve"> цн.к.ед. .</w:t>
      </w:r>
    </w:p>
    <w:p>
      <w:pPr>
        <w:pStyle w:val="Normal"/>
        <w:shd w:fill="FFFFFF" w:val="clear"/>
        <w:ind w:right="76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лено : сена - 843 тн. – при плане 1 200 тн.,</w:t>
      </w:r>
    </w:p>
    <w:p>
      <w:pPr>
        <w:pStyle w:val="Normal"/>
        <w:shd w:fill="FFFFFF" w:val="clear"/>
        <w:ind w:right="76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нажа – 7 207 тн. – при плане 2 500 тн.,</w:t>
      </w:r>
    </w:p>
    <w:p>
      <w:pPr>
        <w:pStyle w:val="Normal"/>
        <w:shd w:fill="FFFFFF" w:val="clear"/>
        <w:ind w:right="76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лоса – 2 509 тн. – при плане 2 200 тн..</w:t>
      </w:r>
    </w:p>
    <w:p>
      <w:pPr>
        <w:pStyle w:val="Normal"/>
        <w:shd w:fill="FFFFFF" w:val="clear"/>
        <w:ind w:right="76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Дивеевское 300 тн. сенажа заложило в ваккумной упаковке.</w:t>
      </w:r>
    </w:p>
    <w:p>
      <w:pPr>
        <w:pStyle w:val="Normal"/>
        <w:shd w:fill="FFFFFF" w:val="clear"/>
        <w:ind w:right="76" w:firstLine="211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од урожай 2018 года при плане – 4 060 га , посеяно 4 676 га  озимых (115 % к плану), в том числе ООО Инвест Агро -1310га, ОАО АФ Верякуши – 1300га, ООО Дивеевское - 589га, ООО Латкин - 500га, АФГ «Националь» - 350 га. ( общая земельная площадь 6 600га).</w:t>
      </w:r>
    </w:p>
    <w:p>
      <w:pPr>
        <w:pStyle w:val="Normal"/>
        <w:shd w:fill="FFFFFF" w:val="clear"/>
        <w:ind w:right="76" w:hanging="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1 100 тн.  семян озимых были доведены до посевных кондиций и полностью протравлен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пахано зяби  5 720 га при плановом показатели 8 600 га.</w:t>
      </w:r>
    </w:p>
    <w:p>
      <w:pPr>
        <w:pStyle w:val="Normal"/>
        <w:shd w:fill="FFFFFF" w:val="clear"/>
        <w:ind w:right="76" w:hanging="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В 2017 году  в районе начало свою деятельность ООО Успенское, которое имеет 3000 га земли сельхозназначений,  из них посеяно 410 га подсолнуха. 2400 га были заросшие лесами свыше 15 лет. В 2018 году данные земли будут использованы в севообороте района.</w:t>
      </w:r>
    </w:p>
    <w:p>
      <w:pPr>
        <w:pStyle w:val="Normal"/>
        <w:shd w:fill="FFFFFF" w:val="clear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аномальными погодными условиями в мае – июне 2017 года: холодными температурными режимами (из-за недостаточный суммы активных температур), затяжными дождями и переувлажнением почвы произошло отставание фаз развития и было списано сои – 100 га, амаранта - 150 га,  587 га - рапса. Переведено из зерновых в кормовые 330 га. кукурузы.</w:t>
      </w:r>
    </w:p>
    <w:p>
      <w:pPr>
        <w:pStyle w:val="Normal"/>
        <w:shd w:fill="FFFFFF" w:val="clear"/>
        <w:ind w:right="7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а 01 октября 2017г. поголовье крупного рогатого скота составило 1 189 гол. ( - 91 головы к уровню прошлого года), поголовье коров 574 гол. ( - 160 гол.) Снижение поголовья коров  произошло в связи  с тяжелым финансовым положением в хозяйстве ООО «Картофель»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Валовое производство молока за 9 месяцев 2017г. – 2 253,7 т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 - 924 т к уровню прошлого года). Надой на 1 фуражную корову 3 461 кг.  (+911 кг). Наибольший надой на 1 фуражную корову в КФХ Малыгина М.В. составил 5 235 кг ( +364 кг ),  ОП Конновское ООО Атемасово надоили  3 763 кг ( +980кг )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ООО Дивеевское (с. Конново) в текущем году построило телятник на 180 голов, а также ведет строительство животноводческого помещения  производственной мощностью на 200 голов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Реализовано молока 2 010,5 т (-1 477,6 т) средняя жирность по району составила 3,86 %   Реализовано мяса за 9 месяцев  2017г. -  319,5 т., из них 249,4 т  реализовало ООО ПП Дивеевское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Поголовье птицы составило 778,5 тыс. гол. . В том числе кур несушек 629,3 тыс. гол. , перепелов – 5,1 тыс. гол.. Валовое производство яйца – 143,7 млн. шт.,  (+ 9,8 млн. шт. к уровню 2016 года) при яйценоскости 250,2 шт. </w:t>
        <w:tab/>
        <w:t>Валовое производство перепелиных яиц составило 1 049,7 тыс. шт., при яйценоскости 244,9 шт.  Это один из лучших показателей в области. ООО ПП Дивеевское стало победителем конкурса в номинации «Производство продукции специализированных спецотраслей сельского хозяйства в 2017г.»  и отмечено ценным подарком «Газель»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ООО ПП «Дивеевское» принимает активное участие в инвестиционном проекте  «Увеличение объемов производства до 200 млн. шт. в год», в рамках которого проводится строительство 2 животноводческих помещений  на 200 тыс. голов и замена оборудования наиболее современное, немецкой фирмы «</w:t>
      </w:r>
      <w:hyperlink r:id="rId2">
        <w:r>
          <w:rPr>
            <w:rStyle w:val="InternetLink"/>
            <w:rFonts w:eastAsia="PMingLiU;新細明體"/>
            <w:b/>
            <w:color w:val="000000"/>
            <w:sz w:val="28"/>
            <w:szCs w:val="28"/>
          </w:rPr>
          <w:t>Big Dutchman</w:t>
        </w:r>
      </w:hyperlink>
      <w:r>
        <w:rPr>
          <w:sz w:val="28"/>
          <w:szCs w:val="28"/>
        </w:rPr>
        <w:t>» с новой технологией клеточного содержания птицы, внедрением автоматизированных систем жизнеобеспечения птицы. Это позволит увеличить поголовье взрослой птицы до 717 тыс.гол. и ремонтного молодняка до 254 тыс. голов и  снизить трудовые затраты, уменьшить энергозатраты, улучшить экологическую обстановку как в цехах предприятия, так и вокруг него. Для реализации данного проекта привлечено инвестиций - 100 млн. руб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убвенции, полученные хозяйствами Дивеевского района в 2017 году - </w:t>
      </w:r>
      <w:r>
        <w:rPr>
          <w:b/>
          <w:spacing w:val="11"/>
          <w:sz w:val="28"/>
          <w:szCs w:val="28"/>
        </w:rPr>
        <w:t xml:space="preserve"> 28 169 тыс. руб</w:t>
      </w:r>
      <w:r>
        <w:rPr>
          <w:spacing w:val="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11"/>
          <w:sz w:val="28"/>
          <w:szCs w:val="28"/>
        </w:rPr>
        <w:tab/>
        <w:t>З</w:t>
      </w:r>
      <w:r>
        <w:rPr>
          <w:sz w:val="28"/>
          <w:szCs w:val="28"/>
        </w:rPr>
        <w:t xml:space="preserve">а 9 месяцев  2017 года объемы государственной поддержки хозяйств составили 28,2 млн. руб.  (увеличился на  111,0 % или  2,8 млн.руб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31"/>
        <w:gridCol w:w="1440"/>
        <w:gridCol w:w="1488"/>
        <w:gridCol w:w="1843"/>
      </w:tblGrid>
      <w:tr>
        <w:trPr>
          <w:trHeight w:val="300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менное животновод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ещение части затрат на уплату процентов по кредит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занная поддержка в растениеводств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8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2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итное семеновод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ещение процентов, полученных в  ЛП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молодым специалистам, прем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 части затрат на 1 кг. реализованного моло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ещение части затрат на приобретение зерноуборочных и кормоуборочных  комбай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6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2017г. хозяйства вложили инвестиции в основной капитал (приобретение основных средств, техники, сельскохозяйственного оборудования) 142,0 млн. руб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текущем году хозяйствами района приобрело 3 трактор МТЗ -82, 2 зерноуборочных комбайна «Акрос», сеялка Амазоне ДМС -9000, сцепы борон -21 м., опрыскиватель мощностью - 2,5 тонны, Газель фургон ИСУЗУ и Газоны некст – 3 единицы, трактор К-744 «Кировец»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е смотря на сложную финансовую ситуацию в районе построен  и введен в эксплуатацию цеха по переработке зерна овса (производство геркулеса) на базе хозяйства ООО Дивеевское  в с. Коннов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пущен в эксплуатацию молочный цех ООО «Дивеевское» на территории села Конново.  Данный цех  осуществляет переработку цельного молока, собственного производства, от 1 до 6 т. в сутки, производя натуральную молочную продукцию без ГМО и консервантов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4"/>
          <w:sz w:val="28"/>
          <w:szCs w:val="28"/>
        </w:rPr>
        <w:t xml:space="preserve">За последние 10 лет в районе реализуется Федеральная целевая программа «Социальное развитие села на период до 2020 года». С начала действия программы свои жилищные условия улучшили 65 семьи, из них 1 семьи в 2017г. При надлежащем функционировании данной программы это является хорошим подспорьем для закрепления молодых кадров в сельскохозяйственном производстве. Введено в эксплуатацию жилья 78 кв. м.  На текущую дату на очереди на улучшение жилищных условий стоят еще 12 семей, из них 4 семьи работников сельск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образовалось 2 крестьянско (фермерских) хозяйства, которые занимаются разведением крупного рогатого скота и производством  цельного молока, КФХ «Куракин С.И.»  и КФХ «Солнцева И.И.» Данные фермеры успешно прошли конкурсный отбор и получили гранты в размере 3,0 млн. руб. на развитие сво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PMingLiU;新細明體"/>
      <w:sz w:val="28"/>
      <w:szCs w:val="24"/>
      <w:lang w:val="ru-RU" w:eastAsia="zh-TW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28"/>
      <w:szCs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gdutchman.ru/ru/soderzhanie-kur-nesushek/aktualnoe/detail/big-dutchman-pokupaet-u-betco-podrazdelenie-po-stroitelstvu-z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6:00Z</dcterms:created>
  <dc:creator>Мария Викторовна Кряжева</dc:creator>
  <dc:description/>
  <cp:keywords/>
  <dc:language>en-US</dc:language>
  <cp:lastModifiedBy>krygeva</cp:lastModifiedBy>
  <dcterms:modified xsi:type="dcterms:W3CDTF">2017-11-01T06:18:00Z</dcterms:modified>
  <cp:revision>7</cp:revision>
  <dc:subject/>
  <dc:title/>
</cp:coreProperties>
</file>