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ИВЕЕВСКОГО МУНИЦИПАЛЬНОГО РАЙОНА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679"/>
        <w:gridCol w:w="698"/>
        <w:gridCol w:w="608"/>
      </w:tblGrid>
      <w:tr>
        <w:trPr>
          <w:trHeight w:val="298" w:hRule="atLeast"/>
        </w:trPr>
        <w:tc>
          <w:tcPr>
            <w:tcW w:w="3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октября 2017 года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_</w:t>
            </w:r>
          </w:p>
        </w:tc>
      </w:tr>
    </w:tbl>
    <w:p>
      <w:pPr>
        <w:pStyle w:val="Normal"/>
        <w:spacing w:before="0" w:after="0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 процессе в Дивеевском  муниципальном районе Нижегородской област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.2013 года № 131 «Об общих принципах организации местного самоуправления в Российской Федерации» Земское собрание Дивеевского муниципального района Нижегородской области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бюджетном процессе в Дивеевском муниципальном районе Нижегородской области (далее - Положение), утверждённое решением Земского собрания Дивеевского муниципального района от 16 декабря 2016 года № 88 следующие изменения: 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Наименование 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Составление проектов бюджетов»;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Статью 16 дополнить частью 5 следующего содержания: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5.Проекты бюджетов сельских  поселений составляются и утверждаются сроком на три года (очередной финансовый год и плановый период).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 на постоянную комиссию Земского собрания Дивеевского муниципального района Нижегородской области по правовой политике и связям с общественностью.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Председатель Земского собрания</w:t>
      </w:r>
    </w:p>
    <w:p>
      <w:pPr>
        <w:pStyle w:val="ConsPlusNormal1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.В. Дрейбанд                                           </w:t>
        <w:tab/>
        <w:t xml:space="preserve">              А.В. Костин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kern w:val="2"/>
      <w:sz w:val="28"/>
      <w:szCs w:val="28"/>
      <w:lang w:val="ru-RU" w:bidi="ar-SA"/>
    </w:rPr>
  </w:style>
  <w:style w:type="character" w:styleId="ConsPlusNormal">
    <w:name w:val="ConsPlusNormal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6:00Z</dcterms:created>
  <dc:creator>krygeva</dc:creator>
  <dc:description/>
  <cp:keywords/>
  <dc:language>en-US</dc:language>
  <cp:lastModifiedBy>krygeva</cp:lastModifiedBy>
  <cp:lastPrinted>2017-11-01T08:57:00Z</cp:lastPrinted>
  <dcterms:modified xsi:type="dcterms:W3CDTF">2017-11-01T06:18:00Z</dcterms:modified>
  <cp:revision>7</cp:revision>
  <dc:subject/>
  <dc:title> </dc:title>
</cp:coreProperties>
</file>