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/>
          <w:b/>
          <w:shadow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5312"/>
        <w:gridCol w:w="457"/>
        <w:gridCol w:w="780"/>
      </w:tblGrid>
      <w:tr>
        <w:trPr>
          <w:trHeight w:val="298" w:hRule="atLeast"/>
        </w:trPr>
        <w:tc>
          <w:tcPr>
            <w:tcW w:w="3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 декабря 2017 года</w:t>
            </w:r>
          </w:p>
        </w:tc>
        <w:tc>
          <w:tcPr>
            <w:tcW w:w="53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i/>
                <w:i/>
                <w:shadow/>
                <w:sz w:val="32"/>
                <w:szCs w:val="32"/>
              </w:rPr>
            </w:pPr>
            <w:r>
              <w:rPr>
                <w:b/>
                <w:i/>
                <w:shadow/>
                <w:sz w:val="32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right="565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583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рисвоении звания </w:t>
      </w:r>
      <w:r>
        <w:rPr>
          <w:sz w:val="28"/>
          <w:szCs w:val="28"/>
        </w:rPr>
        <w:t>«Почетный гражданин  Дивеевского муниципального района  Нижегородской области» Александру Николаевичу Ванькову</w:t>
      </w:r>
    </w:p>
    <w:p>
      <w:pPr>
        <w:pStyle w:val="Normal"/>
        <w:ind w:right="44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9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оложения о  присвоении звания «Почетный гражданин  Дивеевского муниципального района  Нижегородской области», утвержденного решением Земского собрания Дивеевского муниципального района от 07.07.2017 года № 56, руководствуясь протоколом постоянной комиссии Земского собрания Дивеевского муниципального района Нижегородской области по образованию, здравоохранению и социальным вопросам от 29.09.2017 № 1, за выдающийся вклад в экономическое развитие Дивеевского муниципального района Земское собрание Дивеевского муниципального района Нижегород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Ванькову Александру Николаевичу звание «Почетный гражданин  Дивеевского муниципального района  Нижегород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ручить Ванькову Александру Николаевич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удостоверение «Почетный гражданин  Дивеевского муниципального района  Нижегородской обла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диплом «Почетный гражданин  Дивеевского муниципального района  Нижегород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Земского собрания</w:t>
        <w:tab/>
        <w:t xml:space="preserve">                                                     А.В.Кост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12:00Z</dcterms:created>
  <dc:creator>Мария Викторовна Кряжева</dc:creator>
  <dc:description/>
  <cp:keywords/>
  <dc:language>en-US</dc:language>
  <cp:lastModifiedBy>krygeva</cp:lastModifiedBy>
  <dcterms:modified xsi:type="dcterms:W3CDTF">2017-12-08T08:12:00Z</dcterms:modified>
  <cp:revision>8</cp:revision>
  <dc:subject/>
  <dc:title/>
</cp:coreProperties>
</file>