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940"/>
        <w:gridCol w:w="528"/>
        <w:gridCol w:w="696"/>
      </w:tblGrid>
      <w:tr>
        <w:trPr>
          <w:trHeight w:val="298" w:hRule="atLeast"/>
        </w:trPr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октября 2016 года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полнительного норматива отчислений от налога на доходы физических лиц на 2017 год и плановый период 2018 и 2019 годов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8 Бюджетного кодекса Российской Федерации, рассмотрев письмо министерства финансов Нижегородской области от 06.10.2016 № 306-11-3-6966 «О межбюджетных отношениях на 2017 год и плановый период 2018 и 2019 годов»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дополнительный норматив отчислений от налога на доходы физических лиц взамен дотации из областного бюджета на 2017, 2018 и 2019 годы в размере 82,0%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А.В. Костин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9:00Z</dcterms:created>
  <dc:creator>afr</dc:creator>
  <dc:description/>
  <cp:keywords/>
  <dc:language>en-US</dc:language>
  <cp:lastModifiedBy>krygeva</cp:lastModifiedBy>
  <cp:lastPrinted>2015-10-02T09:24:00Z</cp:lastPrinted>
  <dcterms:modified xsi:type="dcterms:W3CDTF">2016-10-31T08:52:00Z</dcterms:modified>
  <cp:revision>12</cp:revision>
  <dc:subject/>
  <dc:title>Проект</dc:title>
</cp:coreProperties>
</file>