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hadow w:val="false"/>
          <w:sz w:val="32"/>
          <w:szCs w:val="32"/>
        </w:rPr>
      </w:pPr>
      <w:r>
        <w:rPr>
          <w:b/>
          <w:shadow w:val="false"/>
          <w:sz w:val="32"/>
          <w:szCs w:val="32"/>
        </w:rPr>
        <w:t>НИЖЕГОРОДСКОЙ ОБЛАСТИ</w:t>
      </w:r>
    </w:p>
    <w:p>
      <w:pPr>
        <w:pStyle w:val="Normal"/>
        <w:jc w:val="center"/>
        <w:rPr>
          <w:b/>
          <w:b/>
          <w:shadow w:val="false"/>
          <w:sz w:val="28"/>
          <w:szCs w:val="28"/>
        </w:rPr>
      </w:pPr>
      <w:r>
        <w:rPr>
          <w:b/>
          <w:shadow w:val="false"/>
          <w:sz w:val="28"/>
          <w:szCs w:val="28"/>
        </w:rPr>
      </w:r>
    </w:p>
    <w:p>
      <w:pPr>
        <w:pStyle w:val="Normal"/>
        <w:jc w:val="center"/>
        <w:rPr>
          <w:b/>
          <w:b/>
          <w:shadow w:val="false"/>
          <w:sz w:val="28"/>
          <w:szCs w:val="28"/>
          <w:lang w:val="en-US"/>
        </w:rPr>
      </w:pPr>
      <w:r>
        <w:rPr>
          <w:b/>
          <w:shadow w:val="false"/>
          <w:sz w:val="28"/>
          <w:szCs w:val="28"/>
        </w:rPr>
        <w:t>Р</w:t>
      </w:r>
      <w:r>
        <w:rPr>
          <w:b/>
          <w:shadow w:val="false"/>
          <w:sz w:val="28"/>
          <w:szCs w:val="28"/>
          <w:lang w:val="en-US"/>
        </w:rPr>
        <w:t xml:space="preserve"> </w:t>
      </w:r>
      <w:r>
        <w:rPr>
          <w:b/>
          <w:shadow w:val="false"/>
          <w:sz w:val="28"/>
          <w:szCs w:val="28"/>
        </w:rPr>
        <w:t>Е</w:t>
      </w:r>
      <w:r>
        <w:rPr>
          <w:b/>
          <w:shadow w:val="false"/>
          <w:sz w:val="28"/>
          <w:szCs w:val="28"/>
          <w:lang w:val="en-US"/>
        </w:rPr>
        <w:t xml:space="preserve"> </w:t>
      </w:r>
      <w:r>
        <w:rPr>
          <w:b/>
          <w:shadow w:val="false"/>
          <w:sz w:val="28"/>
          <w:szCs w:val="28"/>
        </w:rPr>
        <w:t>Ш</w:t>
      </w:r>
      <w:r>
        <w:rPr>
          <w:b/>
          <w:shadow w:val="false"/>
          <w:sz w:val="28"/>
          <w:szCs w:val="28"/>
          <w:lang w:val="en-US"/>
        </w:rPr>
        <w:t xml:space="preserve"> </w:t>
      </w:r>
      <w:r>
        <w:rPr>
          <w:b/>
          <w:shadow w:val="false"/>
          <w:sz w:val="28"/>
          <w:szCs w:val="28"/>
        </w:rPr>
        <w:t>Е</w:t>
      </w:r>
      <w:r>
        <w:rPr>
          <w:b/>
          <w:shadow w:val="false"/>
          <w:sz w:val="28"/>
          <w:szCs w:val="28"/>
          <w:lang w:val="en-US"/>
        </w:rPr>
        <w:t xml:space="preserve"> </w:t>
      </w:r>
      <w:r>
        <w:rPr>
          <w:b/>
          <w:shadow w:val="false"/>
          <w:sz w:val="28"/>
          <w:szCs w:val="28"/>
        </w:rPr>
        <w:t>Н</w:t>
      </w:r>
      <w:r>
        <w:rPr>
          <w:b/>
          <w:shadow w:val="false"/>
          <w:sz w:val="28"/>
          <w:szCs w:val="28"/>
          <w:lang w:val="en-US"/>
        </w:rPr>
        <w:t xml:space="preserve"> </w:t>
      </w:r>
      <w:r>
        <w:rPr>
          <w:b/>
          <w:shadow w:val="false"/>
          <w:sz w:val="28"/>
          <w:szCs w:val="28"/>
        </w:rPr>
        <w:t>И</w:t>
      </w:r>
      <w:r>
        <w:rPr>
          <w:b/>
          <w:shadow w:val="false"/>
          <w:sz w:val="28"/>
          <w:szCs w:val="28"/>
          <w:lang w:val="en-US"/>
        </w:rPr>
        <w:t xml:space="preserve"> </w:t>
      </w:r>
      <w:r>
        <w:rPr>
          <w:b/>
          <w:shadow w:val="false"/>
          <w:sz w:val="28"/>
          <w:szCs w:val="28"/>
        </w:rPr>
        <w:t>Е</w:t>
      </w:r>
    </w:p>
    <w:p>
      <w:pPr>
        <w:pStyle w:val="Normal"/>
        <w:jc w:val="center"/>
        <w:rPr>
          <w:b/>
          <w:b/>
          <w:shadow w:val="false"/>
          <w:sz w:val="28"/>
          <w:szCs w:val="28"/>
          <w:lang w:val="en-US"/>
        </w:rPr>
      </w:pPr>
      <w:r>
        <w:rPr>
          <w:b/>
          <w:shadow w:val="false"/>
          <w:sz w:val="28"/>
          <w:szCs w:val="28"/>
          <w:lang w:val="en-US"/>
        </w:rPr>
      </w:r>
    </w:p>
    <w:tbl>
      <w:tblPr>
        <w:tblW w:w="4850" w:type="pct"/>
        <w:jc w:val="left"/>
        <w:tblInd w:w="0" w:type="dxa"/>
        <w:tblLayout w:type="fixed"/>
        <w:tblCellMar>
          <w:top w:w="0" w:type="dxa"/>
          <w:left w:w="108" w:type="dxa"/>
          <w:bottom w:w="0" w:type="dxa"/>
          <w:right w:w="108" w:type="dxa"/>
        </w:tblCellMar>
      </w:tblPr>
      <w:tblGrid>
        <w:gridCol w:w="3377"/>
        <w:gridCol w:w="4806"/>
        <w:gridCol w:w="532"/>
        <w:gridCol w:w="713"/>
      </w:tblGrid>
      <w:tr>
        <w:trPr>
          <w:trHeight w:val="298" w:hRule="atLeast"/>
        </w:trPr>
        <w:tc>
          <w:tcPr>
            <w:tcW w:w="3377"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hadow w:val="false"/>
                <w:sz w:val="32"/>
                <w:szCs w:val="32"/>
              </w:rPr>
            </w:pPr>
            <w:r>
              <w:rPr>
                <w:b/>
                <w:shadow w:val="false"/>
                <w:sz w:val="32"/>
                <w:szCs w:val="32"/>
              </w:rPr>
              <w:t>09 декабря 2014 года</w:t>
            </w:r>
          </w:p>
        </w:tc>
        <w:tc>
          <w:tcPr>
            <w:tcW w:w="4806" w:type="dxa"/>
            <w:tcBorders/>
            <w:vAlign w:val="bottom"/>
          </w:tcPr>
          <w:p>
            <w:pPr>
              <w:pStyle w:val="Normal"/>
              <w:tabs>
                <w:tab w:val="clear" w:pos="708"/>
                <w:tab w:val="right" w:pos="9923" w:leader="none"/>
              </w:tabs>
              <w:snapToGrid w:val="false"/>
              <w:spacing w:before="0" w:after="0"/>
              <w:ind w:firstLine="66"/>
              <w:textAlignment w:val="baseline"/>
              <w:rPr>
                <w:b/>
                <w:b/>
                <w:shadow w:val="false"/>
                <w:sz w:val="32"/>
                <w:szCs w:val="32"/>
              </w:rPr>
            </w:pPr>
            <w:r>
              <w:rPr>
                <w:b/>
                <w:shadow w:val="false"/>
                <w:sz w:val="32"/>
                <w:szCs w:val="32"/>
              </w:rPr>
            </w:r>
          </w:p>
        </w:tc>
        <w:tc>
          <w:tcPr>
            <w:tcW w:w="532"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hadow w:val="false"/>
                <w:sz w:val="32"/>
                <w:szCs w:val="32"/>
              </w:rPr>
            </w:pPr>
            <w:r>
              <w:rPr>
                <w:b/>
                <w:shadow w:val="false"/>
                <w:sz w:val="32"/>
                <w:szCs w:val="32"/>
              </w:rPr>
              <w:t>№</w:t>
            </w:r>
          </w:p>
        </w:tc>
        <w:tc>
          <w:tcPr>
            <w:tcW w:w="713"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hadow w:val="false"/>
                <w:sz w:val="32"/>
                <w:szCs w:val="32"/>
              </w:rPr>
            </w:pPr>
            <w:r>
              <w:rPr>
                <w:b/>
                <w:shadow w:val="false"/>
                <w:sz w:val="32"/>
                <w:szCs w:val="32"/>
              </w:rPr>
              <w:t>77</w:t>
            </w:r>
          </w:p>
        </w:tc>
      </w:tr>
    </w:tbl>
    <w:p>
      <w:pPr>
        <w:pStyle w:val="Normal"/>
        <w:ind w:right="5295" w:hanging="0"/>
        <w:jc w:val="both"/>
        <w:rPr>
          <w:shadow w:val="false"/>
          <w:sz w:val="28"/>
          <w:szCs w:val="28"/>
        </w:rPr>
      </w:pPr>
      <w:r>
        <w:rPr>
          <w:shadow w:val="false"/>
          <w:sz w:val="28"/>
          <w:szCs w:val="28"/>
        </w:rPr>
      </w:r>
    </w:p>
    <w:p>
      <w:pPr>
        <w:pStyle w:val="Normal"/>
        <w:ind w:right="5760" w:hanging="0"/>
        <w:jc w:val="both"/>
        <w:rPr>
          <w:shadow w:val="false"/>
          <w:sz w:val="28"/>
          <w:szCs w:val="28"/>
        </w:rPr>
      </w:pPr>
      <w:r>
        <w:rPr>
          <w:shadow w:val="false"/>
          <w:sz w:val="28"/>
          <w:szCs w:val="28"/>
        </w:rPr>
        <w:t>Об утверждении Правил санитарного содержания территорий, организации уборки и обеспечения чистоты и порядка на территории Дивеевского муниципального района Нижегородской области</w:t>
      </w:r>
    </w:p>
    <w:p>
      <w:pPr>
        <w:pStyle w:val="Normal"/>
        <w:ind w:firstLine="720"/>
        <w:jc w:val="both"/>
        <w:rPr>
          <w:shadow w:val="false"/>
          <w:sz w:val="28"/>
          <w:szCs w:val="28"/>
        </w:rPr>
      </w:pPr>
      <w:r>
        <w:rPr>
          <w:shadow w:val="false"/>
          <w:sz w:val="28"/>
          <w:szCs w:val="28"/>
        </w:rPr>
      </w:r>
    </w:p>
    <w:p>
      <w:pPr>
        <w:pStyle w:val="Normal"/>
        <w:ind w:firstLine="720"/>
        <w:jc w:val="both"/>
        <w:rPr>
          <w:shadow w:val="false"/>
          <w:sz w:val="28"/>
          <w:szCs w:val="28"/>
        </w:rPr>
      </w:pPr>
      <w:r>
        <w:rPr>
          <w:shadow w:val="false"/>
          <w:sz w:val="28"/>
          <w:szCs w:val="28"/>
        </w:rPr>
        <w:t xml:space="preserve">В соответствии с Федеральным </w:t>
      </w:r>
      <w:hyperlink r:id="rId2">
        <w:r>
          <w:rPr>
            <w:rStyle w:val="InternetLink"/>
            <w:shadow w:val="false"/>
            <w:sz w:val="28"/>
            <w:szCs w:val="28"/>
          </w:rPr>
          <w:t>законом</w:t>
        </w:r>
      </w:hyperlink>
      <w:r>
        <w:rPr>
          <w:shadow w:val="false"/>
          <w:sz w:val="28"/>
          <w:szCs w:val="28"/>
        </w:rPr>
        <w:t xml:space="preserve"> "Об общих принципах организации местного самоуправления в РФ" от 06.10.2003 N 131-ФЗ, </w:t>
      </w:r>
      <w:hyperlink r:id="rId3">
        <w:r>
          <w:rPr>
            <w:rStyle w:val="InternetLink"/>
            <w:shadow w:val="false"/>
            <w:sz w:val="28"/>
            <w:szCs w:val="28"/>
          </w:rPr>
          <w:t>Закона</w:t>
        </w:r>
      </w:hyperlink>
      <w:r>
        <w:rPr>
          <w:shadow w:val="false"/>
          <w:sz w:val="28"/>
          <w:szCs w:val="28"/>
        </w:rPr>
        <w:t xml:space="preserve"> Нижегородской области от 10.09.2010 N 144-З "Об обеспечении чистоты и порядка на территории Нижегородской области", </w:t>
      </w:r>
      <w:hyperlink r:id="rId4">
        <w:r>
          <w:rPr>
            <w:rStyle w:val="InternetLink"/>
            <w:shadow w:val="false"/>
            <w:sz w:val="28"/>
            <w:szCs w:val="28"/>
          </w:rPr>
          <w:t>приказа</w:t>
        </w:r>
      </w:hyperlink>
      <w:r>
        <w:rPr>
          <w:shadow w:val="false"/>
          <w:sz w:val="28"/>
          <w:szCs w:val="28"/>
        </w:rPr>
        <w:t xml:space="preserve"> Министерства регионального развития РФ от 27 декабря 2011 г. N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20"/>
        <w:jc w:val="both"/>
        <w:rPr>
          <w:shadow w:val="false"/>
          <w:sz w:val="28"/>
          <w:szCs w:val="28"/>
        </w:rPr>
      </w:pPr>
      <w:r>
        <w:rPr>
          <w:shadow w:val="false"/>
          <w:sz w:val="28"/>
          <w:szCs w:val="28"/>
        </w:rPr>
      </w:r>
    </w:p>
    <w:p>
      <w:pPr>
        <w:pStyle w:val="Normal"/>
        <w:tabs>
          <w:tab w:val="clear" w:pos="708"/>
          <w:tab w:val="left" w:pos="851" w:leader="none"/>
        </w:tabs>
        <w:jc w:val="center"/>
        <w:rPr/>
      </w:pPr>
      <w:r>
        <w:rPr>
          <w:shadow w:val="false"/>
          <w:sz w:val="28"/>
        </w:rPr>
        <w:t xml:space="preserve">Земское собрание </w:t>
      </w:r>
      <w:r>
        <w:rPr>
          <w:b/>
          <w:shadow w:val="false"/>
          <w:sz w:val="28"/>
        </w:rPr>
        <w:t>р е ш и л о:</w:t>
      </w:r>
    </w:p>
    <w:p>
      <w:pPr>
        <w:pStyle w:val="Normal"/>
        <w:tabs>
          <w:tab w:val="clear" w:pos="708"/>
          <w:tab w:val="left" w:pos="851" w:leader="none"/>
        </w:tabs>
        <w:jc w:val="center"/>
        <w:rPr>
          <w:b/>
          <w:b/>
          <w:shadow w:val="false"/>
          <w:sz w:val="28"/>
        </w:rPr>
      </w:pPr>
      <w:r>
        <w:rPr>
          <w:b/>
          <w:shadow w:val="false"/>
          <w:sz w:val="28"/>
        </w:rPr>
      </w:r>
    </w:p>
    <w:p>
      <w:pPr>
        <w:pStyle w:val="Normal"/>
        <w:ind w:firstLine="720"/>
        <w:jc w:val="both"/>
        <w:rPr>
          <w:shadow w:val="false"/>
          <w:sz w:val="28"/>
          <w:szCs w:val="28"/>
        </w:rPr>
      </w:pPr>
      <w:r>
        <w:rPr>
          <w:shadow w:val="false"/>
          <w:sz w:val="28"/>
          <w:szCs w:val="28"/>
        </w:rPr>
        <w:t>1. Утвердить правила санитарного содержания территорий, организации уборки и обеспечения чистоты и порядка на территории Дивеевского муниципального района Нижегородской области (Приложение 1).</w:t>
      </w:r>
    </w:p>
    <w:p>
      <w:pPr>
        <w:pStyle w:val="ConsPlusTitle"/>
        <w:widowControl/>
        <w:ind w:firstLine="720"/>
        <w:jc w:val="both"/>
        <w:rPr/>
      </w:pPr>
      <w:r>
        <w:rPr>
          <w:rFonts w:cs="Times New Roman" w:ascii="Times New Roman" w:hAnsi="Times New Roman"/>
          <w:b w:val="false"/>
          <w:sz w:val="28"/>
          <w:szCs w:val="28"/>
        </w:rPr>
        <w:t xml:space="preserve">2. Признать утратившим силу решение Земского собрания Дивеевского района Нижегородской области от 29.02.2012г. № 12 «Об утверждении правил санитарного содержания территорий, организации уборки и обеспечения чистоты и порядка на территории Дивеевского района».          </w:t>
      </w:r>
    </w:p>
    <w:p>
      <w:pPr>
        <w:pStyle w:val="Normal"/>
        <w:ind w:firstLine="720"/>
        <w:jc w:val="both"/>
        <w:rPr>
          <w:shadow w:val="false"/>
          <w:sz w:val="28"/>
          <w:szCs w:val="28"/>
        </w:rPr>
      </w:pPr>
      <w:r>
        <w:rPr>
          <w:shadow w:val="false"/>
          <w:sz w:val="28"/>
          <w:szCs w:val="28"/>
        </w:rPr>
        <w:t>2. Настоящее решение вступает в силу со дня его официального опубликования.</w:t>
      </w:r>
    </w:p>
    <w:p>
      <w:pPr>
        <w:pStyle w:val="Normal"/>
        <w:ind w:firstLine="720"/>
        <w:jc w:val="both"/>
        <w:rPr>
          <w:shadow w:val="false"/>
          <w:sz w:val="28"/>
          <w:szCs w:val="28"/>
        </w:rPr>
      </w:pPr>
      <w:r>
        <w:rPr>
          <w:shadow w:val="false"/>
          <w:sz w:val="28"/>
          <w:szCs w:val="28"/>
        </w:rPr>
        <w:t>3. Решение подлежит опубликованию на официальном сайте администрации Дивеевского муниципального района Нижегородской области в сети Интернет.</w:t>
      </w:r>
    </w:p>
    <w:p>
      <w:pPr>
        <w:pStyle w:val="Normal"/>
        <w:ind w:firstLine="720"/>
        <w:jc w:val="both"/>
        <w:rPr>
          <w:shadow w:val="false"/>
          <w:sz w:val="28"/>
          <w:szCs w:val="28"/>
        </w:rPr>
      </w:pPr>
      <w:r>
        <w:rPr>
          <w:shadow w:val="false"/>
          <w:sz w:val="28"/>
          <w:szCs w:val="28"/>
        </w:rPr>
        <w:t>4. 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w:t>
      </w:r>
    </w:p>
    <w:p>
      <w:pPr>
        <w:pStyle w:val="Normal"/>
        <w:widowControl w:val="false"/>
        <w:autoSpaceDE w:val="false"/>
        <w:ind w:firstLine="720"/>
        <w:jc w:val="both"/>
        <w:rPr>
          <w:b/>
          <w:b/>
          <w:shadow w:val="false"/>
          <w:sz w:val="28"/>
          <w:szCs w:val="28"/>
        </w:rPr>
      </w:pPr>
      <w:r>
        <w:rPr>
          <w:b/>
          <w:shadow w:val="false"/>
          <w:sz w:val="28"/>
          <w:szCs w:val="28"/>
        </w:rPr>
      </w:r>
    </w:p>
    <w:p>
      <w:pPr>
        <w:pStyle w:val="Normal"/>
        <w:tabs>
          <w:tab w:val="clear" w:pos="708"/>
          <w:tab w:val="left" w:pos="851" w:leader="none"/>
        </w:tabs>
        <w:jc w:val="center"/>
        <w:rPr>
          <w:b/>
          <w:b/>
          <w:shadow w:val="false"/>
          <w:sz w:val="28"/>
        </w:rPr>
      </w:pPr>
      <w:r>
        <w:rPr>
          <w:b/>
          <w:shadow w:val="false"/>
          <w:sz w:val="28"/>
        </w:rPr>
      </w:r>
    </w:p>
    <w:p>
      <w:pPr>
        <w:pStyle w:val="Normal"/>
        <w:tabs>
          <w:tab w:val="clear" w:pos="708"/>
          <w:tab w:val="left" w:pos="851" w:leader="none"/>
        </w:tabs>
        <w:jc w:val="center"/>
        <w:rPr>
          <w:b/>
          <w:b/>
          <w:shadow w:val="false"/>
          <w:sz w:val="28"/>
        </w:rPr>
      </w:pPr>
      <w:r>
        <w:rPr>
          <w:b/>
          <w:shadow w:val="false"/>
          <w:sz w:val="28"/>
        </w:rPr>
      </w:r>
    </w:p>
    <w:p>
      <w:pPr>
        <w:pStyle w:val="Normal"/>
        <w:rPr>
          <w:shadow w:val="false"/>
          <w:sz w:val="28"/>
          <w:szCs w:val="28"/>
        </w:rPr>
      </w:pPr>
      <w:r>
        <w:rPr>
          <w:shadow w:val="false"/>
          <w:sz w:val="28"/>
          <w:szCs w:val="28"/>
        </w:rPr>
        <w:t>Глава местного самоуправления района</w:t>
        <w:br/>
        <w:t>Председатель Земского собрания</w:t>
        <w:tab/>
        <w:t xml:space="preserve">                                                  В.И.Лопаткин</w:t>
      </w:r>
    </w:p>
    <w:p>
      <w:pPr>
        <w:sectPr>
          <w:headerReference w:type="default" r:id="rId5"/>
          <w:headerReference w:type="first" r:id="rId6"/>
          <w:type w:val="nextPage"/>
          <w:pgSz w:w="11906" w:h="16838"/>
          <w:pgMar w:left="1440" w:right="746" w:gutter="0" w:header="708" w:top="1134" w:footer="0" w:bottom="1438"/>
          <w:pgNumType w:fmt="decimal"/>
          <w:formProt w:val="false"/>
          <w:titlePg/>
          <w:textDirection w:val="lrTb"/>
          <w:docGrid w:type="default" w:linePitch="360" w:charSpace="0"/>
        </w:sectPr>
        <w:pStyle w:val="Normal"/>
        <w:rPr>
          <w:shadow w:val="false"/>
          <w:sz w:val="28"/>
          <w:szCs w:val="28"/>
        </w:rPr>
      </w:pPr>
      <w:r>
        <w:rPr>
          <w:shadow w:val="false"/>
          <w:sz w:val="28"/>
          <w:szCs w:val="28"/>
        </w:rPr>
      </w:r>
    </w:p>
    <w:p>
      <w:pPr>
        <w:pStyle w:val="ConsPlusNormal"/>
        <w:numPr>
          <w:ilvl w:val="0"/>
          <w:numId w:val="0"/>
        </w:numPr>
        <w:spacing w:lineRule="auto" w:line="360"/>
        <w:ind w:firstLine="576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5760"/>
        <w:jc w:val="center"/>
        <w:outlineLvl w:val="0"/>
        <w:rPr>
          <w:rFonts w:ascii="Times New Roman" w:hAnsi="Times New Roman" w:cs="Times New Roman"/>
          <w:sz w:val="24"/>
          <w:szCs w:val="24"/>
        </w:rPr>
      </w:pPr>
      <w:r>
        <w:rPr>
          <w:rFonts w:cs="Times New Roman" w:ascii="Times New Roman" w:hAnsi="Times New Roman"/>
          <w:sz w:val="24"/>
          <w:szCs w:val="24"/>
        </w:rPr>
        <w:t>к решению Земского собрания</w:t>
      </w:r>
    </w:p>
    <w:p>
      <w:pPr>
        <w:pStyle w:val="ConsPlusNormal"/>
        <w:numPr>
          <w:ilvl w:val="0"/>
          <w:numId w:val="0"/>
        </w:numPr>
        <w:ind w:firstLine="5760"/>
        <w:jc w:val="center"/>
        <w:outlineLvl w:val="0"/>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w:t>
      </w:r>
    </w:p>
    <w:p>
      <w:pPr>
        <w:pStyle w:val="ConsPlusNormal"/>
        <w:numPr>
          <w:ilvl w:val="0"/>
          <w:numId w:val="0"/>
        </w:numPr>
        <w:ind w:firstLine="5760"/>
        <w:jc w:val="center"/>
        <w:outlineLvl w:val="0"/>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rmal"/>
        <w:numPr>
          <w:ilvl w:val="0"/>
          <w:numId w:val="0"/>
        </w:numPr>
        <w:ind w:firstLine="5760"/>
        <w:jc w:val="center"/>
        <w:outlineLvl w:val="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9 декабря </w:t>
      </w:r>
      <w:r>
        <w:rPr>
          <w:rFonts w:cs="Times New Roman" w:ascii="Times New Roman" w:hAnsi="Times New Roman"/>
          <w:sz w:val="24"/>
          <w:szCs w:val="24"/>
        </w:rPr>
        <w:t>2014 года №</w:t>
      </w:r>
      <w:r>
        <w:rPr>
          <w:rFonts w:cs="Times New Roman" w:ascii="Times New Roman" w:hAnsi="Times New Roman"/>
          <w:sz w:val="24"/>
          <w:szCs w:val="24"/>
          <w:u w:val="single"/>
        </w:rPr>
        <w:t xml:space="preserve"> 7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5"/>
      <w:bookmarkEnd w:id="0"/>
      <w:r>
        <w:rPr>
          <w:rFonts w:cs="Times New Roman" w:ascii="Times New Roman" w:hAnsi="Times New Roman"/>
          <w:b/>
          <w:bCs/>
          <w:sz w:val="24"/>
          <w:szCs w:val="24"/>
        </w:rPr>
        <w:t>ПРАВИ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АНИТАРНОГО СОДЕРЖАНИЯ ТЕРРИТОРИЙ, ОРГАНИЗАЦИИ УБОР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БЕСПЕЧЕНИЯ ЧИСТОТЫ И ПОРЯДКА НА ТЕРРИТОРИИ ДИВЕЕВСКОГО МУНИЦИПАЛЬНОГО РАЙОНА НИЖЕГОРОД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алее – Дивеевский муниципальны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равила санитарного содержания территорий, организации уборки и обеспечения чистоты и порядка на территории Дивеевского муниципального района Нижегородской области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муниципальной территории,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Дивеевского муниципального района, независимо от формы собственности, ведомственной принадлежности и гражданства.</w:t>
      </w:r>
    </w:p>
    <w:p>
      <w:pPr>
        <w:pStyle w:val="ConsPlusNormal"/>
        <w:ind w:firstLine="540"/>
        <w:jc w:val="both"/>
        <w:rPr/>
      </w:pPr>
      <w:r>
        <w:rPr>
          <w:rFonts w:cs="Times New Roman" w:ascii="Times New Roman" w:hAnsi="Times New Roman"/>
          <w:sz w:val="24"/>
          <w:szCs w:val="24"/>
        </w:rPr>
        <w:t xml:space="preserve">1.2. Правила разработаны на основан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Ф" от 06.10.2003 N 131-ФЗ,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Нижегородской области от 10.09.2010 N 144-З "Об обеспечении чистоты и порядка на территории Нижегородской области", </w:t>
      </w:r>
      <w:hyperlink r:id="rId9">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регионального развития РФ от 27 декабря 2011 г. N 613 "Об утверждении Методических рекомендаций по разработке норм и правил по благоустройству территорий муниципальных образований" и в соответствии с действующим законодательством Российской Федерации, Нижегородской области и другими нормативными правовыми актами, определяющими требования к состоянию внешнего благоустройства территорий муниципальных образований и защит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анизация работ по уборке, санитарному содержанию и благоустройству территорий, обеспечению чистоты и порядка, повышению качества состояния объектов, координация деятельности граждан, индивидуальных предпринимателей и юридических лиц в сфере благоустройства, соблюдение иных требований законодательства в сфере благоустройства на территории Дивеевского муниципального района возлагается на органы местного самоуправления Дивеевского муниципального района в соответствии с их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ординация работ по уборке и санитарному содержанию территорий, по обеспечению чистоты и порядка возлагается на администрацию Дивеевского муниципального района или уполномоченную ей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50"/>
      <w:bookmarkEnd w:id="2"/>
      <w:r>
        <w:rPr>
          <w:rFonts w:cs="Times New Roman" w:ascii="Times New Roman" w:hAnsi="Times New Roman"/>
          <w:sz w:val="24"/>
          <w:szCs w:val="24"/>
        </w:rPr>
        <w:t>2.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нешнее благоустройство территории Дивеевского муниципального района - совокупность работ и мероприятий, направленных на создание благоприятных, здоровых и культурных условий жизни и досуга населения в границах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ценочные показатели внешнего благоустройства - показатели, на основании которых производится оценка состояния благоустройства территор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усор - любые отходы производства и потребления, включая твердые бытовые отходы (ТБО), образующиеся в результате жизнедеятельности населения, крупногабаритный мусор (КГМ), строительный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вал мусора - скопление мусора, возникшее в результате самовольного (непроизвольного) сброса, по объему не превышающее 1 кубического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чаговый навал мусора - скопление мусора, возникшее в результате самовольного сброса, объемом до 30 кубических метров, на площади до 50 квадратны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есанкционированная свалка мусора - скопление мусора, возникшее в результате самовольного сброса на площади свыше 50 квадратных метров и объемом свыше 30 кубически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орма накопления - объем ТБО или КГМ, которые вырабатываются хозяйствующими субъектами в год с единицы площади или другого показателя этого су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Бункер-накопитель - стандартная емкость для сбора мусора объемом более 2 кубически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Контейнер - стандартная емкость для сбора мусора объемом до 2 кубических метров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Утилизация (обезвреживание) мусора - обработка мусора различными технологическими методами с целью предотвращения вредного воздействия на здоровье человека и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Зеленые насаждения - древесно-кустарниковая и травянистая растительность естественного ил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Уничтожение зеленых насаждений - вырубка (снос), повреждение или выкапывание зеленых насаждений, которое повлекло прекращение их роста, гибель или утрату в качестве элемента ландшаф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Компенсационное озеленение - воспроизводство зеленых насаждений взамен уничтоженных и (или) поврежд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Брошенным и разукомплектованным транспортным средством признается оставленное собственником (владельцем, законным представителем владельца) с целью отказа от права собственности, либо не имеющее собственника, либо собственник которого неизвестен. Дополнительным признаком такого транспортного средства являе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бесхозяйного и разукомплектованного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без проведения подготовительных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Дорожные сооружения - технологическая часть автомобильной дороги, в том числе защитные дорожные сооружения, искусственные дорожные сооружения, производственные объекты, элементы обустройства автомобильной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оезд - дорога, примыкающая к проезжим частям улиц, разворот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других подоб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Земляные работы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Фасад здания - наружная сторона здания или сооружения. Различают главный фасад, уличный фасад, дворовый фас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Временный объект - объект, не отнесенный к объектам капитального строительства, расположенный на земельных участках, предоставленных в установленном порядке на срок не более пяти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торговли, включая тонары, машины и прицепы, с которых ведется торговля, объекты бытового обслуживания и питания, остановочные павильоны, туалеты, боксовые гаражи, автомобильные стоянки, крытые площадки склад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Объекты (средства) наружного освещения - осветительные приборы наружного освещения (светильники, прожекторы, светофоры, архитектурно-художественная подсветка),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Средства размещения рекламы и информации - конструкции, сооружения, стенды, художественные элементы, световые табло и иные средства (в том числе технические) стабильного территориального размещения, предназначенные для распространения информации и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0. Хозяйствующий субъект - юридическое или физическое лицо, индивидуальный предприниматель, обладающие правом собственности, владения или пользования, правом хозяйственного ведения или оперативного управления в отношении земельных участков, зданий, строений, сооружений, иных объектов, расположенных на территории Дивеевского муниципального района, а также организации, осуществляющие деятельность по управлению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Застройщик - юридическое или физическое лицо, индивидуальный предприниматель, обеспечивающие на принадлежащих им земельных участках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Территория хозяйствующего субъекта - земельный участок, находящийся в собственности, владении или пользовании, а также ином обязательственном праве хозяйствующего су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илегающая территория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органом местного самоуправления в целях поддержания чистоты и порядка, в соответствии с установленными настоящим Законом, муниципальными правовыми акта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Уборочная зона - земельный участок, состоящий из территории хозяйствующего субъекта и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Домовладение - один или несколько жилых домов и обслуживающие их строения и сооружения, находящиеся на обособленн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Колерный паспорт - документ, содержащий характеристики существующих фасадов зданий и сооружений, их фрагментов и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Бытовые отходы - отходы потребления, образующиеся в бытовых условиях в результате жизнедеятельн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Крупногабаритный мусор - отходы производства и потребления размерами более 75 сантиметров на сторону (мебель, бытовая техника, оргтехника, иные техника и устройства, тара, упаковка, предметы сан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0. Малые архитектурные формы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Обеспечение чистоты и порядка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Объект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настоящим Законом, муниципальными правовыми актами установлены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Строительный мусор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Пешеходная дорожка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ользователь объекта - лицо, которое распоряжается объектом на праве аренды (если владение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Порядок - нормы общественного поведения субъектов отношений в сфере обеспечения чистоты и порядка по соблюдению требований, установленных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9. Ремонтные работы - работы, выполняемые для обеспечения или восстановления работоспособности объектов, к состоянию которых настоящими Правилами, муниципальными правовыми актами установлены требования, состоящие в замене и (или) восстановлении их отдельных частей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0. Снежный вал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Состояние объекта - совокупность характеристик объекта и (или) отдельных его элементов в сравнении с установленными настоящими Правилами, муниципальными правовыми актами для объекта данной категории требованиями по обеспечению чистоты, порядка, внешн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Субъекты отношений в сфере обеспечения чистоты и порядка - юридические и физические лица (в том числе должностные лица, индивидуальные предприниматели), находящиеся на территории Дивеевского муниципального района, и (или) осуществляющие деятельность на территории Дивеевского муниципального района, и (или) являющиеся собственниками, владельцами, пользователями расположенных на территории Дивеевского муниципального района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Средства размещения информации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Твердое покрытие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Уборочные работы (уборка)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7.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8. Урна - емкость для сбора мелкого мусора объемом до 0,3 кубического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9. Утреннее время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0. Чистота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настоящих Правил 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119"/>
      <w:bookmarkEnd w:id="3"/>
      <w:r>
        <w:rPr>
          <w:rFonts w:cs="Times New Roman" w:ascii="Times New Roman" w:hAnsi="Times New Roman"/>
          <w:sz w:val="24"/>
          <w:szCs w:val="24"/>
        </w:rPr>
        <w:t>3. САНИТАРНО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ные положения.</w:t>
      </w:r>
    </w:p>
    <w:p>
      <w:pPr>
        <w:pStyle w:val="ConsPlusNormal"/>
        <w:ind w:firstLine="540"/>
        <w:jc w:val="both"/>
        <w:rPr/>
      </w:pPr>
      <w:r>
        <w:rPr>
          <w:rFonts w:cs="Times New Roman" w:ascii="Times New Roman" w:hAnsi="Times New Roman"/>
          <w:sz w:val="24"/>
          <w:szCs w:val="24"/>
        </w:rPr>
        <w:t>3.1.1. Хозяйствующие субъекты, осуществляющие свою деятельность на территории Дивеевского муниципального район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ать договор со специализированной организацией на сбор и вывоз ТБО и КГМ, образующихся в результате осуществления ими хозяйственной и (или) иной деятельности, с целью их утилизации и обезвреживания в установленном законодательством Российской Федерации и законодательством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свои контейнеры, размещенные на своих контейнерных площадках либо договор на складирование мусора и содержание контейнерной площадки с хозяйствующими субъектами, во владении, пользовании или распоряжении которых находятся контейнер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Складирование ТБО и КГМ должно осуществляться только в этих контейнерах и бункерах-накопителях. Запрещается складирование ТБО и КГМ в друг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рганизация сбора и вывоза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Временное хранение ТБО и КГМ осуществляется в контейнерах, бункерах-накопителях, урнах в соответствии с санитарными правилами и нормами, а также требованиями, установленным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Контейнеры размещаются (устанавливаются) на контейнерных площадках. Тип ограждения, размеры контейнерных площадок, количество контейнеров, бункеров-накопителей, урн определяются администрацией муниципального образования в соответствии с установленным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место и срок) временной установки контейнеров и бункеров-накопителей определяется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Контейнеры и бункеры-накопители должны находи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Сбор и вывоз строительного мусора, образующегося в результате ремонта (реконструкции) жилых и нежилых помещений в многоквартирных домах, частных домовладениях, обязаны осуществлять собственники этих помещений, домовладений или физические и юридические лица, осуществляющие дан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Складировать строительный мусор на территории контейнерных площадок запрещ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Переполнение контейнеров, бункеров-накопителей мусором не допускается.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За эксплуатацию контейнеров, бункеров-накопителей с переполнением несет ответственность хозяйствующий субъект, во владении, пользовании или распоряжении которого находятся контейнеры, контейнер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Уборку мусора, просыпавшегося при выгрузке из контейнеров, бункеров-накопителей в мусоровоз, производят работники организации, осуществляющей вывоз ТБО и КГ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Контейнерная площадка должна быть очищена от мусора, находи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закрытого типа по индивидуальным про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Прилегающая к контейнерным площадкам территория в радиусе 10 метров должна находиться в чистоте 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беспечение чистоты и порядка на контейнерных площадках, оборудованных для сбора мусора из многоквартирных жилых домов, и территории вокруг контейнерных площадок возлагается на организацию, имеющую в соответствии с настоящими правилами право на использование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беспечение чистоты и порядка на контейнерных площадках, оборудованных для сбора мусора из частных домовладений либо многоквартирных домов, собственники помещений которых выбрали непосредственный способ управления, и территорий вокруг контейнерных площадок возлагается на организацию, осуществляющую вывоз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ответственность за обеспечение чистоты и порядка на контейнерных площадках и прилегающих к ним территорий возлагается на хозяйствующий субъект, в ведении, пользовании, владении или распоряжении которого находится 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На контейнерной площадке должен быть размещен график вывоза мусора с указанием наименования и контактных телефонов вывозящей мусор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Размер контейнерных площадок должен быть рассчитан на установку необходимого числа контей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6. В целях поддержания чистоты в местах размещения мусора и на прилегающей к ним территории вывоз мусора должен осуществляться при заполнении контейнеров и бункеров-накопителей. На объектах торговли и общественного питания вывоз мусора осуществляется при заполнении контейнеров более двух третей их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7. Контейнерные площадки должны быть удалены от окон жилых домов и общественных зданий, территорий детских учреждений, спортивных, физкультурных площадок, площадок для игр детей и отдыха взрослых, мест отдыха населения на расстояние не менее 20 м и не более 100 м до наиболее удаленного входа в жилое здание. Размер площадок под контейнеры должен быть рассчитан на установку необходимого числа контей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8. В случаях, предусмотренных законом, сбор и вывоз мусора осуществляется организациями, имеющими соответствующе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9. Вывоз мусора должен проводиться в соответствии с графиком, в котором указаны адреса, объемы и время вывоза. Внеплановый вывоз отходов осуществляется при заполнении контейнеров, бункеров-накоп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0. Вывоз мусора необходимо осуществлять способами, исключающими возможность его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 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Утилизация отходов осуществляется предприятиями, имеющими лицензии на обращение с опасными отходами и санитарно-эпидемиологическое заключение на прием и захоронение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3. На рынках, в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урн на территории домовладений производится соответствующими хозяйствующими субъектами по мере их заполнения, но не реже одного раза в день.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4. Урны должны быть чистыми, окрашенными, не иметь каких-либо повреждений и очагов корро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5. Переполнение урн мусором не допускается, территория в радиусе 1 метра от урны должна быть чист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6. Покраска урн осуществляется по мере необходимости, но не реж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162"/>
      <w:bookmarkEnd w:id="4"/>
      <w:r>
        <w:rPr>
          <w:rFonts w:cs="Times New Roman" w:ascii="Times New Roman" w:hAnsi="Times New Roman"/>
          <w:sz w:val="24"/>
          <w:szCs w:val="24"/>
        </w:rPr>
        <w:t>4. СБОР ЖИДКИХ БЫТОВЫХ ОТХ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НЕКАНАЛИЗОВАННЫХ ДОМОВЛА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за состояние неканализованных уборных и помойниц возлагается на хозяйствующих субъектов, на территории которых они располагаются.</w:t>
      </w:r>
    </w:p>
    <w:p>
      <w:pPr>
        <w:pStyle w:val="ConsPlusNormal"/>
        <w:ind w:firstLine="540"/>
        <w:jc w:val="both"/>
        <w:rPr/>
      </w:pPr>
      <w:r>
        <w:rPr>
          <w:rFonts w:cs="Times New Roman" w:ascii="Times New Roman" w:hAnsi="Times New Roman"/>
          <w:sz w:val="24"/>
          <w:szCs w:val="24"/>
        </w:rPr>
        <w:t>4.4. Контроль над состоянием неканализованных уборных и отстойников осуществляется администрацией муниципального образования или уполномоченной 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176"/>
      <w:bookmarkEnd w:id="5"/>
      <w:r>
        <w:rPr>
          <w:rFonts w:cs="Times New Roman" w:ascii="Times New Roman" w:hAnsi="Times New Roman"/>
          <w:sz w:val="24"/>
          <w:szCs w:val="24"/>
        </w:rPr>
        <w:t>5. ОБЕСПЕЧЕНИЕ ТУАЛ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178"/>
      <w:bookmarkEnd w:id="6"/>
      <w:r>
        <w:rPr>
          <w:rFonts w:cs="Times New Roman" w:ascii="Times New Roman" w:hAnsi="Times New Roman"/>
          <w:sz w:val="24"/>
          <w:szCs w:val="24"/>
        </w:rPr>
        <w:t>5.1. Хозяйствующие субъекты, осуществляющие на территории Дивеевского муниципального района деятельность, связанную с посещением населения, в том числе строительные площадки на период строительства объектов,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кладбища, а также - при некапитальных нестационарных сооружениях пита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о размещать туалетные кабины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дкие нечистоты следует вывозить по договорам или разовым заявкам организациям, имеющим специальный тран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оговоры на установку и обслуживание биотуалетов заключаются со специализированными организациями на основе количественных показателей организаций и предприятий, характеризующих их посещаемость, подтвержденных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рганизация установки и обслуживания туалетов (биотуалетов).</w:t>
      </w:r>
    </w:p>
    <w:p>
      <w:pPr>
        <w:pStyle w:val="ConsPlusNormal"/>
        <w:ind w:firstLine="540"/>
        <w:jc w:val="both"/>
        <w:rPr/>
      </w:pPr>
      <w:r>
        <w:rPr>
          <w:rFonts w:cs="Times New Roman" w:ascii="Times New Roman" w:hAnsi="Times New Roman"/>
          <w:sz w:val="24"/>
          <w:szCs w:val="24"/>
        </w:rPr>
        <w:t xml:space="preserve">5.5.1. Все хозяйствующие субъекты, указанные в </w:t>
      </w:r>
      <w:hyperlink w:anchor="Par178">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их Правил, должны иметь свои (или арендованные) туалеты, доступные как для сотрудников, так и для посетителей, согласно техническому паспорту на строение в соответствии с нормами посещае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Туалеты размещаются в специально оборудованных помещениях или на выделен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Площадки для установки биотуалетов должны быть ровными с удобным подъездом дл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тветственность за ненадлежащее состояние туалетов возлагается на хозяйствующий су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ереполнение туалетов фекалия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Уборка туалетов производится не реже одного раза в сутки, очистка биотуалетов производится не реже одного раза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Туалеты должны находиться в технически исправном состоянии. Ремонт и техническое обслуживание туалетов производится хозяйствующим субъектом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7" w:name="Par193"/>
      <w:bookmarkEnd w:id="7"/>
      <w:r>
        <w:rPr>
          <w:rFonts w:cs="Times New Roman" w:ascii="Times New Roman" w:hAnsi="Times New Roman"/>
          <w:sz w:val="24"/>
          <w:szCs w:val="24"/>
        </w:rPr>
        <w:t>6. ОРГАНИЗАЦИЯ УБОРК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Уборочные работы производятся в соответствии с требованиями настоящих Правил, </w:t>
      </w:r>
      <w:hyperlink r:id="rId1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от 27.09.2003 N 1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Границы уборочных зон на территории Дивеевского муниципального района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В соответствии с генеральной схемой очистки территории Дивеевского муниципального района, утвержденной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Путем закрепления администрацией муниципального образования прилегающей территории за хозяйствующим субъектом в соответствии с методикой определения границ прилегающих территорий, утвержденной Правительством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хозяйствующие субъекты возлагается обязанность по обеспечению чистоты и порядка, уборке территории в соответствующих границах согласно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Уборочные работы, предусмотренные настоящими Правилами, должны быть завершены не позднее девяти часов утра. Хозяйствующие субъекты обязаны поддерживать порядок в уборочных зонах в течение вс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дворовых территорий, мест массового пребывания людей (территории рынков, торговых зон и др.) с целью поддержания чистоты производится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случаях экстремальных погодных явлений (ливневый дождь, снегопад, гололед и др.) режим уборочных работ устанавливается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Ответственность за организацию и производство уборочных работ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хозяйствующие субъекты или подрядные организации, отвечающие за уборку и содержание проезжей части, в соответствии с заключ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2. По объектам озеленения (парки, скверы, газоны), в том числе расположенным на них тротуарам, пешеходным зонам, - на организации, на балансе, в эксплуатации которых находятся данные объекты озеленения, или подрядные организации, отвечающие за уборку и содержание, в соответствии с заключ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3. Содержание ограждений на проезжей части, тротуарах и газонах, других элементов благоустройства дороги - на предприятия, на балансе, в эксплуатации которых находятся данные объекты, или подрядные организации, отвечающие за уборку и содержание, в соответствии с заключенными договорами. При выполнении данных работ запрещается перемещение мусора, смета, снега на проезжую часть улиц и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4. За уборку посадочных площадок пассажирского транспорта - на предприятия, производящие уборку проезжей части. Границы работ по уборке посадочных площадок определяются на схематических кар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5.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6. За ручную уборку территорий, прилегающих к отдельно стоящим объектам рекламы, в радиусе 5 м от рекламных конструкций - на рекламораспространителей или специализированные организации, осуществляющие уборку за счет средств рекламораспространителей в соответствии с заключ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7. За уборку мест временной уличной торговли, территорий, прилегающих к объектам торговли и временным объектам, в радиусе 10 м - на владельцев объектов торговли, временных объектов. Не допускается складирование тары на прилегающих газонах, крышах време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8. За уборку и содержание неосваиваемых территорий и территорий после сноса строений - на организации, которым данная территория предоставлена в установленном порядке, а также на подрядные организации, выполняющие работы по сносу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9. За уборку, благоустройство, поддержание чистоты территорий, въездов и выездов АЗС, автомоечных постов, заправочных комплексов и прилегающих территорий в радиусе 15 метров и подъездов к ним - на владельцев указанных объектов. Запрещается складировать мусор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0. За ручную уборку территорий вокруг мачт и опор установок наружного освещения и контактной сети, расположенных на тротуарах, - на предприятия, отвечающие за уборку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1.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хозяйствующие субъекты, на территории которых находятся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2. За уборку бытового мусора, уборку и вывоз снега с территорий притротуарных парковок (заездных карманов) на организации, отвечающие за уборку и содержание дороги, в соответствии с заключенными договорами. За уборку и вывоз бытового мусора, снега с территорий автостоянок, гаражей и т.п. - на владельцев, организации, эксплуатирующие данные объекты. Запрещается складировать мусор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3. За уборку и состояние территорий предприятий, организаций и учреждений, иных хозяйствующих субъектов, прилегающей к ним пятиметровой зоны (от границ участков, ограждений, здан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 в соответствии со схематической кар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4. За уборку и состояние дворовых территорий - на лиц, ответственных за содержание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5. За уборку и состояние территорий, не закрепленных за хозяйствующими субъектами, - на администрацию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эксплуатации находятся колонки, балансосодержателями или подрядными организациями, отвечающими за уборку и состояние, в соответствии с заключ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7. Организация работы по очистке и уборке территории рынков и прилегающих к ним территорий осуществляется на администрации ры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9.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20.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21.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нечистот на проезжую часть улиц, тротуары и г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22.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улицах и проездах осуществляют предприятия, производящие уборку прилегающих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Профилактическое обследование смотровых и дождеприемных колодцев водосточной сети и их очистка производятся специализированным предприятием или другими организациями, у которых эти сооружения находятся на балансе, либо на организациями, отвечающими за их содержание, в соответствии с заключенными договорами по утвержденным графикам, но не реже одного раза в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избежание засорения ливневой канализации (водосточной сети) запрещается сброс смета и бытового мусора в дождеприемные колод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тки дождеприемных колодцев должны постоянно находиться в рабочем состоянии. Не допускаются засорение, заиливание решеток и колодцев, ограничивающие их пропускную способ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на главных улицах - незамедлительно (в ходе работ).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Рубка деревьев и их вывоз осуществляю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двор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хозяйствующим субъекто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Застройщики обязаны устанавливать емкости для сбора и хранения мусора (в том числе строительного) у домов-новостроек исходя из расчета 1 контейнер на каждый подъез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На территории Дивеевского муниципального района запрещается накапливать и размещать отходы производства и потребления в несанкциониров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осуществляется за счет лиц, обязанных производить уборку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Сбор и вывоз отходов производства и потребления должен осуществляться по контейнерной и бесконтейнерной систем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На территории общего пользования муниципального образования запрещается сжигание отходов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6.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Разрешение на размещение мест временного хранения отходов дает администрац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8. Для предотвращения засорения улиц, площадей, скверов и других общественных мест отходами производства и потребления необходимо установить специально предназначенные для временного хранения отходов емкости малого размера (урны, б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9. 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0. Администрация Дивеевского муниципального район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Организации и индивидуальные предприниматели, занимающиеся механизированной уборкой ТБО, обязаны ежеквартально не позднее 10-го числа каждого следующего месяца представлять в администрацию Дивеевского муниципального района сведения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ов-графиков вывоза ТБО и КГ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я юридических и физических лиц, заключивших договоры на механизированную уборку ТБО и КГ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ов ежеквартального вывоза ТБО и КГ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я предприятий и организаций, расторгнувших действующие договоры на механизированную уборку ТБО и КГ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Вывоз мусора из частного жилого сектора производится за счет собственных средств жителей на основе договоров, заключенных с мусоровывозящ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265"/>
      <w:bookmarkEnd w:id="8"/>
      <w:r>
        <w:rPr>
          <w:rFonts w:cs="Times New Roman" w:ascii="Times New Roman" w:hAnsi="Times New Roman"/>
          <w:sz w:val="24"/>
          <w:szCs w:val="24"/>
        </w:rPr>
        <w:t>7. УБОРКА ТЕРРИТОРИЙ В ОСЕННЕ-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имняя уборка проезжей части улиц и проездов осуществляется в соответствии с требованиями правил, действующих инструкций 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ериод осенне-зимней уборки территории устанавливается с 1 ноября текущего календарного года по 15 апреля следующего календарного года и предусматривает уборку и вывоз мусора, снега и льда, грязи, посыпку улиц песком с примесью хлор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 решению администрации муниципального образования сроки проведения зимней уборки могут изме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Мероприятия по подготовке уборочной техники к работе в зимний период проводятся владельцами техники в срок до 1 окт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и размещения снегосвалок в обязательном порядке должны быть согласованы с органами по охране окружающей среды и территориальными органами Роспотреб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твечающие за уборку территорий, в срок до 1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зимний период должны пров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дневное прометание территорий с тверд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жедневный сбор мусора со вс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борка снега в соответствии с требованиями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снежных валов на заранее подготовленной территории. Территории для временного хранения снега определяются органом местного самоуправления с учетом требований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калывание наледи по мере образования. Территория должна быть очищена от снега и наледи до тверд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борка мусора из урн по мере нак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период таяния снега - рыхление снега и организация отвод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Уборка и вывоз снега от края проезжей части производится силами предприятий, несущих ответственность за уборку проезжей части данной улицы ил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зимний период дорожки, садовые диваны, урны и прочие элементы (МАФ), а также пространство перед ними и с боков, подходы к ним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борке в зимний период дорог и иных объектов по отдельным технологическим операциям устанавливаются нормативными правовыми актами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Зимняя уборка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1. К первоочередным операциям зимней уборк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дорог противогололедными материалами, на которые имеются санитарно-эпидемиологические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снежного вала для последующ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зрывов в снежных валах на перекрестк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2. К операц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аление (вывоз)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чистка дорожных лотков после удаления (вывоза)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калывание льда и уборк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Требования к зимней уборке дорог по отдельным технологическим опер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1. Обработка проезжей части дорог противогололедными материалами, на которые имеются санитарно-эпидемиологические заключения.</w:t>
      </w:r>
    </w:p>
    <w:p>
      <w:pPr>
        <w:pStyle w:val="ConsPlusNormal"/>
        <w:ind w:firstLine="540"/>
        <w:jc w:val="both"/>
        <w:rPr/>
      </w:pPr>
      <w:r>
        <w:rPr>
          <w:rFonts w:cs="Times New Roman" w:ascii="Times New Roman" w:hAnsi="Times New Roman"/>
          <w:sz w:val="24"/>
          <w:szCs w:val="24"/>
        </w:rPr>
        <w:t xml:space="preserve">7.10.1.1. Обработка проезжей части дорог противогололедными материалами должна осуществляться в соответствии с </w:t>
      </w:r>
      <w:hyperlink r:id="rId11">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ВСН 20-87 "Инструкция по борьбе с зимней скользкостью на автомобильных дорогах", утвержденных Министерством автомобильных дорог РСФСР 20.08.1987, с выдержкой 20 - 40 минут с момента начала снегопада для образования слоя снега, достаточного для закрепления в нем хлоридов. 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мостовых сооружений производится до начала выпадения осад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ыпку песком с примесью хлоридов необходимо начинать немедленно с начала снегопада или появления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отуары посыпаются сухим песком без хлор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1.2. На зимний период должно быть организовано круглосуточное дежурство машин - распределителей твердых реагентов и плужно-щеточных снегоочи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1.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ind w:firstLine="540"/>
        <w:jc w:val="both"/>
        <w:rPr/>
      </w:pPr>
      <w:r>
        <w:rPr>
          <w:rFonts w:cs="Times New Roman" w:ascii="Times New Roman" w:hAnsi="Times New Roman"/>
          <w:sz w:val="24"/>
          <w:szCs w:val="24"/>
        </w:rPr>
        <w:t>7.10.1.4.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на пересечениях в одном уровне и остановках общественного транспорта и других местах, где может потребоваться экстренное торможение,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дорожно-эксплуатационной организации должен быть перечень участков, требующих первоочередной обработки противогололедными материалами, согласованный с подразделениями ГИБД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1.5.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1.6. 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2.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2.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2.2.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2.3. Время, необходимое на одноразовое сгребание, подметание всех улиц и проездов, обслуживаемых одним предприятием, не должно превышать четыре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2.4. При непрекращающемся снегопаде количество технологических циклов (посыпка - подметание) повторяют необходимое количество раз, но не менее трех. По окончании производят завершающее подметание дорож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2.5. По окончании очередного цикла подметания необходимо приступить к выполнению работ по формированию снежных валов к краю проезжей части улиц и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2.6. После завершения механизированного подметания проезжая часть должна быть очищена на всю ширину от снежных накатов и нале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3. Формирование снежных в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3.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перекрестках всех дорог 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ротуарах, пешеходных переходах, остановках пассажир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лиже 5 метров от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лиже 20 метров от остановки пассажир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частках дорог, оборудованных транспортными ограждениями или повышенным бордю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оне санитарной охраны источников централизованного и децентрализованного водоснабжения (родники, колод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формирования снежных валов не должно превышать 24 часов после окончания снегопада. При формировании снежных валов у края дороги не допускается перемещение снега на тротуары и г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3.2. 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3.3.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4. Выполнение разрывов в валах снега.</w:t>
      </w:r>
    </w:p>
    <w:p>
      <w:pPr>
        <w:pStyle w:val="ConsPlusNormal"/>
        <w:ind w:firstLine="540"/>
        <w:jc w:val="both"/>
        <w:rPr>
          <w:rFonts w:ascii="Times New Roman" w:hAnsi="Times New Roman" w:cs="Times New Roman"/>
          <w:sz w:val="24"/>
          <w:szCs w:val="24"/>
        </w:rPr>
      </w:pPr>
      <w:bookmarkStart w:id="9" w:name="Par339"/>
      <w:bookmarkEnd w:id="9"/>
      <w:r>
        <w:rPr>
          <w:rFonts w:cs="Times New Roman" w:ascii="Times New Roman" w:hAnsi="Times New Roman"/>
          <w:sz w:val="24"/>
          <w:szCs w:val="24"/>
        </w:rPr>
        <w:t>7.10.4.1. В валах снега на остановках пассажирского транспорта и в местах наземных пешеходных переходов должны быть сделаны разры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тановках пассажирского транспорта - 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ереходах, имеющих разметку, - на ширину разметки, не имеющих разметки, -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4.2. Въезды, выезды во дворы, внутриквартальные проезды должны быть расчищены в первую очередь после механизированного сгребания и подме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5. Вывоз снега и зачистка края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5.1. Вывоз снега с улиц и проездов осуществляется в два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воочередной (выборочный) вывоз снега от остановок пассажирского транспорта, наземных пешеходных переходов, с мостов и мест массового посещения населения (крупных торговых центров, универмагов, рынков, гостиниц, автостанций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ончательный (сплошной) вывоз снега производится по окончании первоочередного вывоза в соответствии с очередностью, определяемой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5.2. Вывоз снега от остановок пассажирского транспорта, наземных пешеходных переходов, с мостов и из мест массового посещения людей (крупных торговых центров, универмагов, рынков, гостиниц, автостанций и учреждений образования), с въездов на территории и выездов с территорий учреждений здравоохранения, а также вывоз снега с улиц и проездов, обеспечивающий безопасность дорожного движения, осуществляется в течение суток после окончания снегопада; вывоз складированного после уборки снега с дворовых территорий и внутридворовых проездов осуществляется в течение 3 суток после окончания снегопада; с остальных территорий - не позднее 5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5.3. Вывоз снега с улиц и проездов должен осуществляться на специально подготовленные площадки ("сухие" снегосвалки, снегоплавильные камеры и пр.). Запрещается вывоз снега на несогласованные в установленном порядке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ый отвод земель под снегосвалки осуществляется администрацией Дивеевского муниципального района по согласованию с территориальными природоохранными органами и территориальным управлением Роспотреб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6. Уборка тротуаров, посадочных площадок на остановках наземного пассажирского транспорта, пешеходных доро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6.1. В период снегопадов и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отуары и другие пешеходные зоны должны обрабатываться противогололедными материалами, на которые имеются санитарно-эпидемиологические заключения. Время на обработку всей площади тротуаров, закрепленной за предприятиями и организациями, не должно превышать 2 часов с начала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6.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оведения снегоуборочных работ, не должно превышать 4 часов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где невозможно применение техники, для уборки снега должна использоваться ручная зачи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ar361"/>
      <w:bookmarkEnd w:id="10"/>
      <w:r>
        <w:rPr>
          <w:rFonts w:cs="Times New Roman" w:ascii="Times New Roman" w:hAnsi="Times New Roman"/>
          <w:sz w:val="24"/>
          <w:szCs w:val="24"/>
        </w:rPr>
        <w:t>8. ЗИМНЯЯ УБОРКА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нутридворовые проезды, контейнерные площадки,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 Время на уборку снега и обработку противогололедными материалами не должно превышать 12 часов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и уничтожение зеленых насаждений при складировании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снега на внутридворовых территориях должно предусматривать отвод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 в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ar371"/>
      <w:bookmarkEnd w:id="11"/>
      <w:r>
        <w:rPr>
          <w:rFonts w:cs="Times New Roman" w:ascii="Times New Roman" w:hAnsi="Times New Roman"/>
          <w:sz w:val="24"/>
          <w:szCs w:val="24"/>
        </w:rPr>
        <w:t>9. УБОРКА ТЕРРИТОРИЙ В ВЕСЕННЕ-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ериод весенне-летней уборки территории устанавливается с 16 апреля по 31 октября текущего календарного года и предусматривает мойку, полив и подметание проезжей части улиц, тротуаров, площа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подготовке уборочной техники к работе в летний период проводятся в сроки, определенные администрацией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 решению администрации Дивеевского муниципального района сроки проведения летней уборки могут изме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летний период должны пров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1.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бор мусора со вс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борка мусора из у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ытье у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2. Ежене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метание вс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мывка от пыли и грязи твердых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3. В срок до 1 мая каждого года: малые архитектурные формы, садовая и уличная мебель, урны, спортивные и детские городки, ограждения и бордюры должны быть выкрашены и не иметь каких-либо повреждений и следов корро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4. Высота травяного покрова на территории населенных пунктов, в полосе отвода автомобильных дорог не должна превышать 15 см. Скошенная трава должна быть убрана в течение 3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В период листопада организации, ответственные за уборку закрепленных территорий, производят сгребание и вывоз опавшей листвы на газонах вдоль улиц и дворовых территориях. Сгребание листвы на газоны и другие зеленые зоны к комлевой части деревьев и кустарников запрещается. Собранные листья следует вывозить на специально отведенные участки. Сжигать листья на территории жилой застройки, в скверах и парка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В жаркие дни (при температуре воздуха выше 25 °С) поливка дорожных покрытий производится в период с 10 до 1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В течение купального сезона места, используемые для купания, должны содержаться в чистоте. Для сбора мусора устанавливаются контейнеры. Вывоз мусора из них должен производить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мусора в местах, используемых для купа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Par393"/>
      <w:bookmarkEnd w:id="12"/>
      <w:r>
        <w:rPr>
          <w:rFonts w:cs="Times New Roman" w:ascii="Times New Roman" w:hAnsi="Times New Roman"/>
          <w:sz w:val="24"/>
          <w:szCs w:val="24"/>
        </w:rPr>
        <w:t>10. ТРЕБОВАНИЯ К ЛЕТНЕЙ УБОРКЕ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Мойка дорожных покрытий площадей и улиц производится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Мойке следует подвергать всю ширину проезжей части улиц и площа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существляющим уборку и содержание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 Допустимый объем загрязнений, образующихся между циклами работы подметально-уборочных машин, не должен превышать 50 г на 1 кв. м площади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Уборку лотков и бордюр от песка, пыли, мусора после мойки необходимо заканчивать к 8 часам у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Мойку и поливку тротуаров и дворовых территорий, зеленых насаждений и газонов необходимо производить силами организаций и собственниками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Мойку дорожных покрытий и тротуаров, а также подметание тротуаров производить с 23 часов до 7 часов утра, а влажное подметание проезжей части улиц по мере необходимости с 9 часов утра до 21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3" w:name="Par407"/>
      <w:bookmarkEnd w:id="13"/>
      <w:r>
        <w:rPr>
          <w:rFonts w:cs="Times New Roman" w:ascii="Times New Roman" w:hAnsi="Times New Roman"/>
          <w:sz w:val="24"/>
          <w:szCs w:val="24"/>
        </w:rPr>
        <w:t>11. ЛЕТНЯЯ УБОРКА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дметание дворовых территорий, внутридворовых проездов и тротуаров от смета, пыли и мелкого бытового мусора должно быть завершено до 8 часов у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тота на территории должна поддерживаться в течение рабочего дня. Засорение территор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Мойка тротуаров должна быть закончена до начала работ по мойке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4" w:name="Par415"/>
      <w:bookmarkStart w:id="15" w:name="Par415"/>
      <w:bookmarkEnd w:id="15"/>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ОБЕСПЕЧЕНИЕ ЧИСТОТЫ И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ar417"/>
      <w:bookmarkEnd w:id="16"/>
      <w:r>
        <w:rPr>
          <w:rFonts w:cs="Times New Roman" w:ascii="Times New Roman" w:hAnsi="Times New Roman"/>
          <w:sz w:val="24"/>
          <w:szCs w:val="24"/>
        </w:rPr>
        <w:t>12.1. Юридические и физические лица обязаны соблюдать чистоту и поддерживать порядок на территории Дивеевского муниципального района, в том числе на внутренних территориях, территориях домовладения, своевременно производить уборку соответствующих объектов, поддерживать их в надлежащем состоянии, соблюдать нормы, запреты и требования настоящего Закона, нормативных правовых актов, в том числе муниципальных, в сфере обеспечения чистоты и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на которых возложены обязанности по содержанию соответствующих объектов, должны осуществлять мониторинг состояния этих объектов в целях поддержания их в чистоте 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 Границы убираемых территорий устано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частных домовладений - содержанию и уборке подлежит участок по периметру от границ домовладения шириной 20 метров. При наличии в этой зоне дороги - до проезжей части дороги. При наличии в этой зоне водного объекта - до границы уреза воды. При перекрытии зон двух домовладений граница содержания и уборки территории проводится на равном удалении от границ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многоквартирных жилых домов - содержанию и уборке подлежит участок, предназначенный для обслуживания, эксплуатации и благоустройства многоквартирного дома, по периметру от жилого дома шириной 15 метров. При наличии в этой зоне дороги, за исключением дворовых проездов, - до проезжей части дороги. При перекрытии зон двух домовладений граница содержания и уборки территории проводится на равном удалении от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ницу прилегающих территорий рекомендуется опреде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орогах, подходах и подъездных путях к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На территории Дивеевского муниципального района, включая частные домовладения, территории хозяйствующих субъектов, прилегающие территори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Запрещается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не разреш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1. Органы местного самоуправления Дивеевского муниципального района,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2. Отведение поверхностного стока с промплощадок и жилых зон через дождевую канализацию должно исключать поступления в нее хозяйственных, бытовых, производственных сточных вод промышлен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3. Ответственность за сброс сточных вод возлагается на хозяйствующих субъектов, с территории которых производится данный сб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брос неочищенных вод промышленных предприятий в водо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брос ливневых сточ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черте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еделах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Владельцам личного автотранспорта запрещается использовать на долговременное хранение проезжую часть улиц и проездов города для стоянки и размещ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янка (хранение)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автостоянок и подъездные пути к ним должны иметь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и отстой грузового автотранспорта, в т.ч. частного, допускаются только в гаражах, на автостоянках или автобаз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Юридические лица и индивидуальные предприниматели, осуществляющие деятельность по перевозке пассажиров (грузов), обязаны выпускать на линию транспортные средства в чист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Запрещается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Владельцы некапитальных объектов (автостоянки, боксовые гаражи, ангары, складские подсобные строения, сооружения, объекты торговли и услуг) обязаны заключать договоры на санитарную очистку и уборку отведенных территорий. Владельцы металлических тентов типа "ракушка" и "пенал" должны организовывать эти работы за счет собственных сил 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9.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 Выгул домашних животных (собак, кошек и др.) должен осуществляться в специально отведенных для этих целей местах (на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выгул домашних животных, обязаны не допускать повреждение или уничтожение ими зеленых насаждений на территориях общего пользования, загрязнение квартир, лестничных клеток, лифтов, дворов, газонов, скверов, бульваров, тротуаров, улиц, связанное с содержанием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2. Не допускается содержание домашних животных на балконах, лоджиях, в местах общего пользования многоквартир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собак, кошек и других животных) обязаны убрать экскременты с запрещенных для выгула территорий, общественных мест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3. Необходимо осуществлять отлов безнадзорных собак и кошек, независимо от породы и назначения, находящихся на улицах или в иных общественных местах без сопровождающ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4.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5. Запрещается передвижение сельскохозяйственных животных на территории Дивеевского муниципального района без сопровождающ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6. Выпас сельскохозяйственных животных необходимо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7. Выпас скота на территориях улиц, садов, скверов, лесопарков, в рекреационных зонах земель Дивеевского муниципального района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8. Выпас скота, в том числе мелкого рогатого, на приусадебных участках не должен приводить к ухудшению условий проживания сосе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9. Места прогона скота на пастбища должны быть согласованы с органами местного самоуправления, отделом ГИБД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далее также - работы), на прилегающих к ним территориях осуществляется в соответствии с требованиями, установленными настоящими правилами к уборке и содержанию территорий и иных объектов, с учетом особенностей, предусмотренных настоящей статьей, если иное не предусмотрено градостроит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1. Все организации, ведущие строительные и земляные работы,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2. Наличие на строительной площадке строительного генераль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3. Места производства земляных, строительных, ремонтных работ и работ по прокладке и переустройству инженерных сетей и коммуникаций должны быть ограж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ограждения должна удовлетворя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ограждения строительной площадки не менее 1,6 метра, участков производства земляных работ - не менее 1,2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ения, примыкающие к местам массового прохода людей, должны иметь высоту не менее 2 метров и быть оборудованы сплошным козырь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зырек должен выдерживать действие снеговой нагрузки, а также нагрузки от падения одиночных мелк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ения выполняются из профлиста сине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ения должны содержаться в чистом и исправном состоянии. Очищены от грязи, промыты, не иметь проемов, кроме предусмотренных требованиями, поврежденных участков, отклонений от вертикали, надписей, рисунков. Повреждения ограждений должны быть устранены в течение суток с момента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ериметру ограждений строительной площадки и мест разрытия должны быть установлены предупредительные надписи и знаки, необходимые указатели, а в ночное время - сигнальное (аварий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4. Организация и надлежащее содержание подъездных путей. Подъездные пути к строительной площадке должны иметь твердое непыляще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5. Организация складирования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муниципального образования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6. Производство земляных работ должно осуществляться при наличии ордеров, оформленных в надлежащем порядке, наличии лицензии, разрешающей осуществление соответствующей строительной деятельности, или договора подряда с организацией, имеющей соответствующую лиценз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7. Территория, на которой производились земляные работы, должна быть восстановлена в первоначальное состояние после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2. Строительные объекты и площадки, организации по производству строительных материалов, склады (хранилища), места, предназначенные для проведения разгрузочно-погрузочных работ, в обязательном порядке должны оборудоваться средств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производителя работ (генерального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ынос грунта и грязи колесами автотранспорта на территорию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осуществления строительства (до прекращения в установленном порядке земельных отношений) на застройщика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нность по ежедневной очистке и содержанию в надлежащем виде участка дороги по длине 50 метров в обе стороны от въездов на строительн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етра. Застройщик должен выполнять мероприятия по охране и содержанию зеленых насаждений в соответствии с нормативными актами, действующими в дан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и содержание территории в пределах п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 Сбор и хранение мусора на строительной площадке осуществляются путем установки специальных контейнеров, для сбора и хранения строительных отходов - бункеры-накопители в количестве, учитывающем объем образования отходов строительства и сноса в соответствии с регламентом обращения с отходами строительства и с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навал мусора н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1. Отходы строительства и сноса должны вывозиться из мест производства земляных, строительных, ремонтных и иных видов работ в специально отведенные для этого места, согласованные с администрацией муниципального образования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2. В случае если при выполнении работ по строительству объекта занято более 5 человек, строительные площадки должны быть оборудованы туалетами с выполнением требований к установке и содержанию туа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3. 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4.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5.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6. При производстве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тавлять землю и мусор после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нимать излишнюю площадь под складирование, ограждение мест производства работ сверх установленных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громождать проходы и въезды во дворы, нарушать нормальный проезд транспорта и движение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7. В случае аварии при производстве работ исполнитель обязан принять меры по немедленной ликвидации аварий,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оответствующего муниципального образования, организации, имеющие смежные с местом авар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4. Ответственность за содержание законсервированного объекта строительства (долгостроя) возлагается на владельца (заказчик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е оформление и рекл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5. Средства размещения информации устанавливаются в специально отведенных местах на основании разрешения на установку средства размещения информации, выдаваемого администрацией Дивеевского муниципального района. При производстве работ по месту установки средств размещения информации непосредственный исполнитель должен иметь при себе указанно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екращения действия разрешения на установку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а размещения информации после прекращения действия разрешения на его установку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должны содержа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их содержание несут лица, на которых оформлена разрешитель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6. Включение подсветки отдельно стоящих рекламных конструкций производится в соответствии с графиком включения устройств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6.1.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6.2. В случае неисправности отдельных знаков рекламы или вывески необходимо выключать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7. Запрещается размещение (наклеивание, развешивание, крепление) на зданиях, фасадах зданий и сооружений, павильонах, остановках пассажирского транспорта объявлений, листовок, вывесок, афиш, агитационных материалов, иных информационных материалов, а также установка средств размещения информации без соответствующего согласования с органами местного самоуправления (за исключением случаев, установленных законодательством о выборах); размещение (наклеивание, развешивание, крепление) на опорах контактной сети и наружного освещения, ограждениях, заборах, деревьях, малых архитектурных формах объявлений (в том числе частных), вывесок, афиш, агитационных материалов и других информационных сообщений, выполнение надписей, рис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владельцев или арендаторов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8. Размещение и демонтаж праздничного оформления территории Дивеевского муниципального района производятся в сроки, установленные администрацией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8.1. Оформление зданий, сооружений осуществляется их владельцами в рамках концепции праздничного оформления территор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8.2. Работы, связанные с проведением торжественных и праздничных мероприятий, необходимо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8.3. 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8.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8.6. Ответственность за размещение и содержание праздничного оформления, государственных флагов на фасадах зданий, праздничного оформления фасадов и витрин возлагается на владельцев и арендаторов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ж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9. Освещение улиц, дорог и площадей территорий Дивеевского муниципального района выполняется в соответствии с нормативными правовыми актами, устанавливающими требования к организаци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9.1.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9.2. Все системы уличного, дворового и других видов наружного освещения должны поддерживатьс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9.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9.4. Массовое отключение светильников (более 25 процентов) должно быть устранено специализированными организациями в течение одних суток, а на магистральных улицах - в течение 2 часов, за исключением случаев, когда отключение произошло в результате обстоятельств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9.5. Наличие сбитых, а также оставшихся после замены опор освещения на территориях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либо с момента непосредственного обнаружения лицами, в обязанности которых входит проведение указанных работ, а также лицами, осуществляющими соответствующи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0. Опоры, кронштейны и другие элементы устройств наружного освещения и контактной сети должны содержаться в чистоте, не иметь внешних повреждений и очагов коррозии, должны быть окрашены владельцами по мере необходимости, но не реже одного раза в три года. Цвет окраски согласуется с администрацией муниципального образования. Отклонение опор от вертикали более чем на 5 градус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1.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свал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2. Ответственность за накопление, хранение и утилизацию ртутьсодержащих ламп возлагается на предприятие, использующее данные виды ла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3. Контроль воздушной среды в местах хранения ламп осуществляется предприятием по договору с лабораторией, имеющей лицензию на данный вид и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1. Работы по озеленению территорий и содержанию зеленых насаждений.</w:t>
      </w:r>
    </w:p>
    <w:p>
      <w:pPr>
        <w:pStyle w:val="ConsPlusNormal"/>
        <w:ind w:firstLine="540"/>
        <w:jc w:val="both"/>
        <w:rPr>
          <w:rFonts w:ascii="Times New Roman" w:hAnsi="Times New Roman" w:cs="Times New Roman"/>
          <w:sz w:val="24"/>
          <w:szCs w:val="24"/>
        </w:rPr>
      </w:pPr>
      <w:bookmarkStart w:id="17" w:name="Par566"/>
      <w:bookmarkEnd w:id="17"/>
      <w:r>
        <w:rPr>
          <w:rFonts w:cs="Times New Roman" w:ascii="Times New Roman" w:hAnsi="Times New Roman"/>
          <w:sz w:val="24"/>
          <w:szCs w:val="24"/>
        </w:rPr>
        <w:t>12.24.2. Озеленение территории, работы по содержанию и восстановлению парков, скверов, зеленых зон необходимо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firstLine="540"/>
        <w:jc w:val="both"/>
        <w:rPr>
          <w:rFonts w:ascii="Times New Roman" w:hAnsi="Times New Roman" w:cs="Times New Roman"/>
          <w:sz w:val="24"/>
          <w:szCs w:val="24"/>
        </w:rPr>
      </w:pPr>
      <w:bookmarkStart w:id="18" w:name="Par567"/>
      <w:bookmarkEnd w:id="18"/>
      <w:r>
        <w:rPr>
          <w:rFonts w:cs="Times New Roman" w:ascii="Times New Roman" w:hAnsi="Times New Roman"/>
          <w:sz w:val="24"/>
          <w:szCs w:val="24"/>
        </w:rPr>
        <w:t>12.24.3.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4. Новые посадки деревьев и кустарников на территории улиц, площадей, парков, скверов и кварталов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ConsPlusNormal"/>
        <w:ind w:firstLine="540"/>
        <w:jc w:val="both"/>
        <w:rPr/>
      </w:pPr>
      <w:r>
        <w:rPr>
          <w:rFonts w:cs="Times New Roman" w:ascii="Times New Roman" w:hAnsi="Times New Roman"/>
          <w:sz w:val="24"/>
          <w:szCs w:val="24"/>
        </w:rPr>
        <w:t xml:space="preserve">12.24.5. Лица, указанные в </w:t>
      </w:r>
      <w:hyperlink w:anchor="Par566">
        <w:r>
          <w:rPr>
            <w:rStyle w:val="InternetLink"/>
            <w:rFonts w:cs="Times New Roman" w:ascii="Times New Roman" w:hAnsi="Times New Roman"/>
            <w:sz w:val="24"/>
            <w:szCs w:val="24"/>
          </w:rPr>
          <w:t>пункте 12.24.2</w:t>
        </w:r>
      </w:hyperlink>
      <w:r>
        <w:rPr>
          <w:rFonts w:cs="Times New Roman" w:ascii="Times New Roman" w:hAnsi="Times New Roman"/>
          <w:sz w:val="24"/>
          <w:szCs w:val="24"/>
        </w:rPr>
        <w:t xml:space="preserve"> и </w:t>
      </w:r>
      <w:hyperlink w:anchor="Par567">
        <w:r>
          <w:rPr>
            <w:rStyle w:val="InternetLink"/>
            <w:rFonts w:cs="Times New Roman" w:ascii="Times New Roman" w:hAnsi="Times New Roman"/>
            <w:sz w:val="24"/>
            <w:szCs w:val="24"/>
          </w:rPr>
          <w:t>12.24.3</w:t>
        </w:r>
      </w:hyperlink>
      <w:r>
        <w:rPr>
          <w:rFonts w:cs="Times New Roman" w:ascii="Times New Roman" w:hAnsi="Times New Roman"/>
          <w:sz w:val="24"/>
          <w:szCs w:val="24"/>
        </w:rPr>
        <w:t xml:space="preserve"> настоящих правил,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6. На площадях зеленых насаждений запрещ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 устраивать ого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на иных территория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7. Запрещается самовольная вырубка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ордеру) администрац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9. Не допускается касание ветвей деревьев токонесущих проводов, закрывание ими указателей улиц и номерных знак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обрезку ветвей в охранной зоне (в радиусе 1 м) токонесущих проводов осуществляют сетевые организации или организации, действующие на основании соответствующих договоров с сете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обрезку ветвей, закрывающих указатели улиц, номерные знаки домов, осуществляют подрядные организации в соответствии с заключ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10. За вынужденный снос крупномерных деревьев и кустарников, связанный с застройкой или прокладкой подземных коммуникаций, взимается восстановительная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11. Выдача разрешения на снос деревьев и кустарников производится после оплаты восстановитель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разрешение выдается без оплаты восстановитель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ительная стоимость зеленых насаждений зачисляется в бюджет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1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13.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14. За незаконную вырубку или повреждение деревьев на территории Дивеевского муниципального района виновным лицам следует возмещать убы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15. Учет, содержание, клеймение, снос, обрезку, пересадку деревьев и кустарников необходимо производить силами 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ой организации - на улицах, по которым проходят маршруты пассажир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х организаций - на внутридворовых территориях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схоза или иной специализированной организации - в ле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16.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17. Разрешение на вырубку сухостоя выдается администрацией муниципального образования ил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18.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5. Стрижка газонов организуется хозяйствующими субъектами, в уборочных зонах которых расположены газоны, самостоятельно либо путем заключения договора на содержани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6. Погибшие и потерявшие декоративность цветы в цветниках и вазонах должны сразу удаляться с одновременной подсадкой нов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7.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7.1. Физическим или юридическим лицам необходимо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7.2. Малые архитектурные формы (МАФ), садово-парковая мебель должны находиться в исправном состоянии, промываться и ежегодно до 1 мая окраш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7.3.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7.4.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шенный автотранспорт.</w:t>
      </w:r>
    </w:p>
    <w:p>
      <w:pPr>
        <w:pStyle w:val="Normal"/>
        <w:ind w:firstLine="540"/>
        <w:jc w:val="both"/>
        <w:rPr>
          <w:shadow w:val="false"/>
        </w:rPr>
      </w:pPr>
      <w:r>
        <w:rPr>
          <w:shadow w:val="false"/>
        </w:rPr>
        <w:t>12.28. Выявление владельцев брошенного и разукомплектованного транспорта на территории Дивеевского муниципального района осуществляют отдел ГИБДД МО МВД России «Дивеевский», а также администрация муниципального образования.</w:t>
      </w:r>
    </w:p>
    <w:p>
      <w:pPr>
        <w:pStyle w:val="Normal"/>
        <w:jc w:val="both"/>
        <w:rPr>
          <w:shadow w:val="false"/>
        </w:rPr>
      </w:pPr>
      <w:r>
        <w:rPr>
          <w:shadow w:val="false"/>
        </w:rPr>
        <w:t>Ответственность за организацию работ по выявлению, учету и эвакуации брошенного и разукомплектованного транспорта возлагается на балансодержателей территорий и домовладений, арендаторов земельных участков, на организации, обслуживающие данные территории.</w:t>
      </w:r>
    </w:p>
    <w:p>
      <w:pPr>
        <w:pStyle w:val="Normal"/>
        <w:jc w:val="both"/>
        <w:rPr>
          <w:shadow w:val="false"/>
        </w:rPr>
      </w:pPr>
      <w:r>
        <w:rPr>
          <w:shadow w:val="false"/>
        </w:rPr>
        <w:t>Контроль за эвакуацией брошенных и разукомплектованных автотранспортных средств осуществляют администрация муниципального образования и отдел МО МВД России «Дивеевский».</w:t>
      </w:r>
    </w:p>
    <w:p>
      <w:pPr>
        <w:pStyle w:val="Normal"/>
        <w:ind w:firstLine="567"/>
        <w:jc w:val="both"/>
        <w:rPr>
          <w:shadow w:val="false"/>
        </w:rPr>
      </w:pPr>
      <w:r>
        <w:rPr>
          <w:shadow w:val="false"/>
        </w:rPr>
        <w:t>12.29. Транспортное средство, по которому имеется заключение отдела ГИБДД МО МВД России «Дивеевский» об отсутствии владельца, в пятидневный срок подлежит вывозу на утилизацию.</w:t>
      </w:r>
    </w:p>
    <w:p>
      <w:pPr>
        <w:pStyle w:val="Normal"/>
        <w:jc w:val="both"/>
        <w:rPr>
          <w:shadow w:val="false"/>
        </w:rPr>
      </w:pPr>
      <w:r>
        <w:rPr>
          <w:shadow w:val="false"/>
        </w:rPr>
        <w:t>При выявлении владельца разукомплектованного транспортного средства балансодержатели территорий и домовладений, арендаторы земельных участков, организации, обслуживающие данные территории в плане благоустройства,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балансодержатели территорий и домовладений, арендаторы земельных участков или организации, обслуживающие данные территории в плане благоустройства, обязаны обратиться в суд о принудительной эвакуации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0. Ответственность за состояние и эксплуатацию фонтана возлагается на владельца. В период работы фонтана очистка водной поверхности от мусора производится ежедневно. Владелец обязан содержать фонтаны в чистоте и в период их от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 Кладб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1. Содержание, благоустройство, ремонт мест захоро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1.1 Обязанности по содержанию и благоустройству мест захоронения, в том числе и ремонту надмогильных сооружений (надгробий) и оград, осуществляются лицами, на которых зарегистрированы места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2. Правила посещения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2.1. На территории кладбищ посетители должны соблюдать общественный порядок и тиш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2.2. На территории кладбищ запрещ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тить надмогильные сооружения, мемориальные доски, оборудование кладбища, засорять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омать зеленые насаждения, рвать ц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ить и выгуливать собак, пасти домашних животных, ловить п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 добывать грунт, сносить и кронировать дере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остатки строительного и друг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граждения кладбищ и зеленые насаждения для установки рекламных щ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2.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2.1. Зоны отдыха в прибрежной части водоемов, площадь пляжа и протяженность береговой линии пляжей устанавливаются из расчета количества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2.2. 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9" w:name="Par655"/>
      <w:bookmarkEnd w:id="19"/>
      <w:r>
        <w:rPr>
          <w:rFonts w:cs="Times New Roman" w:ascii="Times New Roman" w:hAnsi="Times New Roman"/>
          <w:sz w:val="24"/>
          <w:szCs w:val="24"/>
        </w:rPr>
        <w:t>13. ТРЕБОВАНИЯ К КАЧЕСТВУ АТМОСФЕРНОГО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Качество атмосферного воздуха не должно оказывать неблагоприятного воздействия на здоровье населения.</w:t>
      </w:r>
    </w:p>
    <w:p>
      <w:pPr>
        <w:pStyle w:val="ConsPlusNormal"/>
        <w:ind w:firstLine="540"/>
        <w:jc w:val="both"/>
        <w:rPr/>
      </w:pPr>
      <w:r>
        <w:rPr>
          <w:rFonts w:cs="Times New Roman" w:ascii="Times New Roman" w:hAnsi="Times New Roman"/>
          <w:sz w:val="24"/>
          <w:szCs w:val="24"/>
        </w:rPr>
        <w:t xml:space="preserve">13.2. Регулирование качества атмосферного воздуха в Дивеевском муниципальном районе  должно осуществляться на основании гигиенических нормативов - предельно допустимых концентраций и уровней загрязнений химического и биологического характера, физических факторов (шума, вибрации, ультразвука, инфразвука, теплового, ионизирующего и неионизирующего излучений) и экологических нормативов качества атмосферного воздуха, предельно допустимых уровней физического воздействия на атмосферный воздух 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5.1999 N 96-ФЗ "Об охране атмосферного воздуха" (глава II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меющие источники выбросов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ConsPlusNormal"/>
        <w:ind w:firstLine="540"/>
        <w:jc w:val="both"/>
        <w:rPr/>
      </w:pPr>
      <w:r>
        <w:rPr>
          <w:rFonts w:cs="Times New Roman" w:ascii="Times New Roman" w:hAnsi="Times New Roman"/>
          <w:sz w:val="24"/>
          <w:szCs w:val="24"/>
        </w:rPr>
        <w:t xml:space="preserve">13.3. Юридические лица и индивидуальные предприниматели, имеющие источник загрязнения атмосферного воздуха, должны обеспечивать проведение лабораторных исследований и измерений загрязнений атмосферного воздуха, обеспечить работы по проектированию, организации и благоустройству санитарно-защитных зон на объектах согласно требованиям </w:t>
      </w:r>
      <w:hyperlink r:id="rId13">
        <w:r>
          <w:rPr>
            <w:rStyle w:val="InternetLink"/>
            <w:rFonts w:cs="Times New Roman" w:ascii="Times New Roman" w:hAnsi="Times New Roman"/>
            <w:color w:val="0000FF"/>
            <w:sz w:val="24"/>
            <w:szCs w:val="24"/>
          </w:rPr>
          <w:t>п. 4.1.1</w:t>
        </w:r>
      </w:hyperlink>
      <w:r>
        <w:rPr>
          <w:rFonts w:cs="Times New Roman" w:ascii="Times New Roman" w:hAnsi="Times New Roman"/>
          <w:sz w:val="24"/>
          <w:szCs w:val="24"/>
        </w:rPr>
        <w:t xml:space="preserve"> СанПиН 2.1.6.1032-01 "Гигиенические требования к обеспечению качества атмосферного воздуха населен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bookmarkStart w:id="20" w:name="Par663"/>
      <w:bookmarkEnd w:id="20"/>
      <w:r>
        <w:rPr>
          <w:rFonts w:cs="Times New Roman" w:ascii="Times New Roman" w:hAnsi="Times New Roman"/>
          <w:sz w:val="24"/>
          <w:szCs w:val="24"/>
        </w:rPr>
        <w:t xml:space="preserve">14. </w:t>
      </w:r>
      <w:bookmarkStart w:id="21" w:name="Par668"/>
      <w:bookmarkEnd w:id="21"/>
      <w:r>
        <w:rPr>
          <w:rFonts w:cs="Times New Roman" w:ascii="Times New Roman" w:hAnsi="Times New Roman"/>
          <w:sz w:val="24"/>
          <w:szCs w:val="24"/>
        </w:rPr>
        <w:t>ОТВЕТСТВЕННОСТЬ ЮРИДИЧЕСКИХ, ДОЛЖНОСТНЫХ ЛИЦ И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НАРУШЕНИЕ ПРАВИЛ САНИТАРНОГО СОДЕРЖАНИЯ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УБОРКИ И ОБЕСПЕЧЕНИЯ ЧИСТОТЫ И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5.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Нижегород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для арендаторов - если это предусмотрено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2" w:name="Par677"/>
      <w:bookmarkEnd w:id="22"/>
      <w:r>
        <w:rPr>
          <w:rFonts w:cs="Times New Roman" w:ascii="Times New Roman" w:hAnsi="Times New Roman"/>
          <w:sz w:val="24"/>
          <w:szCs w:val="24"/>
        </w:rPr>
        <w:t xml:space="preserve">16. КОНТРОЛЬ ЗА СОБЛЮДЕНИЕМ ЧИСТ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Контроль за санитарным содержанием территорий, организацией уборки, обеспечением чистоты и порядка на территории муниципального образования осуществляют администрация муниципального образования и должностные лица органов государственной власти, уполномоченных на осуществление государственного надзора в сфере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Основными объектами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борудованных мест для сбора ТБО и КГМ, их санитарное содержание и своевременный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договоров на вывоз ТБО и КГМ согласно утвержден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договоров на складирование мусора на контейнер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латежных поручений об оплате услуг по вывозу мусора в соответствии с заключ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и содержание урн для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и содержание туалетов (биотуалетных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проезжей части улиц и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ъектов озеленения (парков, скверов,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территории, прилегающей к отдельно стоящим объектам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длительное время не используемых территорий, территорий после сноса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территорий АЗ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территорий вокруг мачт и опор установок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к опорам Л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территорий автопарковок, автостоянок, гараже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территорий предприятий, организаций и иных хозяйственных субъектов, прилегающей к ним пятиметровой зоны (от границ участков, ограждений, зданий), подъезд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территорий частного жил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тихийных свалок и брошенного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мест захоронений на территории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территорий зон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В случае невыполнения данных Правил юридические лица или другие хозяйствующие субъекты, имеющие договоры аренды с администрацией Дивеевского муниципального района, письменно предупреждаются о расторжении договоров аренды через месяц, если выявленные недостатки не будут устра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едостатки в заданный срок не устранены, администрация Дивеевского муниципального района расторгает соответствующие договоры аренды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В случае нарушений настоящих Правил застройщиками администрация Дивеевского муниципального района должна потребовать выполнения указанных в инвестиционном договоре условий и не принимать построенные объекты в эксплуатацию.</w:t>
      </w:r>
    </w:p>
    <w:p>
      <w:pPr>
        <w:pStyle w:val="Normal"/>
        <w:rPr>
          <w:rFonts w:ascii="Times New Roman" w:hAnsi="Times New Roman" w:cs="Times New Roman"/>
          <w:shadow w:val="false"/>
          <w:sz w:val="24"/>
          <w:szCs w:val="24"/>
        </w:rPr>
      </w:pPr>
      <w:r>
        <w:rPr>
          <w:rFonts w:cs="Times New Roman"/>
          <w:shadow w:val="false"/>
          <w:sz w:val="24"/>
          <w:szCs w:val="24"/>
        </w:rPr>
      </w:r>
    </w:p>
    <w:sectPr>
      <w:headerReference w:type="default" r:id="rId16"/>
      <w:headerReference w:type="first" r:id="rId17"/>
      <w:type w:val="nextPage"/>
      <w:pgSz w:w="11906" w:h="16838"/>
      <w:pgMar w:left="1440" w:right="746" w:gutter="0" w:header="708"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w:t>
                    </w:r>
                    <w:r>
                      <w:rPr>
                        <w:rStyle w:val="PageNumber"/>
                        <w:shad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3</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3</w:t>
                    </w:r>
                    <w:r>
                      <w:rPr>
                        <w:rStyle w:val="PageNumber"/>
                        <w:shad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hadow/>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b/>
      <w:shadow w:val="false"/>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22BD7C4DF76CD4F2BAC246121A2A4D434925FB748D15D9DD2596E0C58E667DFE38399759Q949L" TargetMode="External"/><Relationship Id="rId3" Type="http://schemas.openxmlformats.org/officeDocument/2006/relationships/hyperlink" Target="consultantplus://offline/ref=6E22BD7C4DF76CD4F2BADC4B0476754845447DF777861989877ACDBD92876C2AQB49L" TargetMode="External"/><Relationship Id="rId4" Type="http://schemas.openxmlformats.org/officeDocument/2006/relationships/hyperlink" Target="consultantplus://offline/ref=6E22BD7C4DF76CD4F2BAC246121A2A4D434923FC738D15D9DD2596E0C58E667DFE383995599CD506Q44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E22BD7C4DF76CD4F2BAC246121A2A4D434925FB748D15D9DD2596E0C58E667DFE38399759Q949L" TargetMode="External"/><Relationship Id="rId8" Type="http://schemas.openxmlformats.org/officeDocument/2006/relationships/hyperlink" Target="consultantplus://offline/ref=6E22BD7C4DF76CD4F2BADC4B0476754845447DF777861989877ACDBD92876C2AQB49L" TargetMode="External"/><Relationship Id="rId9" Type="http://schemas.openxmlformats.org/officeDocument/2006/relationships/hyperlink" Target="consultantplus://offline/ref=6E22BD7C4DF76CD4F2BAC246121A2A4D434923FC738D15D9DD2596E0C58E667DFE383995599CD506Q443L" TargetMode="External"/><Relationship Id="rId10" Type="http://schemas.openxmlformats.org/officeDocument/2006/relationships/hyperlink" Target="consultantplus://offline/ref=6E22BD7C4DF76CD4F2BAC246121A2A4D464B24FD728448D3D57C9AE2C281396AF9713594599CD4Q044L" TargetMode="External"/><Relationship Id="rId11" Type="http://schemas.openxmlformats.org/officeDocument/2006/relationships/hyperlink" Target="consultantplus://offline/ref=6E22BD7C4DF76CD4F2BADD53171A2A4D474F26F27BD942DB8C7098QE45L" TargetMode="External"/><Relationship Id="rId12" Type="http://schemas.openxmlformats.org/officeDocument/2006/relationships/hyperlink" Target="consultantplus://offline/ref=6E22BD7C4DF76CD4F2BAC246121A2A4D434A23FA708F15D9DD2596E0C5Q84EL" TargetMode="External"/><Relationship Id="rId13" Type="http://schemas.openxmlformats.org/officeDocument/2006/relationships/hyperlink" Target="consultantplus://offline/ref=6E22BD7C4DF76CD4F2BAC246121A2A4D414E24FB758448D3D57C9AE2C281396AF9713594599CDCQ042L" TargetMode="External"/><Relationship Id="rId14" Type="http://schemas.openxmlformats.org/officeDocument/2006/relationships/hyperlink" Target="consultantplus://offline/ref=6E22BD7C4DF76CD4F2BAC246121A2A4D434823FB748C15D9DD2596E0C5Q84EL" TargetMode="External"/><Relationship Id="rId15" Type="http://schemas.openxmlformats.org/officeDocument/2006/relationships/hyperlink" Target="consultantplus://offline/ref=6E22BD7C4DF76CD4F2BADC4B0476754845447DF7788E178B837ACDBD92876C2AQB49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6:00Z</dcterms:created>
  <dc:creator>User</dc:creator>
  <dc:description/>
  <cp:keywords/>
  <dc:language>en-US</dc:language>
  <cp:lastModifiedBy>User</cp:lastModifiedBy>
  <cp:lastPrinted>2014-12-11T08:49:00Z</cp:lastPrinted>
  <dcterms:modified xsi:type="dcterms:W3CDTF">2014-12-11T05:59:00Z</dcterms:modified>
  <cp:revision>19</cp:revision>
  <dc:subject/>
  <dc:title/>
</cp:coreProperties>
</file>