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017"/>
        <w:gridCol w:w="525"/>
        <w:gridCol w:w="720"/>
      </w:tblGrid>
      <w:tr>
        <w:trPr>
          <w:trHeight w:val="298" w:hRule="atLeast"/>
        </w:trPr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октября 2016 года</w:t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Земского собрания Дивеевского района от 15.10.2009 № 65 «Об утверждении Порядка проведения антикоррупционной экспертизы нормативных правовых актов Дивеевского района Нижегородской области и их проектов»</w:t>
      </w:r>
    </w:p>
    <w:p>
      <w:pPr>
        <w:pStyle w:val="Normal"/>
        <w:spacing w:before="0" w:after="0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, рассмотрев заключение государственно – правового департамента Нижегородской области от 05.09.2016 № 6874 на предмет соответствия решения Земского собрания Дивеевского района Нижегородской области от 15 октября 2009 года № 65 «Об утверждении Порядка проведения антикоррупционной экспертизы нормативных правовых актов Дивеевского района Нижегородской области и их проектов» Конституции Российской Федерации, федеральному законодательству, законодательству Нижегородской области и уставу муниципального образования,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firstLine="720"/>
        <w:jc w:val="both"/>
        <w:rPr/>
      </w:pPr>
      <w:r>
        <w:rPr>
          <w:sz w:val="28"/>
          <w:szCs w:val="28"/>
        </w:rPr>
        <w:t>1. Отменить решение Земского собрания Дивеевского района Нижегородской области от 15 октября 2009 года № 65 «Об утверждении Порядка проведения антикоррупционной экспертизы нормативных правовых актов Дивеевского района Нижегородской области и их проектов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>
          <w:sz w:val="28"/>
          <w:szCs w:val="28"/>
        </w:rPr>
        <w:t xml:space="preserve">Заместитель председателя  </w:t>
        <w:tab/>
        <w:tab/>
        <w:tab/>
        <w:tab/>
        <w:tab/>
        <w:tab/>
        <w:tab/>
        <w:t>А.В.Костин</w:t>
        <w:b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4:00Z</dcterms:created>
  <dc:creator>Мария Викторовна Кряжева</dc:creator>
  <dc:description/>
  <cp:keywords/>
  <dc:language>en-US</dc:language>
  <cp:lastModifiedBy>krygeva</cp:lastModifiedBy>
  <dcterms:modified xsi:type="dcterms:W3CDTF">2016-10-31T08:51:00Z</dcterms:modified>
  <cp:revision>11</cp:revision>
  <dc:subject/>
  <dc:title/>
</cp:coreProperties>
</file>