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МСКОЕ СОБРАНИЕ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225"/>
        <w:gridCol w:w="449"/>
        <w:gridCol w:w="767"/>
      </w:tblGrid>
      <w:tr>
        <w:trPr>
          <w:trHeight w:val="298" w:hRule="atLeast"/>
        </w:trPr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декабря 2017 года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емельного участка из муниципальной собственности города Саров  Нижегородской области в муниципальную собственность  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абзацем 2 пункта 5  статьи 19 Земельного кодекса Российской Федерации, решением Городской Думы г.Саров Нижегородской области от 10.11.2017 года № 105/6-гд «О передаче имущества из муниципальной собственности города Саров Нижегородской области в муниципальную собственность Дивеевского муниципального района Нижегородской области», Земское собрание Дивеевского муниципального района Ниже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Дивеевского муниципального района Нижегородской области  земельный участок площадью 600 кв.м., категория земель – земли сельскохозяйственного назначения, вид разрешенного использования – для ведения садово-огородного хозяйства, кадастровый номер 52:55:0070009:328, расположенный по адресу: Нижегородская область, Дивеевский район, с/т «Мотор», восточная сторона, проезд 14, участок 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Комитету по управлению муниципальным имуществом   Дивеевского муниципального района Нижегородской области направить настоящее решение в администрацию города Саров Нижегородской области. </w:t>
      </w:r>
    </w:p>
    <w:p>
      <w:pPr>
        <w:pStyle w:val="ConsPlusNormal1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                     </w:t>
        <w:tab/>
        <w:t xml:space="preserve">              А.В. Кост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>Victor</dc:creator>
  <dc:description/>
  <cp:keywords/>
  <dc:language>en-US</dc:language>
  <cp:lastModifiedBy>krygeva</cp:lastModifiedBy>
  <cp:lastPrinted>2016-08-25T09:00:00Z</cp:lastPrinted>
  <dcterms:modified xsi:type="dcterms:W3CDTF">2017-12-08T08:10:00Z</dcterms:modified>
  <cp:revision>14</cp:revision>
  <dc:subject/>
  <dc:title> </dc:title>
</cp:coreProperties>
</file>