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831"/>
        <w:gridCol w:w="524"/>
        <w:gridCol w:w="721"/>
      </w:tblGrid>
      <w:tr>
        <w:trPr>
          <w:trHeight w:val="298" w:hRule="atLeast"/>
        </w:trPr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октября 2016 года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Земского собрания Дивеевского муниципального района Нижегород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Дивеевского муниципального района Нижегородской области, Регламентом Земского собрания Дивеевского муниципального района Нижегородской области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руктуру Земского собрания Дивеевского муниципального района Нижегородской обла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Земского собрания Дивеевского муниципального района Нижегородской области от 23.11.2015 № 81 «Об утверждении структуры Земского собрания Дивеевского муниципального района Нижегородской области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ab/>
        <w:t>А.В.Костин</w:t>
      </w:r>
    </w:p>
    <w:p>
      <w:pPr>
        <w:sectPr>
          <w:type w:val="nextPage"/>
          <w:pgSz w:w="11906" w:h="16838"/>
          <w:pgMar w:left="1440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222"/>
        <w:jc w:val="center"/>
        <w:rPr/>
      </w:pPr>
      <w:r>
        <w:rPr/>
        <w:t>УТВЕРЖДЕНА</w:t>
      </w:r>
    </w:p>
    <w:p>
      <w:pPr>
        <w:pStyle w:val="Normal"/>
        <w:spacing w:before="0" w:after="0"/>
        <w:ind w:firstLine="5222"/>
        <w:jc w:val="center"/>
        <w:rPr/>
      </w:pPr>
      <w:r>
        <w:rPr/>
        <w:t>решением Земского собрания</w:t>
      </w:r>
    </w:p>
    <w:p>
      <w:pPr>
        <w:pStyle w:val="Normal"/>
        <w:spacing w:before="0" w:after="0"/>
        <w:ind w:firstLine="5222"/>
        <w:jc w:val="center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ind w:firstLine="5222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222"/>
        <w:jc w:val="center"/>
        <w:rPr/>
      </w:pPr>
      <w:r>
        <w:rPr/>
        <w:t xml:space="preserve">от </w:t>
      </w:r>
      <w:r>
        <w:rPr>
          <w:u w:val="single"/>
        </w:rPr>
        <w:t xml:space="preserve">28 октября </w:t>
      </w:r>
      <w:r>
        <w:rPr/>
        <w:t xml:space="preserve">2016 года № </w:t>
      </w:r>
      <w:r>
        <w:rPr>
          <w:u w:val="single"/>
        </w:rPr>
        <w:t>_79_</w:t>
      </w:r>
    </w:p>
    <w:p>
      <w:pPr>
        <w:pStyle w:val="Normal"/>
        <w:spacing w:before="0" w:after="0"/>
        <w:ind w:firstLine="5222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Земского собрания Диве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225</wp:posOffset>
                </wp:positionV>
                <wp:extent cx="25241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Земско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6.7pt;mso-wrap-distance-left:9.05pt;mso-wrap-distance-right:9.05pt;mso-wrap-distance-top:0pt;mso-wrap-distance-bottom:0pt;margin-top:1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Земск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324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3pt" to="279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52412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председателя Земского собр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45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председателя Земского собр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67945</wp:posOffset>
                </wp:positionV>
                <wp:extent cx="2294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парат Земско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ппарат Земск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9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2409190" cy="693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оянная комиссия по бюджетной, финансовой и налогов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6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оянная комиссия по бюджетной, финансовой и налогов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90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409190" cy="923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оянная комиссия по аграрной политике, промышленности, строительству, предпринимательству, природным ресурсам и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оянная комиссия по аграрной политике, промышленности, строительству, предпринимательству, природным ресурсам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90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4091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оянная комиссия по образованию и социальным вопроса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оянная комиссия по образованию и социальным вопросам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90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42932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38.05pt" to="144pt,-3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359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.95pt" to="90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2411095" cy="581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оянная комиссия по правовой политике и связям с общественностью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5.75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оянная комиссия по правовой политике и связям с общественностью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74420</wp:posOffset>
                </wp:positionV>
                <wp:extent cx="24091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оянная комиссия по работе с молодёжью,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8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оянная комиссия по работе с молодёжью,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rPr/>
      </w:pPr>
      <w:r>
        <w:rPr/>
        <w:tab/>
      </w:r>
      <w:r>
        <w:rPr>
          <w:b/>
        </w:rPr>
        <w:t xml:space="preserve">Нижегородской области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771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771680"/>
                          <a:chOff x="0" y="0"/>
                          <a:chExt cx="582876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Земского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28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42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37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11.95pt" coordorigin="0,0" coordsize="9179,12239">
                <v:rect id="shape_0" stroked="f" o:allowincell="f" style="position:absolute;left:0;top:0;width:91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79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Земского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900" to="30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219" to="19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659" to="198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099" to="19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460" to="2880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420" to="198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00" to="59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2:00Z</dcterms:created>
  <dc:creator>Мария Викторовна Кряжева</dc:creator>
  <dc:description/>
  <cp:keywords/>
  <dc:language>en-US</dc:language>
  <cp:lastModifiedBy>krygeva</cp:lastModifiedBy>
  <cp:lastPrinted>2016-10-28T13:54:00Z</cp:lastPrinted>
  <dcterms:modified xsi:type="dcterms:W3CDTF">2016-10-31T08:52:00Z</dcterms:modified>
  <cp:revision>10</cp:revision>
  <dc:subject/>
  <dc:title/>
</cp:coreProperties>
</file>