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715"/>
        <w:gridCol w:w="727"/>
        <w:gridCol w:w="673"/>
      </w:tblGrid>
      <w:tr>
        <w:trPr>
          <w:trHeight w:val="298" w:hRule="atLeast"/>
        </w:trPr>
        <w:tc>
          <w:tcPr>
            <w:tcW w:w="3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2 февраля 2017 года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от 25.07.2016 №50 «Об утверждении прогнозного плана приватизации муниципального имущества Дивеевского муниципального района Нижегородской области на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Дивеевского муниципального района Нижегородской области от  25 июля 2016 года № 50 «Об утверждении прогнозного плана приватизации муниципального имущества Дивеевского муниципального района Нижегородской области на 2017 год», изложив  Приложение  1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spacing w:lineRule="auto" w:line="360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5 июля</w:t>
      </w:r>
      <w:r>
        <w:rPr>
          <w:rFonts w:cs="Times New Roman" w:ascii="Times New Roman" w:hAnsi="Times New Roman"/>
        </w:rPr>
        <w:t xml:space="preserve"> 2016 года № </w:t>
      </w:r>
      <w:r>
        <w:rPr>
          <w:rFonts w:cs="Times New Roman" w:ascii="Times New Roman" w:hAnsi="Times New Roman"/>
          <w:u w:val="single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2520"/>
        <w:gridCol w:w="720"/>
        <w:gridCol w:w="1080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Полевая, д. 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, общей площадью 145,4 кв.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Ореховец, ул. Шоссейная, д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209,6 кв.м., кадастровый номер объекта 52:55:0010009: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27,кв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а в одноэтажном четырех квартирном, жилом доме, общая площадь 23 кв.м., кадастровый номер объекта (условный) 52-52-03/107/2008-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Глухово, ул. Карла Маркса, д.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ый деревянный жилой дом общей площадью 18 кв.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Матросова, д. 3, кв.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а на первом этаже двухэтажного кирпичного дома, общей площадью 27,2 кв.м., кадастровый номер 52:55:0080009: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32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4050000750, модель, № двигателя 523400  51001270, цвет – бело-синий,  регистрационный номер М741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32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4050000808, модель, № двигателя 523400  11020683, цвет – бело-синий,  регистрационный номер М740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3205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дентификационный номер Х1М3205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0005686, модель, № двигателя ЗМ3523400 11020683, цвет – бело-синий, регистрационный номер М593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бус ПАЗ 32053, идентификационный номер Х1М32053050007605, модель, № двигателя 52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51020839, цвет – бело-синий, регистрационный номер М591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4050009800, модель, № двигателя 523400  51026732, цвет – бело-синий, регистрационный номер М115УС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3040003901, модель, № двигателя 523400  41014170, цвет – бело-синий, регистрационный номер М140УС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4040003829, модель, № двигателя 523400  41014073, цвет – бело-зеленый, регистрационный номер М109УС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Х1М32054040003830, модель, № двигателя 523400  41014088, цвет – бело-зеленый, регистрационный номер М597УР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 (цистер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- отсутствует,  модель, № двигателя 51100А*31030101, цвет – голубой, регистрационный номер К746ТА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А.В. Кос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vitaly</dc:creator>
  <dc:description/>
  <cp:keywords/>
  <dc:language>en-US</dc:language>
  <cp:lastModifiedBy>krygeva</cp:lastModifiedBy>
  <cp:lastPrinted>2015-06-15T10:44:00Z</cp:lastPrinted>
  <dcterms:modified xsi:type="dcterms:W3CDTF">2017-02-28T12:21:00Z</dcterms:modified>
  <cp:revision>22</cp:revision>
  <dc:subject/>
  <dc:title> </dc:title>
</cp:coreProperties>
</file>