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137"/>
        <w:gridCol w:w="514"/>
        <w:gridCol w:w="467"/>
      </w:tblGrid>
      <w:tr>
        <w:trPr>
          <w:trHeight w:val="298" w:hRule="atLeast"/>
        </w:trPr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февраля 2016 года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рафике приема избирателей депутатами Земского собрания Дивеевского муниципального района Нижегород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график приема избирателей депутатами Земского собрания Дивеевского муниципального района Нижегородской обла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"Ударник"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естного самоуправления Дивеевского муниципального района Нижегоро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 xml:space="preserve">                                    Ю.В. Кольчатов</w:t>
      </w:r>
    </w:p>
    <w:p>
      <w:pPr>
        <w:pStyle w:val="Normal"/>
        <w:autoSpaceDE w:val="false"/>
        <w:spacing w:lineRule="auto" w:line="360"/>
        <w:ind w:firstLine="9900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10080"/>
        <w:jc w:val="center"/>
        <w:rPr/>
      </w:pPr>
      <w:r>
        <w:rPr/>
        <w:t>решением Земского собрания</w:t>
      </w:r>
    </w:p>
    <w:p>
      <w:pPr>
        <w:pStyle w:val="Normal"/>
        <w:autoSpaceDE w:val="false"/>
        <w:ind w:firstLine="10080"/>
        <w:jc w:val="center"/>
        <w:rPr/>
      </w:pPr>
      <w:r>
        <w:rPr/>
        <w:t>Дивеевского муниципального района</w:t>
      </w:r>
    </w:p>
    <w:p>
      <w:pPr>
        <w:pStyle w:val="Normal"/>
        <w:autoSpaceDE w:val="false"/>
        <w:ind w:firstLine="10080"/>
        <w:jc w:val="center"/>
        <w:rPr/>
      </w:pPr>
      <w:r>
        <w:rPr/>
        <w:t>Нижегородской области</w:t>
      </w:r>
    </w:p>
    <w:p>
      <w:pPr>
        <w:pStyle w:val="Normal"/>
        <w:autoSpaceDE w:val="false"/>
        <w:ind w:firstLine="10080"/>
        <w:jc w:val="center"/>
        <w:rPr/>
      </w:pPr>
      <w:r>
        <w:rPr/>
        <w:t>от_</w:t>
      </w:r>
      <w:r>
        <w:rPr>
          <w:u w:val="single"/>
        </w:rPr>
        <w:t>29 февраля</w:t>
      </w:r>
      <w:r>
        <w:rPr/>
        <w:t>_2016  года №_</w:t>
      </w:r>
      <w:r>
        <w:rPr>
          <w:u w:val="single"/>
        </w:rPr>
        <w:t>7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ема избирателей депутатами Земского собрания Дивеевского муниципального района Нижегородской области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0"/>
        <w:gridCol w:w="2098"/>
        <w:gridCol w:w="1750"/>
        <w:gridCol w:w="1223"/>
        <w:gridCol w:w="4156"/>
        <w:gridCol w:w="22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ие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предварительной запис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няя пятница  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6.30 -  18.00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Дивеево, ул.  Арзамасская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. 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дание администрации Дивеевского сельсовета, зал заседаний</w:t>
            </w:r>
            <w:r>
              <w:rPr>
                <w:color w:val="333333"/>
                <w:sz w:val="28"/>
                <w:szCs w:val="28"/>
              </w:rPr>
              <w:t xml:space="preserve">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5055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ний понедельник  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4.00 -  18.00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, ул. Пантурова д.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здание МП «Дивеевское ЖКХ»,  кабинет директора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34 -4-24-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н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Колхозн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ОАО «Агрофирма Верякуши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2787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- 14.00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Советская, д.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СД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3485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нин Владимир Алексе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якуши, ул.Колхозн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ОАО «Агрофирма Верякуши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3843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 Василий Серге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исло каждого 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уклово, 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магазин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34-32-5-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шев Алексей Василь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суббота 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ирново, ул. Культу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магазин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6190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аталья Иван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ул. Микрорайон, д. 9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Ивановского сельсове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85719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 Парковая, д.7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школ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33102</w:t>
            </w:r>
          </w:p>
        </w:tc>
      </w:tr>
      <w:tr>
        <w:trPr>
          <w:trHeight w:val="12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Ирина Владимир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о, ул. Молодежная, д.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СД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1176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.Глухово, 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дание администрации Глуховского сельсове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30099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Валерий Никола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 Василье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тис, ул.Советская, д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школ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7208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лизарьево, ул. 9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Елизарьевского сельсове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9724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аталья Владимир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суббота 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лизарьево, ул. 9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Елизарьевского сельсовета, почтовое отделе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0400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лизарьево, ул. 9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 «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дание администрации Елизарьевского сельсове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503076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5:00Z</dcterms:created>
  <dc:creator>User</dc:creator>
  <dc:description/>
  <cp:keywords/>
  <dc:language>en-US</dc:language>
  <cp:lastModifiedBy>Admin</cp:lastModifiedBy>
  <cp:lastPrinted>2016-03-01T08:10:00Z</cp:lastPrinted>
  <dcterms:modified xsi:type="dcterms:W3CDTF">2016-03-03T10:30:00Z</dcterms:modified>
  <cp:revision>27</cp:revision>
  <dc:subject/>
  <dc:title/>
</cp:coreProperties>
</file>