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МСКОЕ СОБРАНИЕ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269"/>
        <w:gridCol w:w="453"/>
        <w:gridCol w:w="774"/>
      </w:tblGrid>
      <w:tr>
        <w:trPr>
          <w:trHeight w:val="298" w:hRule="atLeast"/>
        </w:trPr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 декабря 2017 года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собственность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на основании обращения  ЗАО «Агентство недвижимости ФСР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района  Нижегородской области по договору дарения (пожертвования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, назначение: водоснабжение, внутриквартальный холодный водопровод от ВК-3 к жилому дому № 1 до заглушки, находящейся в 10 метрах на северо-запад от жилого дома № 2 по ул. Симанина, протяженностью 57 м., год постройки – 2016, кадастровый номер 52:55:0080010:1290, адрес объекта: Российская Федерация, Нижегородская область, Дивеевский район, с. Дивеево, ул. Симани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, назначение: внутриквартальная тепловая сеть, теплосеть, протяженностью 23 м., год постройки 2016, кадастровый номер 52:55:0080010:1201, адрес объекта: Российская Федерация, Нижегородская область, Дивеевский район, с. Дивеево, ул. Симанина, внутриквартальная теплосеть на участке о УТ-5* к жилому дому № 1 до заглушки, находящейся в 11 метрах на северо-восток от жилого дома № 2 по ул. Симанина. </w:t>
      </w:r>
    </w:p>
    <w:p>
      <w:pPr>
        <w:pStyle w:val="ConsPlusNormal1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1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                     </w:t>
        <w:tab/>
        <w:t xml:space="preserve">              А.В. Кос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1:00Z</dcterms:created>
  <dc:creator>vitaly</dc:creator>
  <dc:description/>
  <cp:keywords/>
  <dc:language>en-US</dc:language>
  <cp:lastModifiedBy>krygeva</cp:lastModifiedBy>
  <cp:lastPrinted>2017-12-05T12:48:00Z</cp:lastPrinted>
  <dcterms:modified xsi:type="dcterms:W3CDTF">2017-12-08T08:12:00Z</dcterms:modified>
  <cp:revision>13</cp:revision>
  <dc:subject/>
  <dc:title> </dc:title>
</cp:coreProperties>
</file>