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194"/>
        <w:gridCol w:w="564"/>
        <w:gridCol w:w="719"/>
      </w:tblGrid>
      <w:tr>
        <w:trPr>
          <w:trHeight w:val="298" w:hRule="atLeast"/>
        </w:trPr>
        <w:tc>
          <w:tcPr>
            <w:tcW w:w="3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декабря 2014 года</w:t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размещения рекламных и информационных конструкций на территории Дивеевского района, утвержденного решением Земского собрания Дивеевского района от 26 апреля 2013 года № 21, утвержденного решением Земского собрания Дивеевского района Нижегородской области от 26 апреля 2013 года №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ключение Государственно-правового департамента Нижегородской области от 24.11.2014 года № 6227 на предмет соответствия решения Земского собрания Дивеевского района Нижегородской области от 26 апреля 2013 года № 21 «Об утверждении Положения о порядке размещения рекламных и информационных конструкций на территории Дивеевского района» Конституции Российской Федерации, федеральному законодательству, законодательству Нижегородской области и уставу муниципального образования, руководствуясь  Федеральным законом от 13.03.2006 N 38-ФЗ "О рекламе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размещения рекламных и информационных конструкций на территории Дивеевского района,  утвержденного решением Земского собрания Дивеевского района  от 26 апреля 2013 года № 21, утвержденного решением Земского собрания Дивеевского района Нижегородской области от 26 апреля 2013 года № 21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4.1.1.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1. Рекламные конструкции должны использоваться исключительно в целях распространения рекламы, социальной рекламы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ы 5.1.4, 5.1.5 признать утратившими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пункте 5.1.9. слово «главы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 пункт 5.1.14. 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14. По окончании срока действия разрешения владелец конструкции обязан произвести ее демонтаж в течение месяца со дня выдачи предписания органом местного самоуправления муниципального района о демонтаже рекламной конструкции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ункт 5.3.2.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2. Решение об отказе в выдаче разрешения должно быть мотивировано и принято органом местного самоуправления муниципального района исключительно по следующим основания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от 13.03.2006 N 38-ФЗ "О рекламе"  определяется схемой размещения рекламных конструкций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шение внешнего архитектурного облика сложившейся застройки поселения или городского округа.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арушение требований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от 13.03.2006 N 38-ФЗ "О рекламе"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ункт 5.3.3.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3. Органом местного самоуправления муниципального района решение об аннулировании разрешения приним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,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случае, если разрешение выдано лицу, заключившему договор на установку и эксплуатацию рекламной конструкции с нарушением требований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тьи 19 Федерального закона от 13.03.2006 N 38-ФЗ "О рекламе"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случае нарушения требований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от 13.03.2006 N 38-ФЗ "О рекламе"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пункт 5.3.5.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5. Разрешение может быть признано недействительным в судебном порядке в случа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однократного или грубого нарушения рекламораспространителем законодательства Российской Федерации о рекламе - по иску антимонопольн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наружения несоответствия рекламной конструкции и ее территориального размещения требованиям технического регламента - по иску органа, осуществляющего контроль за соблюдением технических регла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я установки рекламной конструкции в данном месте схеме размещения рекламных конструкций (в случае, если место установки рекламной конструкци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от 13.03.2006 N 38-ФЗ "О рекламе" определяется схемой размещения рекламных конструкций) - по иск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шения внешнего архитектурного облика сложившейся застройки поселения или городского округа - по иск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соответствия рекламной конструкции требованиям нормативных актов по безопасности движения транспорта - по иску органа, осуществляющего контроль за безопасностью движения транспорта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.  </w:t>
      </w:r>
      <w:r>
        <w:rPr>
          <w:rFonts w:cs="Times New Roman" w:ascii="Times New Roman" w:hAnsi="Times New Roman"/>
          <w:sz w:val="28"/>
          <w:szCs w:val="28"/>
        </w:rPr>
        <w:t>в пункте 5.3.6. после слов «и осуществить  демонтаж конструкции в течение месяца» дополнить словами «со дня выдачи предписания органом местного самоуправления муниципального района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пункт 5.4.5.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5. Демонтаж рекламной конструкции осуществляется в течение месяца со дня выдачи предписания органом местного самоуправления муниципального района о демонтаже рекламной конструкции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В.И.Лопат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DE44445F388574E98596149B9241A2075E888E30A28C21ABF53EB9C172AD904329EC5BFE10E12CJ7x2K" TargetMode="External"/><Relationship Id="rId3" Type="http://schemas.openxmlformats.org/officeDocument/2006/relationships/hyperlink" Target="consultantplus://offline/ref=3EDE44445F388574E98596149B9241A2075E888E30A28C21ABF53EB9C172AD904329EC5BFE10E02BJ7xEK" TargetMode="External"/><Relationship Id="rId4" Type="http://schemas.openxmlformats.org/officeDocument/2006/relationships/hyperlink" Target="consultantplus://offline/ref=3EDE44445F388574E98596149B9241A2075E888E30A28C21ABF53EB9C172AD904329EC5BFE10E024J7x5K" TargetMode="External"/><Relationship Id="rId5" Type="http://schemas.openxmlformats.org/officeDocument/2006/relationships/hyperlink" Target="consultantplus://offline/ref=3EDE44445F388574E98596149B9241A2075E888E30A28C21ABF53EB9C172AD904329EC5BFE10E024J7x2K" TargetMode="External"/><Relationship Id="rId6" Type="http://schemas.openxmlformats.org/officeDocument/2006/relationships/hyperlink" Target="consultantplus://offline/ref=37B3891E19C8E4EBC84955AA94CC10CCF8CB04171D247A4045ADDF5B341BA522C95C6ABC99663ED2CC13K" TargetMode="External"/><Relationship Id="rId7" Type="http://schemas.openxmlformats.org/officeDocument/2006/relationships/hyperlink" Target="consultantplus://offline/ref=37B3891E19C8E4EBC84955AA94CC10CCF8CB04171D247A4045ADDF5B341BA522C95C6ABC99663EDDCC18K" TargetMode="External"/><Relationship Id="rId8" Type="http://schemas.openxmlformats.org/officeDocument/2006/relationships/hyperlink" Target="consultantplus://offline/ref=37B3891E19C8E4EBC84955AA94CC10CCF8CB04171D247A4045ADDF5B341BA522C95C6ABC99663EDDCC1FK" TargetMode="External"/><Relationship Id="rId9" Type="http://schemas.openxmlformats.org/officeDocument/2006/relationships/hyperlink" Target="consultantplus://offline/ref=37B3891E19C8E4EBC84955AA94CC10CCF8CB04171D247A4045ADDF5B341BA522C95C6ABC99663FD5CC1CK" TargetMode="External"/><Relationship Id="rId10" Type="http://schemas.openxmlformats.org/officeDocument/2006/relationships/hyperlink" Target="consultantplus://offline/ref=F4011A3493307450C92483D202354107E346A80289E3CFC8C890D0620D90DF10FD92C3E3A184C2FEh130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6:00Z</dcterms:created>
  <dc:creator>Александр Маков</dc:creator>
  <dc:description/>
  <cp:keywords/>
  <dc:language>en-US</dc:language>
  <cp:lastModifiedBy>User</cp:lastModifiedBy>
  <cp:lastPrinted>2014-12-05T13:24:00Z</cp:lastPrinted>
  <dcterms:modified xsi:type="dcterms:W3CDTF">2014-12-22T12:25:00Z</dcterms:modified>
  <cp:revision>10</cp:revision>
  <dc:subject/>
  <dc:title> </dc:title>
</cp:coreProperties>
</file>