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4754"/>
        <w:gridCol w:w="526"/>
        <w:gridCol w:w="705"/>
      </w:tblGrid>
      <w:tr>
        <w:trPr>
          <w:trHeight w:val="298" w:hRule="atLeast"/>
        </w:trPr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ноября 2016 года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ложениях для  назначения членом избирательной комиссии Нижегородской области с правом решающе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вязи с формированием избирательной комиссии Нижегородской области нового состава на основании пункта 5 статьи 23 Федерального закона от 12.06.2002 № 67-ФЗ «Об основных гарантиях избирательных прав и права на участие в референдуме граждан Российской Федерации» и пункта 2 статьи 5 Закона Нижегородской области от 22.03.2000 № 101-З «Об избирательной комиссии Нижегородской области», </w:t>
      </w:r>
      <w:r>
        <w:rPr>
          <w:sz w:val="28"/>
        </w:rPr>
        <w:t>Земское собра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Дивеевского муниципального района Нижегородской области </w:t>
      </w:r>
      <w:r>
        <w:rPr>
          <w:b/>
          <w:sz w:val="28"/>
        </w:rPr>
        <w:t>р е ш и л о 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ля назначения членом избирательной комиссии Нижегородской области с правом решающего голоса кандидатуру Литвиненко Леонида Дагобертовича, 20.03.1954, государственно-правовой департамент Нижегородской области, директо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править настоящее решение в рабочую группу по организации приема предложений в состав избирательной комиссии Нижегородской области по адресу: 603082, город Нижний Новгород, Кремль, корпус 2, 3 этаж, кабинет 62. 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  <w:tab/>
        <w:tab/>
        <w:tab/>
        <w:tab/>
        <w:tab/>
        <w:tab/>
        <w:t>А.В.К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ный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6:00Z</dcterms:created>
  <dc:creator>Customer</dc:creator>
  <dc:description/>
  <cp:keywords/>
  <dc:language>en-US</dc:language>
  <cp:lastModifiedBy>krygeva</cp:lastModifiedBy>
  <cp:lastPrinted>2016-11-15T07:54:00Z</cp:lastPrinted>
  <dcterms:modified xsi:type="dcterms:W3CDTF">2016-11-16T08:09:00Z</dcterms:modified>
  <cp:revision>21</cp:revision>
  <dc:subject/>
  <dc:title>ПРОЕКТ</dc:title>
</cp:coreProperties>
</file>