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622"/>
        <w:gridCol w:w="700"/>
        <w:gridCol w:w="711"/>
      </w:tblGrid>
      <w:tr>
        <w:trPr>
          <w:trHeight w:val="298" w:hRule="atLeast"/>
        </w:trPr>
        <w:tc>
          <w:tcPr>
            <w:tcW w:w="3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14 года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</w:t>
            </w:r>
          </w:p>
        </w:tc>
      </w:tr>
    </w:tbl>
    <w:p>
      <w:pPr>
        <w:pStyle w:val="Normal"/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бъекта недвижимости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right="5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на основании обращения закрытого акционерного общества «Агентство недвижимости ФСР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Нижегородской области по договору дарения (пожертвовани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, назначение: иное сооружение (связи), протяженность 83 м,  инв. № -, лит. -, адрес (местонахождение) объекта: Нижегородская область, Дивеевский район, с. Дивеево, наружное электроснабжение от ШР-1, находящегося в 23 метрах в западном направлении от жилого дома № 9 по ул. Симанина до ШР-2, находящегося в 11 метрах в северо-западном направлении от  жилого дома № 7 по ул. Симанина; от ШР-2 до ВРУ в жилом доме № 7 по ул. Симанина, протяженностью 83 ме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7:00Z</dcterms:created>
  <dc:creator>vitaly</dc:creator>
  <dc:description/>
  <cp:keywords/>
  <dc:language>en-US</dc:language>
  <cp:lastModifiedBy>User</cp:lastModifiedBy>
  <cp:lastPrinted>2014-12-19T08:59:00Z</cp:lastPrinted>
  <dcterms:modified xsi:type="dcterms:W3CDTF">2014-12-22T12:26:00Z</dcterms:modified>
  <cp:revision>12</cp:revision>
  <dc:subject/>
  <dc:title> </dc:title>
</cp:coreProperties>
</file>