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4655"/>
        <w:gridCol w:w="642"/>
        <w:gridCol w:w="717"/>
      </w:tblGrid>
      <w:tr>
        <w:trPr>
          <w:trHeight w:val="298" w:hRule="atLeast"/>
        </w:trPr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декабря 2016 года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6" w:hanging="0"/>
        <w:jc w:val="both"/>
        <w:rPr/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>Дивеевского муниципального района Нижегородской области за 9 месяцев 2016 год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30 Положения «О бюджетном процессе в Дивеевском муниципальном районе Нижегородской области», утвержденного решением Земского собрания Дивеевского района Нижегородской области от 12 ноября 2012 года № 59, Земское собрание Дивеевского муниципального района Нижегородской области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об исполнении районного бюджета за 9 месяцев 2016 года по доходам  в сумме 294171327 руб., по расходам в сумме 296069270 руб., с дефицитом в сумме 1897943  руб.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видам налоговых и неналоговых поступлений, безвозмездных поступлений из вышестоящих бюджетов за 9 месяцев 2016 года согласно приложениям 1 и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, подразделам и статьям расходов районного бюджета за 9 месяцев  2016 года согласно приложениям 3 и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из резервного фонда администрации Дивеевского муниципального района за 9 месяцев  2016 года согласно приложению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районному бюджету за 9 месяцев 2016 года согласно приложению 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районному бюджету за 9 месяцев 2016 года согласно приложению 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структуре муниципального долга, о муниципальных заимствованиях, о предоставлении и погашении бюджетных кредитов, о задолженности районного бюджета перед областным бюджетом за 9 месяцев  2016 года согласно приложениям 8 и 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администрации Дивее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ить контроль за исполнением обязательств по поступлению налоговых и неналоговых доходов в бюджет Диве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ить контроль за социальной направленностью расход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финансовому управлению администрации Дивеевского муниципального района продолжить работу по инвентаризации кредиторской и дебиторской задолженности и принять меры к ее пога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>А.В. Костин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 декабря  </w:t>
      </w:r>
      <w:r>
        <w:rPr>
          <w:sz w:val="24"/>
          <w:szCs w:val="24"/>
        </w:rPr>
        <w:t>2016 года №</w:t>
      </w:r>
      <w:r>
        <w:rPr>
          <w:sz w:val="24"/>
          <w:szCs w:val="24"/>
          <w:u w:val="single"/>
        </w:rPr>
        <w:t xml:space="preserve">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доходов за  9 месяцев 2016 года 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22"/>
        <w:gridCol w:w="1440"/>
        <w:gridCol w:w="1440"/>
        <w:gridCol w:w="1440"/>
        <w:gridCol w:w="1208"/>
      </w:tblGrid>
      <w:tr>
        <w:trPr>
          <w:trHeight w:val="13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год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 9 месяц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на 01.10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выполнения к го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выполнения к полугодию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7 638 57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3 108 97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4 171 32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собственные, в т.ч.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6 831 46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7 626 98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8 689 34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8 561 28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3 842 6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82 743 40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167 18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812 1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015 82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993 3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28 0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00 77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11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 с применением патентной системы налогооблож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50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1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89 4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5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1 60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, в т.ч.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270 18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 784 38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945 94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4 7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4 7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7 64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0 7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82 9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37 15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8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88 1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60 0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57 19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3 0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0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7 06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>
          <w:trHeight w:val="5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12 89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13 0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602 38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МУ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3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3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98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 0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 0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6 48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6 48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9 52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0 807 11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 481 98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 481 98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ередаваемым полномочия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8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5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субвенци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2 079 532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 079 532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2 289 765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 декабря  </w:t>
      </w:r>
      <w:r>
        <w:rPr>
          <w:sz w:val="24"/>
          <w:szCs w:val="24"/>
        </w:rPr>
        <w:t>2016 года №</w:t>
      </w:r>
      <w:r>
        <w:rPr>
          <w:sz w:val="24"/>
          <w:szCs w:val="24"/>
          <w:u w:val="single"/>
        </w:rPr>
        <w:t xml:space="preserve"> 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из вышестоящих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9 месяцев  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95"/>
        <w:gridCol w:w="1860"/>
      </w:tblGrid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6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акт на  01.10.2016 год</w:t>
            </w:r>
          </w:p>
        </w:tc>
      </w:tr>
      <w:tr>
        <w:trPr>
          <w:trHeight w:val="54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4 2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04 200  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в области  общего образова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 789 6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025 090,00  </w:t>
            </w:r>
          </w:p>
        </w:tc>
      </w:tr>
      <w:tr>
        <w:trPr>
          <w:trHeight w:val="7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органов государственной власти по расчету и предоставлению дотаций поселения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96 9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27 210,00  </w:t>
            </w:r>
          </w:p>
        </w:tc>
      </w:tr>
      <w:tr>
        <w:trPr>
          <w:trHeight w:val="276" w:hRule="atLeast"/>
        </w:trPr>
        <w:tc>
          <w:tcPr>
            <w:tcW w:w="5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осуществление отдельных государственных полномочий по поддержке сельскохозяйственного производства (содержание аппарата)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12 700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91 989,25  </w:t>
            </w:r>
          </w:p>
        </w:tc>
      </w:tr>
      <w:tr>
        <w:trPr>
          <w:trHeight w:val="570" w:hRule="atLeast"/>
        </w:trPr>
        <w:tc>
          <w:tcPr>
            <w:tcW w:w="5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государственных полномочий по созданию и организации деят.комиссий по делам несовершеннолетних и защите их пра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750  </w:t>
            </w:r>
          </w:p>
        </w:tc>
      </w:tr>
      <w:tr>
        <w:trPr>
          <w:trHeight w:val="733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. полномочий по опеке и попечительству в отношении несовершеннолетних граждан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 000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 5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элитного семеноводства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1 188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3 288  </w:t>
            </w:r>
          </w:p>
        </w:tc>
      </w:tr>
      <w:tr>
        <w:trPr>
          <w:trHeight w:val="45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гражданам, ведущим личное подсобное хозяйство, части затрат на уплату процентов по кредитам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 0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6 621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племенного животноводства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 761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050  </w:t>
            </w:r>
          </w:p>
        </w:tc>
      </w:tr>
      <w:tr>
        <w:trPr>
          <w:trHeight w:val="56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8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 600,00  </w:t>
            </w:r>
          </w:p>
        </w:tc>
      </w:tr>
      <w:tr>
        <w:trPr>
          <w:trHeight w:val="6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омпенсацию стоимости путевок в детские санатории, санаторно-оздоровительные центры круглогодичного действия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 0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100  </w:t>
            </w:r>
          </w:p>
        </w:tc>
      </w:tr>
      <w:tr>
        <w:trPr>
          <w:trHeight w:val="5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328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308 771,25  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овому обеспечению в частных образовательных учреждениях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75 5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31 625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тей-сирот жилыми помещениями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86 74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18 718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18 718  </w:t>
            </w:r>
          </w:p>
        </w:tc>
      </w:tr>
      <w:tr>
        <w:trPr>
          <w:trHeight w:val="7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организации проведения мероприятий по предупреждению и ликвидации болезни животных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6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части затрат сельскохозяйственных товаропроизводителей на 1 литр реализованного товарного молока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23 492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23 492  </w:t>
            </w:r>
          </w:p>
        </w:tc>
      </w:tr>
      <w:tr>
        <w:trPr>
          <w:trHeight w:val="4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ставление списков кандидатов в присяжные заседатели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57,93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57,93  </w:t>
            </w:r>
          </w:p>
        </w:tc>
      </w:tr>
      <w:tr>
        <w:trPr>
          <w:trHeight w:val="4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Всероссийской сельскохозяйственной переписи в 2016 году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 8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 179,00  </w:t>
            </w:r>
          </w:p>
        </w:tc>
      </w:tr>
      <w:tr>
        <w:trPr>
          <w:trHeight w:val="60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оведение ремонта жилых помещений, собственниками которых являются дети-сироты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 9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 900,00  </w:t>
            </w:r>
          </w:p>
        </w:tc>
      </w:tr>
      <w:tr>
        <w:trPr>
          <w:trHeight w:val="71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части затрат сельскохозяйственных товаропроизводителей на уплату страховых премий, начисленной по договору сельскохозяйственного страхования в области растениеводства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8 8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выплаты компенсации части родительской  платы на содержание ребенка в образовательных учреждениях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24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93 075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2 447 056,93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58 871 316,43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сбалансирова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88 7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14 485,00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 3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372,00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002 000,00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196 857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офинансирование капитальных вложений в объекты муниципальной собственност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444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9 787,57  </w:t>
            </w:r>
          </w:p>
        </w:tc>
      </w:tr>
      <w:tr>
        <w:trPr>
          <w:trHeight w:val="6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30 5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617 450,00  </w:t>
            </w:r>
          </w:p>
        </w:tc>
      </w:tr>
      <w:tr>
        <w:trPr>
          <w:trHeight w:val="36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проекта по поддержке местных инициати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42 167,5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42 167,50  </w:t>
            </w:r>
          </w:p>
        </w:tc>
      </w:tr>
      <w:tr>
        <w:trPr>
          <w:trHeight w:val="50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1 869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21 869,00  </w:t>
            </w:r>
          </w:p>
        </w:tc>
      </w:tr>
      <w:tr>
        <w:trPr>
          <w:trHeight w:val="20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частичной финансовой поддержки СМ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94 6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5 950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 533 136,5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497 224,07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плектование книжного фонд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00,00  </w:t>
            </w:r>
          </w:p>
        </w:tc>
      </w:tr>
      <w:tr>
        <w:trPr>
          <w:trHeight w:val="20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ое поощрение лучшим учреждениям культур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Дом творчества " ремонт кровл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0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000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художественной литературы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0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ад " Колокольчик" ( ремонт кровли)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дарник"( оргтехника)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294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294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ад " Колосок" 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имнастического зала школа -интернат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000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нская чума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5 4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5 400,00  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ад "Светлячок" (мясорубка)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69 594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69 594,00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22 151 787,43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 734 991,50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 декабря  </w:t>
      </w:r>
      <w:r>
        <w:rPr>
          <w:sz w:val="24"/>
          <w:szCs w:val="24"/>
        </w:rPr>
        <w:t>2016 года №</w:t>
      </w:r>
      <w:r>
        <w:rPr>
          <w:sz w:val="24"/>
          <w:szCs w:val="24"/>
          <w:u w:val="single"/>
        </w:rPr>
        <w:t xml:space="preserve"> 8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расходов  районного бюджета по статья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за 9 месяцев 2016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5"/>
        <w:gridCol w:w="1620"/>
        <w:gridCol w:w="1600"/>
        <w:gridCol w:w="1620"/>
        <w:gridCol w:w="1100"/>
        <w:gridCol w:w="900"/>
      </w:tblGrid>
      <w:tr>
        <w:trPr>
          <w:trHeight w:val="18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6 724,3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11 923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38 808,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 351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2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Ф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2 408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1 554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8 42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193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 077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 690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284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284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284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 478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0 13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 138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17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464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 083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037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 652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0 710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6 422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и безвозвратные перечисления   муниципальны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71460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1673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90682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599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 437 583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Ф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1 365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85 889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1 613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5 474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и безвозвратные перечисления   организациям, за исключением государственных и муниципа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056 469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9 4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5 58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 бюджетам бюджетной систе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 0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8 91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 583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 496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 871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 97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 799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 733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 597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10 547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 807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 659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4 42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6 879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5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069269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33062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8572915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 декабря  </w:t>
      </w:r>
      <w:r>
        <w:rPr>
          <w:sz w:val="24"/>
          <w:szCs w:val="24"/>
        </w:rPr>
        <w:t>2016 года №</w:t>
      </w:r>
      <w:r>
        <w:rPr>
          <w:sz w:val="24"/>
          <w:szCs w:val="24"/>
          <w:u w:val="single"/>
        </w:rPr>
        <w:t xml:space="preserve">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Анализ исполнения расходов  районного бюджета  за 9 месяцев  2016 года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20"/>
        <w:gridCol w:w="1620"/>
        <w:gridCol w:w="1620"/>
        <w:gridCol w:w="920"/>
        <w:gridCol w:w="900"/>
      </w:tblGrid>
      <w:tr>
        <w:trPr>
          <w:trHeight w:val="32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год  бюджетных средст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 на отчетную дат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  н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 на  отч.пери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79 209,2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79 941,5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48 833,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 501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196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1 742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6 120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8 908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ая систем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5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 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8 0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6 3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0 567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3 7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4 161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04 2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 164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 162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 вневойсковая  подготов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16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162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2 175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 725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8 130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 населения  и территории от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 175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 97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8 130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78 20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86 15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12 501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8 684,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1 27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5 280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953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953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953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0 58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764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764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449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 8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 16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 238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135 05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5 05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4 461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475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69 3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 535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 75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 4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165972,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051674,8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63266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28 478,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26 78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12 459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46 049,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79 830,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569 97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 и оздоровление дете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 78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 6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 499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342 659,5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6 370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9 738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12 88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16 681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22 452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34 4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9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90 895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 48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3 381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 557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12 74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3 5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5 987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 871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насел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750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 74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 365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85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0 85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 202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85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 8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 202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464 59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1 718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4 99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 59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7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99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 и муниципального долг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4 749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3 451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71 87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 9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 2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 трансферты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7 849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6 5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4 66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330626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572915,5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069269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 692 047,6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897 942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 047,66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7 942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 557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, полученные  в валюте РФ от кредитных  организаци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 55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по кредитным соглашения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бюдже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 490,4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 942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70713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171327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местных бюджет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70713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171327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3062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69269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3062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69269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 декабря  </w:t>
      </w:r>
      <w:r>
        <w:rPr>
          <w:sz w:val="24"/>
          <w:szCs w:val="24"/>
        </w:rPr>
        <w:t>2016 года №</w:t>
      </w:r>
      <w:r>
        <w:rPr>
          <w:sz w:val="24"/>
          <w:szCs w:val="24"/>
          <w:u w:val="single"/>
        </w:rPr>
        <w:t xml:space="preserve"> 85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тчет о расходах резервного фонда администрации Дивеевского муниципального района за 9 месяцев 2016 года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97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880"/>
        <w:gridCol w:w="3960"/>
        <w:gridCol w:w="1438"/>
      </w:tblGrid>
      <w:tr>
        <w:trPr>
          <w:trHeight w:val="105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,дата расп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именование статьи расход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6-р от 26.04.16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глубинных насосов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</w:t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5-р от 12.05.16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уворовская ООШ"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сесезонной резины на 6 колес на автотранспорте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-р от 23.06.16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ГСМ для уничтожения трупов животны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33-р от 23.08.16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газового котла для с.Стуклов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0-р от 26.08.16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етевого насоса для системы отопления котельной №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25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00</w:t>
            </w:r>
          </w:p>
        </w:tc>
      </w:tr>
      <w:tr>
        <w:trPr>
          <w:trHeight w:val="214" w:hRule="atLeast"/>
        </w:trPr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средств резервного фонд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0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 декабря  </w:t>
      </w:r>
      <w:r>
        <w:rPr>
          <w:sz w:val="24"/>
          <w:szCs w:val="24"/>
        </w:rPr>
        <w:t>2016 года №</w:t>
      </w:r>
      <w:r>
        <w:rPr>
          <w:sz w:val="24"/>
          <w:szCs w:val="24"/>
          <w:u w:val="single"/>
        </w:rPr>
        <w:t xml:space="preserve">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редиторской задолженности казенных учреждений Дивеевского муниципального района Нижегородской области   на 01 октября 2016 го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160"/>
      </w:tblGrid>
      <w:tr>
        <w:trPr>
          <w:trHeight w:val="30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29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доходов от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21,95</w:t>
            </w:r>
          </w:p>
        </w:tc>
      </w:tr>
      <w:tr>
        <w:trPr>
          <w:trHeight w:val="3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жками сумм принудительного изъя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оступлениям от других бюджетов бюджетной системы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2788,77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четы по доход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7410,72</w:t>
            </w:r>
          </w:p>
        </w:tc>
      </w:tr>
      <w:tr>
        <w:trPr>
          <w:trHeight w:val="3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зарпла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0</w:t>
            </w:r>
          </w:p>
        </w:tc>
      </w:tr>
      <w:tr>
        <w:trPr>
          <w:trHeight w:val="3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очим выпла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,8</w:t>
            </w:r>
          </w:p>
        </w:tc>
      </w:tr>
      <w:tr>
        <w:trPr>
          <w:trHeight w:val="18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5,01</w:t>
            </w:r>
          </w:p>
        </w:tc>
      </w:tr>
      <w:tr>
        <w:trPr>
          <w:trHeight w:val="3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транспорт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4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коммун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2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3,03</w:t>
            </w:r>
          </w:p>
        </w:tc>
      </w:tr>
      <w:tr>
        <w:trPr>
          <w:trHeight w:val="35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26,41</w:t>
            </w:r>
          </w:p>
        </w:tc>
      </w:tr>
      <w:tr>
        <w:trPr>
          <w:trHeight w:val="15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с подотчетными лиц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71,25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заработанной пла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998,82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выпла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3,14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услугам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7,73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транспортным услуг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87,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оммунальным услуг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96,71</w:t>
            </w:r>
          </w:p>
        </w:tc>
      </w:tr>
      <w:tr>
        <w:trPr>
          <w:trHeight w:val="2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работам, услугам по содержанию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155,35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ботам, услуг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696,93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сход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1,10</w:t>
            </w:r>
          </w:p>
        </w:tc>
      </w:tr>
      <w:tr>
        <w:trPr>
          <w:trHeight w:val="25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 по приобретению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7,21</w:t>
            </w:r>
          </w:p>
        </w:tc>
      </w:tr>
      <w:tr>
        <w:trPr>
          <w:trHeight w:val="15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риобретению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78,25</w:t>
            </w:r>
          </w:p>
        </w:tc>
      </w:tr>
      <w:tr>
        <w:trPr>
          <w:trHeight w:val="41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авансовым безвозмездным поступлениям государственным и муниципальны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4,92</w:t>
            </w:r>
          </w:p>
        </w:tc>
      </w:tr>
      <w:tr>
        <w:trPr>
          <w:trHeight w:val="2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четов  по принятым обязательст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21437,16</w:t>
            </w:r>
          </w:p>
        </w:tc>
      </w:tr>
      <w:tr>
        <w:trPr>
          <w:trHeight w:val="1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039</w:t>
            </w:r>
          </w:p>
        </w:tc>
      </w:tr>
      <w:tr>
        <w:trPr>
          <w:trHeight w:val="88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72,72</w:t>
            </w:r>
          </w:p>
        </w:tc>
      </w:tr>
      <w:tr>
        <w:trPr>
          <w:trHeight w:val="3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прочим платежам в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9,39</w:t>
            </w:r>
          </w:p>
        </w:tc>
      </w:tr>
      <w:tr>
        <w:trPr>
          <w:trHeight w:val="4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472,83</w:t>
            </w:r>
          </w:p>
        </w:tc>
      </w:tr>
      <w:tr>
        <w:trPr>
          <w:trHeight w:val="40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0</w:t>
            </w:r>
          </w:p>
        </w:tc>
      </w:tr>
      <w:tr>
        <w:trPr>
          <w:trHeight w:val="52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356,27</w:t>
            </w:r>
          </w:p>
        </w:tc>
      </w:tr>
      <w:tr>
        <w:trPr>
          <w:trHeight w:val="50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</w:t>
            </w:r>
          </w:p>
        </w:tc>
      </w:tr>
      <w:tr>
        <w:trPr>
          <w:trHeight w:val="30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имущество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земельному налог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по платежам в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4731,84</w:t>
            </w:r>
          </w:p>
        </w:tc>
      </w:tr>
      <w:tr>
        <w:trPr>
          <w:trHeight w:val="28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346,61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дол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кредиторская задолжен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6697,5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РАВКА №2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кредиторской задолженности бюджетных учреждений Дивеевского муниципального района Нижегородской области  на 01 октября 2016г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160"/>
      </w:tblGrid>
      <w:tr>
        <w:trPr>
          <w:trHeight w:val="30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31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749,22</w:t>
            </w:r>
          </w:p>
        </w:tc>
      </w:tr>
      <w:tr>
        <w:trPr>
          <w:trHeight w:val="33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безвозмездным поступлениям государственным и муниципальны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ы по доход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749,22</w:t>
            </w:r>
          </w:p>
        </w:tc>
      </w:tr>
      <w:tr>
        <w:trPr>
          <w:trHeight w:val="1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очим выпла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9,56</w:t>
            </w:r>
          </w:p>
        </w:tc>
      </w:tr>
      <w:tr>
        <w:trPr>
          <w:trHeight w:val="34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48</w:t>
            </w:r>
          </w:p>
        </w:tc>
      </w:tr>
      <w:tr>
        <w:trPr>
          <w:trHeight w:val="3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транспорт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коммун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</w:t>
            </w:r>
          </w:p>
        </w:tc>
      </w:tr>
      <w:tr>
        <w:trPr>
          <w:trHeight w:val="21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,25</w:t>
            </w:r>
          </w:p>
        </w:tc>
      </w:tr>
      <w:tr>
        <w:trPr>
          <w:trHeight w:val="2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34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,7</w:t>
            </w:r>
          </w:p>
        </w:tc>
      </w:tr>
      <w:tr>
        <w:trPr>
          <w:trHeight w:val="35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8,03</w:t>
            </w:r>
          </w:p>
        </w:tc>
      </w:tr>
      <w:tr>
        <w:trPr>
          <w:trHeight w:val="15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с подотчетными лиц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22,02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заработанной пла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920,26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выпла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услугам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7,07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транспортным услуг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оммунальным услуг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76,08</w:t>
            </w:r>
          </w:p>
        </w:tc>
      </w:tr>
      <w:tr>
        <w:trPr>
          <w:trHeight w:val="19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работе, услугам по содержанию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81,22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ботам, услуг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711,24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сход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 по приобретению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риобретению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69,85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четов  по принятым обязательств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3075,72</w:t>
            </w:r>
          </w:p>
        </w:tc>
      </w:tr>
      <w:tr>
        <w:trPr>
          <w:trHeight w:val="22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149,65</w:t>
            </w:r>
          </w:p>
        </w:tc>
      </w:tr>
      <w:tr>
        <w:trPr>
          <w:trHeight w:val="66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91,72</w:t>
            </w:r>
          </w:p>
        </w:tc>
      </w:tr>
      <w:tr>
        <w:trPr>
          <w:trHeight w:val="18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прочим платежам в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1</w:t>
            </w:r>
          </w:p>
        </w:tc>
      </w:tr>
      <w:tr>
        <w:trPr>
          <w:trHeight w:val="61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1,48</w:t>
            </w:r>
          </w:p>
        </w:tc>
      </w:tr>
      <w:tr>
        <w:trPr>
          <w:trHeight w:val="31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977,46</w:t>
            </w:r>
          </w:p>
        </w:tc>
      </w:tr>
      <w:tr>
        <w:trPr>
          <w:trHeight w:val="48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659,85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</w:t>
            </w:r>
          </w:p>
        </w:tc>
      </w:tr>
      <w:tr>
        <w:trPr>
          <w:trHeight w:val="39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1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имущество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земельному налог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по платежам в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039,07</w:t>
            </w:r>
          </w:p>
        </w:tc>
      </w:tr>
      <w:tr>
        <w:trPr>
          <w:trHeight w:val="35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012,73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дол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кредиторская задолжен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8398,76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 декабря  </w:t>
      </w:r>
      <w:r>
        <w:rPr>
          <w:sz w:val="24"/>
          <w:szCs w:val="24"/>
        </w:rPr>
        <w:t>2016 года №</w:t>
      </w:r>
      <w:r>
        <w:rPr>
          <w:sz w:val="24"/>
          <w:szCs w:val="24"/>
          <w:u w:val="single"/>
        </w:rPr>
        <w:t xml:space="preserve"> 85</w:t>
      </w:r>
    </w:p>
    <w:p>
      <w:pPr>
        <w:pStyle w:val="Normal"/>
        <w:tabs>
          <w:tab w:val="clear" w:pos="708"/>
          <w:tab w:val="left" w:pos="1845" w:leader="none"/>
        </w:tabs>
        <w:ind w:left="57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ind w:left="57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СПРАВКА № 1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дебиторской задолженности получателей казенных учреждений  Дивееского муниципального района Нижегородской области на 01 октября  2016 года</w:t>
      </w:r>
    </w:p>
    <w:p>
      <w:pPr>
        <w:pStyle w:val="Normal"/>
        <w:tabs>
          <w:tab w:val="clear" w:pos="708"/>
          <w:tab w:val="left" w:pos="1845" w:leader="none"/>
        </w:tabs>
        <w:ind w:left="57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160"/>
      </w:tblGrid>
      <w:tr>
        <w:trPr>
          <w:trHeight w:val="30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23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лательщиками доходов от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498,17</w:t>
            </w:r>
          </w:p>
        </w:tc>
      </w:tr>
      <w:tr>
        <w:trPr>
          <w:trHeight w:val="28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лательщиками сумм принудительного изъя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лательщиками прочих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четов по доход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6498,17</w:t>
            </w:r>
          </w:p>
        </w:tc>
      </w:tr>
      <w:tr>
        <w:trPr>
          <w:trHeight w:val="30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зарпла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очим выпла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2</w:t>
            </w:r>
          </w:p>
        </w:tc>
      </w:tr>
      <w:tr>
        <w:trPr>
          <w:trHeight w:val="23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транспорт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коммун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824,42</w:t>
            </w:r>
          </w:p>
        </w:tc>
      </w:tr>
      <w:tr>
        <w:trPr>
          <w:trHeight w:val="5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1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45,34</w:t>
            </w:r>
          </w:p>
        </w:tc>
      </w:tr>
      <w:tr>
        <w:trPr>
          <w:trHeight w:val="2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97</w:t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7,3</w:t>
            </w:r>
          </w:p>
        </w:tc>
      </w:tr>
      <w:tr>
        <w:trPr>
          <w:trHeight w:val="1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межбюджетным трансфер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551,83</w:t>
            </w:r>
          </w:p>
        </w:tc>
      </w:tr>
      <w:tr>
        <w:trPr>
          <w:trHeight w:val="26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с подотчетными лиц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78607,89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заработанной пла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выпла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услугам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4,58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транспортным услуг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2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оммунальным услуг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работе, услугам по содержанию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ботам, услуг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67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сход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18,24</w:t>
            </w:r>
          </w:p>
        </w:tc>
      </w:tr>
      <w:tr>
        <w:trPr>
          <w:trHeight w:val="28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 по приобретению основных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риобретению материальных зап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79,93</w:t>
            </w:r>
          </w:p>
        </w:tc>
      </w:tr>
      <w:tr>
        <w:trPr>
          <w:trHeight w:val="43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авансовым безвозмездным поступлениям государственным и муниципальным организац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расчетов авансовым платежа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468,42</w:t>
            </w:r>
          </w:p>
        </w:tc>
      </w:tr>
      <w:tr>
        <w:trPr>
          <w:trHeight w:val="1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6</w:t>
            </w:r>
          </w:p>
        </w:tc>
      </w:tr>
      <w:tr>
        <w:trPr>
          <w:trHeight w:val="70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4,92</w:t>
            </w:r>
          </w:p>
        </w:tc>
      </w:tr>
      <w:tr>
        <w:trPr>
          <w:trHeight w:val="2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прочим платежам в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4,41</w:t>
            </w:r>
          </w:p>
        </w:tc>
      </w:tr>
      <w:tr>
        <w:trPr>
          <w:trHeight w:val="35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3,62</w:t>
            </w:r>
          </w:p>
        </w:tc>
      </w:tr>
      <w:tr>
        <w:trPr>
          <w:trHeight w:val="51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29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</w:tr>
      <w:tr>
        <w:trPr>
          <w:trHeight w:val="2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имущество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земельному налог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по платежам в бюдж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90,03</w:t>
            </w:r>
          </w:p>
        </w:tc>
      </w:tr>
      <w:tr>
        <w:trPr>
          <w:trHeight w:val="25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ы с бюджетами по предоставленным креди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ебиторская задолжен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6464,5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 № 2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ебиторской задолженности бюджетных учреждений Дивееского муниципального района Нижегородской области на 1 октября 2016 год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135"/>
      </w:tblGrid>
      <w:tr>
        <w:trPr>
          <w:trHeight w:val="30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2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43,52</w:t>
            </w:r>
          </w:p>
        </w:tc>
      </w:tr>
      <w:tr>
        <w:trPr>
          <w:trHeight w:val="1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прочих  доход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по дохода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643,52</w:t>
            </w:r>
          </w:p>
        </w:tc>
      </w:tr>
      <w:tr>
        <w:trPr>
          <w:trHeight w:val="29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очим выплата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связ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транспортных услуг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коммунальных услуг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услуг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расход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50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7,13</w:t>
            </w:r>
          </w:p>
        </w:tc>
      </w:tr>
      <w:tr>
        <w:trPr>
          <w:trHeight w:val="30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с подотчетными лицам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64,93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заработанной плат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выплата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услугам связ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транспортным услуга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оммунальным услуга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3074,61</w:t>
            </w:r>
          </w:p>
        </w:tc>
      </w:tr>
      <w:tr>
        <w:trPr>
          <w:trHeight w:val="2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работе, услугам по содержанию имуще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2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ботам, услуга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19,16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схода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 по приобретению основных средст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79,5</w:t>
            </w:r>
          </w:p>
        </w:tc>
      </w:tr>
      <w:tr>
        <w:trPr>
          <w:trHeight w:val="28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риобретению материальных запас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8,86</w:t>
            </w:r>
          </w:p>
        </w:tc>
      </w:tr>
      <w:tr>
        <w:trPr>
          <w:trHeight w:val="35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четов  по авансовым платежа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2729,33</w:t>
            </w:r>
          </w:p>
        </w:tc>
      </w:tr>
      <w:tr>
        <w:trPr>
          <w:trHeight w:val="2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доходы физических лиц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</w:tr>
      <w:tr>
        <w:trPr>
          <w:trHeight w:val="66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</w:t>
            </w:r>
          </w:p>
        </w:tc>
      </w:tr>
      <w:tr>
        <w:trPr>
          <w:trHeight w:val="1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прочим платежам в бюджет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29</w:t>
            </w:r>
          </w:p>
        </w:tc>
      </w:tr>
      <w:tr>
        <w:trPr>
          <w:trHeight w:val="33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7,31</w:t>
            </w:r>
          </w:p>
        </w:tc>
      </w:tr>
      <w:tr>
        <w:trPr>
          <w:trHeight w:val="4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2,2</w:t>
            </w:r>
          </w:p>
        </w:tc>
      </w:tr>
      <w:tr>
        <w:trPr>
          <w:trHeight w:val="42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8</w:t>
            </w:r>
          </w:p>
        </w:tc>
      </w:tr>
      <w:tr>
        <w:trPr>
          <w:trHeight w:val="21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имущество организаци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земельному налогу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по платежам в бюджет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45,59</w:t>
            </w:r>
          </w:p>
        </w:tc>
      </w:tr>
      <w:tr>
        <w:trPr>
          <w:trHeight w:val="15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долг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ебиторская задолженност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68683,37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58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 декабря  </w:t>
      </w:r>
      <w:r>
        <w:rPr>
          <w:sz w:val="24"/>
          <w:szCs w:val="24"/>
        </w:rPr>
        <w:t>2016 года №</w:t>
      </w:r>
      <w:r>
        <w:rPr>
          <w:sz w:val="24"/>
          <w:szCs w:val="24"/>
          <w:u w:val="single"/>
        </w:rPr>
        <w:t xml:space="preserve"> 85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структуре муниципального долга 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9 месяцев 2016 год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( рублей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812"/>
      </w:tblGrid>
      <w:tr>
        <w:trPr>
          <w:trHeight w:val="8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муниципального дол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2016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говоры и соглашения по получению бюджетных кред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редиторская задолженность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2307,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того объем консолидирован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2307,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униципальных заимствованиях за 9 месяцев 2016 года 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Кредиты банков в течение</w:t>
      </w:r>
      <w:r>
        <w:rPr>
          <w:bCs/>
          <w:sz w:val="24"/>
          <w:szCs w:val="24"/>
        </w:rPr>
        <w:t xml:space="preserve">  9 месяцев 2016 года  </w:t>
      </w:r>
      <w:r>
        <w:rPr>
          <w:sz w:val="24"/>
          <w:szCs w:val="24"/>
        </w:rPr>
        <w:t>не привлекалис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едоставлении и погашении бюджетных кредитов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9 месяцев 2016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Бюджетные кредиты из районного бюджета в течение</w:t>
      </w:r>
      <w:r>
        <w:rPr>
          <w:bCs/>
          <w:sz w:val="24"/>
          <w:szCs w:val="24"/>
        </w:rPr>
        <w:t xml:space="preserve">  9 месяцев 2016 года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лись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долженности районного бюджета перед областным бюджетом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2016 года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Задолженность районного бюджета перед областным бюджетом </w:t>
      </w:r>
      <w:r>
        <w:rPr>
          <w:bCs/>
          <w:sz w:val="24"/>
          <w:szCs w:val="24"/>
        </w:rPr>
        <w:t xml:space="preserve">за 9 месяцев 2016 года  </w:t>
      </w:r>
      <w:r>
        <w:rPr>
          <w:sz w:val="24"/>
          <w:szCs w:val="24"/>
        </w:rPr>
        <w:t>отсутствуе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Indent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260" w:hanging="0"/>
        <w:jc w:val="center"/>
        <w:rPr/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tabs>
          <w:tab w:val="clear" w:pos="708"/>
          <w:tab w:val="left" w:pos="6300" w:leader="none"/>
          <w:tab w:val="left" w:pos="6480" w:leader="none"/>
        </w:tabs>
        <w:ind w:left="10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 декабря  </w:t>
      </w:r>
      <w:r>
        <w:rPr>
          <w:sz w:val="24"/>
          <w:szCs w:val="24"/>
        </w:rPr>
        <w:t>2016 года №</w:t>
      </w:r>
      <w:r>
        <w:rPr>
          <w:sz w:val="24"/>
          <w:szCs w:val="24"/>
          <w:u w:val="single"/>
        </w:rPr>
        <w:t xml:space="preserve"> 8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долженности сельхоз. товаропроизводителей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д районным бюджетом 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9 месяцев 2016 года  </w:t>
      </w:r>
      <w:r>
        <w:rPr>
          <w:b/>
          <w:sz w:val="24"/>
          <w:szCs w:val="24"/>
        </w:rPr>
        <w:t>(рублей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57150</wp:posOffset>
                </wp:positionV>
                <wp:extent cx="8710295" cy="22879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798"/>
                              <w:gridCol w:w="1418"/>
                              <w:gridCol w:w="1275"/>
                              <w:gridCol w:w="2268"/>
                              <w:gridCol w:w="1985"/>
                              <w:gridCol w:w="1985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left="27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редит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олженность на 01.01.2016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задолженность на 01.10.2016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писание, возврат дол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-ть на 01.10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н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К-96 г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3 94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 799,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2 739,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2 7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К-98 г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 360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589,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040,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0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трализ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 937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 937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 93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ссуд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0 428,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8 799,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589,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20 817,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20 817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180.15pt;mso-wrap-distance-left:9pt;mso-wrap-distance-right:9pt;mso-wrap-distance-top:0pt;mso-wrap-distance-bottom:0pt;margin-top:4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798"/>
                        <w:gridCol w:w="1418"/>
                        <w:gridCol w:w="1275"/>
                        <w:gridCol w:w="2268"/>
                        <w:gridCol w:w="1985"/>
                        <w:gridCol w:w="1985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left="27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редита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долженность на 01.01.2016 г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 задолженность на 01.10.2016 г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писание, возврат долг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д-ть на 01.10.2016 г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н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-96 г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3 94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 799,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2 739,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2 739,3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К-98 г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 360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589,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040,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040,7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изова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 937,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 937,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 937,0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ссуд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 100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50 428,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8 799,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 589,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20 817,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20 817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0Z</dcterms:created>
  <dc:creator>krygeva</dc:creator>
  <dc:description/>
  <cp:keywords/>
  <dc:language>en-US</dc:language>
  <cp:lastModifiedBy>Admin</cp:lastModifiedBy>
  <dcterms:modified xsi:type="dcterms:W3CDTF">2016-12-26T08:29:00Z</dcterms:modified>
  <cp:revision>33</cp:revision>
  <dc:subject/>
  <dc:title> </dc:title>
</cp:coreProperties>
</file>