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14"/>
        <w:gridCol w:w="584"/>
        <w:gridCol w:w="538"/>
      </w:tblGrid>
      <w:tr>
        <w:trPr>
          <w:trHeight w:val="298" w:hRule="atLeast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16 декабря 2016 года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17 году размера арендной платы  за пользование имуществом, находящимся в муниципальной собственности Дивеевского муниципального района Нижегородской области, в одностороннем порядке </w:t>
      </w:r>
    </w:p>
    <w:p>
      <w:pPr>
        <w:pStyle w:val="Normal"/>
        <w:ind w:right="5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24 ноября 2016 года № 799 «Об изменении в 2017 году размера арендной платы за пользование имуществом, находящимся в государственной собственности Нижегородской области, в одностороннем порядке»,  решением Земского собрания Дивеевского района от 12 ноября 2012 года № 61 «Об утверждении Положения о порядке предоставления  имущества, находящегося в муниципальной собственности Дивеевского района Нижегородской области, в аренду», в целях обеспечения доходной части бюджета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 января 2017 года в одностороннем порядке увеличение арендной платы по договорам аренды муниципального имущества Дивеевского муниципального района Нижегородской области, размера платы за право заключения договора на установку и эксплуатацию рекламных конструкций в соответствии с установленным размером среднегодового индекса потребительских цен на товары и услуги на 2017 год в 1,055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при пересчете арендной платы применять индекс потребительских цен на товары и услуги, указанный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заключенным в течение 2016 года, и договорам, арендная плата по которым пересмотрена в течение 2016 года, осуществлять по истечении одного года с момента заключения (последнего перерасче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подлежит опубликованию в районной газете «Ударник» и размеще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Заместитель председател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В. Дрейбанд                                                             А.В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8:00Z</dcterms:created>
  <dc:creator>vitaly</dc:creator>
  <dc:description/>
  <cp:keywords/>
  <dc:language>en-US</dc:language>
  <cp:lastModifiedBy>Admin</cp:lastModifiedBy>
  <cp:lastPrinted>2016-12-14T10:21:00Z</cp:lastPrinted>
  <dcterms:modified xsi:type="dcterms:W3CDTF">2016-12-26T08:40:00Z</dcterms:modified>
  <cp:revision>12</cp:revision>
  <dc:subject/>
  <dc:title> </dc:title>
</cp:coreProperties>
</file>