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367"/>
        <w:gridCol w:w="485"/>
        <w:gridCol w:w="511"/>
      </w:tblGrid>
      <w:tr>
        <w:trPr>
          <w:trHeight w:val="298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декабря 2015 года</w:t>
            </w:r>
          </w:p>
        </w:tc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</w:tr>
    </w:tbl>
    <w:p>
      <w:pPr>
        <w:pStyle w:val="ConsNormal"/>
        <w:ind w:right="5215" w:firstLine="1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right="594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стоянии спортивно – массовой работы в поселениях района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>06.10.2003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31-ФЗ «Об общих принципах организации местного самоуправления в Российской Федерации»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</w:t>
      </w:r>
      <w:r>
        <w:rPr>
          <w:rFonts w:cs="Times New Roman" w:ascii="Times New Roman" w:hAnsi="Times New Roman"/>
          <w:sz w:val="28"/>
          <w:szCs w:val="28"/>
        </w:rPr>
        <w:t xml:space="preserve"> к с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заведующего отделом по делам молодежи, спорта и туризма администрации Дивеевского муниципального района Нижегородской области Н.Н.Кочеткова о состоянии спортивно – массовой работы в поселениях района (Приложение 1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на официальном сайте администрации Дивеевского муниципального района в сети Интернет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Ю.В.Кольчатов</w:t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район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widowControl w:val="false"/>
        <w:spacing w:before="0" w:after="0"/>
        <w:ind w:firstLine="5040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24 декабря  </w:t>
      </w:r>
      <w:r>
        <w:rPr/>
        <w:t xml:space="preserve">2015 года № </w:t>
      </w:r>
      <w:r>
        <w:rPr>
          <w:u w:val="single"/>
        </w:rPr>
        <w:t>_89</w:t>
      </w:r>
    </w:p>
    <w:p>
      <w:pPr>
        <w:pStyle w:val="ConsNormal"/>
        <w:ind w:right="-5" w:hanging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ConsNormal"/>
        <w:ind w:right="-5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оянии спортивно – массовой работы в поселениях района</w:t>
      </w:r>
    </w:p>
    <w:p>
      <w:pPr>
        <w:pStyle w:val="Cons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Для занятия спортом и физической культурой на территории Дивеевского муниципального  района  имеются 62 спортивных сооружения,  из них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 футбольных полей -5, волейбольных площадок - 5; мини-футбольных полей - 9; хоккейных площадок- 5; гимнастических городков- 8; 10 волейбольных и 8 баскетбольной площадок. Кроме этого имеются 11 спортивных залов при образовательных организациях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спортивной работы в сельских поселениях отдел опирается на тренеров общественников в количестве (9 человек) и тренеров-преподавателей при сельских администрациях (7 человек). Они проводят  секции по волейболу, мини-футболу, хоккею, баскетболу, Таэк-вандо, а также заливают и поддерживают лёд на хоккейных площадках, следят за состоянием мини-футбольных полей, формируют команды для участия в соревнованиях, проводят секционную работу и проводят соревнования на местах.  В образовательных организациях спортивную работу с детьми и подростками осуществляют 13 учителей физической культур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Ежегодно для улучшения материально-технической базы приобретаются спортивный инвентарь: это сетки футбольные, хоккейные, волейбольные; мячи; клюшки, игровые формы, всего за последние 4 года было израсходовано  на эти цели  305 тысяч рублей. Данный инвентарь выдаётся командам, принимающим участие в различных соревнованиях и для проведения секций в поселениях. Для уборки снега с хоккейных площадок в селах Дивеево, Елизарьево, Суворово, Глухово и пос. Сатис приобретены снегоуборочные машин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течении учебного года среди образовательных учреждений  проводится «Спартакиада школьников». Учащиеся соревнуются по 12 видам спорта среди мальчиков и девочек раздельно, в 3-х возрастных группах. Соревнования проводятся по волейболу, баскетболу, мини-футболу, лёгкой атлетики и другим видам спорта. В данном мероприятии принимает участие до 1500 человек. С 2013 года благодаря покупке детской хоккейной формы в районе появилась возможность  проводить соревнования  «Золотя шайба», в которых принимает участие около 50 подростк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школьных организациях проводятся соревнования «Весёлые старты», соревнования по шашкам. Воспитанники детских садов регулярно принимают участие во Всероссийских массовых соревнованиях «Кросс Нации» и «Лыжня России», а также являются постоянными участниками зональных соревнованиях среди дошкольных организаций  «Малышиада»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большей популярностью  среди населения пользуются Всероссийские массовые соревнования «Кросс Наций» и «Лыжня России». В этих соревнованиях принимает участие до 40 команд из организаций, предприятий и сельских поселений района. С каждым годом количество участников увеличивается. В этом году в «Лыжне России» приняло участие около 400 человек, а в «Кроссе Нации» их было более 500 челове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о традицией проводить 1 мая на стадионе с. Дивеево массовый  спортивный праздник «Спорт. Весна. Мир.» среди организаций, предприятий и учреждений района. Во время проведения соревнований команды соревнуются в комбинированной эстафете. В этом году в соревнованиях приняло участие 16 команд ( около 100 человек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здничных мероприятий. посвящённых Дню молодёжи, Дню физкультурника жители района соревнуются по различным видам спорта. Это  «Папа, Мама, Я – Спортивная семья» для семей с детьми дошкольного возраста; волейбол среди женских команд; баскетбол и футбол для мужских команд; мини-футбол для подростков; соревнования по настольному теннису и шахматам. В текущем году впервые были приняты нормы комплекса ГТО по различным возрастным групп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о время празднования  дней сел и сельских поселений  Дивеево, Елизальево, Глухово, Ивановское, Верякуши, пос. Сатис для жителей поселений организуются  спортивные соревнования.  </w:t>
      </w:r>
    </w:p>
    <w:p>
      <w:pPr>
        <w:pStyle w:val="Normal"/>
        <w:spacing w:before="0" w:after="0"/>
        <w:jc w:val="both"/>
        <w:rPr/>
      </w:pPr>
      <w:r>
        <w:rPr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В районе стало традицией проводить районные первенства по хоккею и мини-футболу на кубок главы администрации Дивеевского муниципального  района. В хоккейном первенстве  играют 6 команд (Суворово, Дивеево, Елизарьево, Глухово, Сатис и команда Бахтызино). В первенстве по мини – футболу  участвуют от 12 до 14 команд. Отрадно,  что количество мини-футбольных команд ежегодно пополняется.В прошлом году  это была команда из Онучино,  а в текущем - команда из с Ореховец , которая сразу заняла 2 место (общественник Грибанов Юрий). В с.Б.Череватово, по инициативе общественника Артура  Круглика и при поддержке  администрации Дивеевского  сельсовета и нашего отдела, было построено  мини-футбольное по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7 года  в районе развивается такой вид спорта как бокс.  Ежегодно проводится открытое первенство по боксу на призы администрации Дивеевского муниципального района. Для участия в соревнованиях к нам приезжают не только команды из районов области (Арзамас, Вознесенск, Павлово, Дзержинск, Нижний Новгород, Первомайск, Лысково), но и из республики Мордовия. С каждым годом количество участников этих соревнований увеличивается, на последнем турнире их было более 100 челов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 детского санатория «Солнечная поляна»  9-й год подряд  проводится туристический слёт работающей молодёжи. В соревнованиях принимают участие команды,  в составе которых  молодёжь в возрасте до 30 лет. Они соревнуются в ориентировании на местности, длинной и короткой спортивной дистанции, мини-футбол, состояние порядка в лагере, быт, проводится конкурс поваров и представление команд. По итогам соревнований формируется сборная команда для участие в областном туристическом слёте.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празднования 70-летия  Победы в Дивеевском муниципальном районе состоялся лыжный пробег «От обелиска к обелиску» по маршруту Дивеево- Б.Череватово- Елизарьево -  Круглые Паны - Ивановское. В селах у  обелисков  и памятников погибших воинов  проводились торжественные митинги с возложением венков. В рамках празднования дня Дивеевского района  проводились велопробеги по маршрутам:  Ивановское-Дивеево и Глухово –Дивеево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ежегодно проходятся межрайонные турниры по волейболу среди сотрудников полиции.  посвящённые памяти Е.И Мартынова и футболу среди ветеранов,  посвящённый  памяти И.Я. Балыкова, В этих соревнованиях принимают участие команды из г. Выкса, , Арзамаса, Сарова, Н. Новгорода и р.п Ворнесенско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роводит работу с людьми пожилого возраста. Совместно с советом ветеранов  организовываются соревнования по домино, шахматам,  дни здоровья. В рамках Всероссийской спартакиады пенсионеров России пенсионеры   участвуют  в районных соревнованиях «За здоровый образ жизни», по итогам которых формируется сборная команда Дивеевского  муниципального района для участия а в зональных  соревнованиях. В отдельных видах программы командой были завоеваны  призовые места. Люди пожилого возраста привлекаются в массовые спортивные мероприятия. При проведении «Кросса Нации» и «Лыжня России» в одной из номинаций награждается самый возрастной участник забег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ные команды Дивеевского муниципального  района принимают участие в различных соревнованиях областного и межрайонного уровн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утболисты:     соревнуются в            первенстве г. Саров,  школьники  в первенстве южных районов  области где неоднократно занимали призовые места 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ккеисты:  с  2011 по 2013 соревновались в чемпионате среди южных районов Нижегородской области где завоёвывали первые и вторые места, с 2014 года соревнуются в первенстве Нижегородской области в 1 лиге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юные хоккеисты второй год подряд принимают участие в зональных соревнованиях  на призы «Золотая шайба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мужская команда по волейболу соревнуется в первенстве г. Саров и чемпионате области, где неоднократно становилась призёром. В прошедшие выходные дни на новогоднем турнире в г. Саров заняли 1 мкесто. Женская волейбольная  команда играет в  чемпионате и кубке г. Сар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оксёры принимают участие в соревнованиях разного уровня: это   областные  соревнования, соревнования в Санкт-Петерберге на призы чемпиона мира в тяжёлом весе Николая Валуева, чемпионате и первенстве  Приволжского федерального округа, чемпионате России и других соревнова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ально на днях наша команда принимала участие в открытом первенстве и чемпионате  республики Мордовия по боксу,  где из 11 боксеров, представлявших Дивеевский муниципальный район, 6  заняли 1-е места в своих возрастных и весовых категориях. Воспитаннику секции бокса Денек Андрею (тренер Леонид Тужилин) в этом году присвоено звание кандидат в мастера спорта по бокс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.Верякуши  проживает инвалид – колясочник Емельянов Максим, который  в этом году участвовал в чемпионате области по плаванию, где завоевал два 1-х места на дистанции 50 м. брассом и на спине среди спортсменов с ограниченными возможностями. На соревнованиях «Кубок России» среди спортсменов с ограниченными возможностями, который прошёл в г. Дзержинске. По итогам соревнований   Максим был включен  в состав сборной команды Нижегородской обла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ая Дивеевской средней школы уже много лет подряд  участвует в лёгкоатлетической эстафете на призы газеты «Нижегородская Правда»  и Правительства Нижегородской области,  где регулярно занимает призовые м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ая команда района является постоянным участником областного туристического слёта работающей молодёжи, где неоднократно занимала призовые места в различных номинац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ёжь  Дивеевского  муниципального района второй год принимает участие в межепархиальном велопробеге «Дорога к храму».</w:t>
      </w:r>
    </w:p>
    <w:p>
      <w:pPr>
        <w:pStyle w:val="TextBodyIndent"/>
        <w:tabs>
          <w:tab w:val="clear" w:pos="708"/>
          <w:tab w:val="left" w:pos="825" w:leader="none"/>
          <w:tab w:val="left" w:pos="52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Уважаемые депутаты. В районе ведется определенная  спортивная работа.  Есть успехи, но есть и недоработки. Хотелось бы, чтобы работа стадионов в Дивееве и Сатисе была более эффективной, особенно в летнее время. Инструкторы по спорту при сельских администрациях, в основном, совместители, они не имеют специального образования. Это не позволяет им вести работу  продуктивно, на должном уровне. Руководители предприятий и организаций района не всегда охотно откликаются на приглашения принять участие в массовых спортивных мероприятиях.  Директора  школ не всегда идут навстречу по выделению времени для занятий населения в спортивных залах в вечернее время. Эти проблему могло бы решить строительство</w:t>
      </w:r>
      <w:r>
        <w:rPr>
          <w:rStyle w:val="FontStyle62"/>
          <w:sz w:val="28"/>
          <w:szCs w:val="28"/>
        </w:rPr>
        <w:t xml:space="preserve"> физкультурно-оздоровительного комплекса</w:t>
      </w:r>
      <w:r>
        <w:rPr>
          <w:sz w:val="28"/>
          <w:szCs w:val="28"/>
        </w:rPr>
        <w:t xml:space="preserve"> (ФОКа), что </w:t>
      </w:r>
      <w:r>
        <w:rPr>
          <w:rStyle w:val="FontStyle62"/>
          <w:sz w:val="28"/>
          <w:szCs w:val="28"/>
        </w:rPr>
        <w:t>привело бы к увеличению числа занимающихся физической культурой и спор</w:t>
        <w:softHyphen/>
        <w:t>том, оздоровлению населения,    пропаганде здорового образа жизни, особенно в молодежной среде. Это позволило бы занять  свободное время детей и подростков,   и повлияло на  снижение подростковой преступности.</w:t>
      </w:r>
    </w:p>
    <w:p>
      <w:pPr>
        <w:pStyle w:val="Style46"/>
        <w:widowControl/>
        <w:spacing w:lineRule="auto" w:line="240"/>
        <w:ind w:right="221" w:firstLine="1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2016 года вводится поэтапная сдача Всероссийского физкультурно-спортивного комплекса ГТО.  Первый этап сдачи норм комплекса начнётся в образовательных организациях. Для тренировок школьников необходимо привести в соответствие беговые дорожки, прыжковые ямы, плоскостные спортивные сооружения, установить перекладины в шаговой доступности для населения района.</w:t>
      </w:r>
    </w:p>
    <w:sectPr>
      <w:headerReference w:type="defaul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62">
    <w:name w:val="Font Style62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0"/>
      <w:ind w:firstLine="709"/>
      <w:jc w:val="both"/>
    </w:pPr>
    <w:rPr>
      <w:kern w:val="0"/>
      <w:szCs w:val="20"/>
    </w:rPr>
  </w:style>
  <w:style w:type="paragraph" w:styleId="Style46">
    <w:name w:val="Style46"/>
    <w:basedOn w:val="Normal"/>
    <w:qFormat/>
    <w:pPr>
      <w:widowControl w:val="false"/>
      <w:spacing w:lineRule="exact" w:line="485" w:before="0" w:after="0"/>
      <w:ind w:firstLine="691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7:00Z</dcterms:created>
  <dc:creator>User</dc:creator>
  <dc:description/>
  <cp:keywords/>
  <dc:language>en-US</dc:language>
  <cp:lastModifiedBy>Admin</cp:lastModifiedBy>
  <dcterms:modified xsi:type="dcterms:W3CDTF">2015-12-25T08:14:00Z</dcterms:modified>
  <cp:revision>7</cp:revision>
  <dc:subject/>
  <dc:title/>
</cp:coreProperties>
</file>