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4902"/>
        <w:gridCol w:w="592"/>
        <w:gridCol w:w="700"/>
      </w:tblGrid>
      <w:tr>
        <w:trPr>
          <w:trHeight w:val="298" w:hRule="atLeast"/>
        </w:trPr>
        <w:tc>
          <w:tcPr>
            <w:tcW w:w="3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 февраля 2017 года</w:t>
            </w:r>
          </w:p>
        </w:tc>
        <w:tc>
          <w:tcPr>
            <w:tcW w:w="49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</w:tr>
    </w:tbl>
    <w:p>
      <w:pPr>
        <w:pStyle w:val="Normal"/>
        <w:ind w:right="269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56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ежемесячной надбавки за работу со сведениями, составляющими государственную тайну, главе местного самоуправления Дивее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Законом Российской Федерации от 21.06.1993 № 5485-1 «О государственно тайне», постановлением Правительства Российской Федерации от 18 сентября 2006 года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, постановлением Правительства Российской Федерации от 04.09.1995 № 870 «Об утверждении Правил отнесения сведений, составляющих государственную тайну, к различным степеням секретности», на основании уведомления отдела по кадровой политике, делам архивов и информатизации администрации Дивеевского муниципального района от 09.02.2017, Земское собрание Дивеевского муниципального района Нижегородской облас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с 8 февраля 2017 года главе местного самоуправления Дивеевского муниципального района Дрейбанду Дмитрию Владимировичу ежемесячную надбавку за работу со сведениями, составляющими государственную тайну, в размере 15% денежного вознагражд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  <w:tab/>
        <w:tab/>
        <w:tab/>
        <w:tab/>
        <w:tab/>
        <w:tab/>
        <w:tab/>
        <w:t>А.В.Костин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/>
        <w:t>С решением ознакомлен __________________ «____»___________2017 года</w:t>
      </w:r>
    </w:p>
    <w:sectPr>
      <w:type w:val="nextPage"/>
      <w:pgSz w:w="11906" w:h="16838"/>
      <w:pgMar w:left="1440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2:00Z</dcterms:created>
  <dc:creator>Мария Викторовна Кряжева</dc:creator>
  <dc:description/>
  <cp:keywords/>
  <dc:language>en-US</dc:language>
  <cp:lastModifiedBy>krygeva</cp:lastModifiedBy>
  <cp:lastPrinted>2017-02-17T14:22:00Z</cp:lastPrinted>
  <dcterms:modified xsi:type="dcterms:W3CDTF">2017-02-28T12:25:00Z</dcterms:modified>
  <cp:revision>12</cp:revision>
  <dc:subject/>
  <dc:title/>
</cp:coreProperties>
</file>