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/>
          <w:b/>
          <w:shadow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37"/>
        <w:gridCol w:w="523"/>
        <w:gridCol w:w="719"/>
      </w:tblGrid>
      <w:tr>
        <w:trPr>
          <w:trHeight w:val="298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декабря 2016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</w:tbl>
    <w:p>
      <w:pPr>
        <w:pStyle w:val="Normal"/>
        <w:autoSpaceDE w:val="false"/>
        <w:ind w:right="56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мпенсации за неиспользованный отпус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решением Земского собрания Дивеевского муниципального района Нижегородской области от 29 августа 2016 года № 63 «О досрочном  прекращении полномочий главы администрации Дивеевского муниципального района Нижегородской области Дрейбанда Д.В.»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Дивеевского муниципального района Нижегородской области произвести расчет компенсации за неиспользованный основной ежегодный отпуск в количестве 8,75 календарных дней и дополнительный отпуск за выслугу лет в количестве 2,5 календарных дня Дрейбанду Д.В. за период с 17.05.2016 по 29.08.2016.</w:t>
      </w:r>
    </w:p>
    <w:p>
      <w:pPr>
        <w:pStyle w:val="ConsPlus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>Заместитель председателя</w:t>
        <w:tab/>
        <w:tab/>
        <w:tab/>
        <w:tab/>
        <w:t xml:space="preserve">                            А.В. Ко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4:00Z</dcterms:created>
  <dc:creator>User</dc:creator>
  <dc:description/>
  <cp:keywords/>
  <dc:language>en-US</dc:language>
  <cp:lastModifiedBy>Admin</cp:lastModifiedBy>
  <dcterms:modified xsi:type="dcterms:W3CDTF">2016-12-26T10:45:00Z</dcterms:modified>
  <cp:revision>7</cp:revision>
  <dc:subject/>
  <dc:title/>
</cp:coreProperties>
</file>