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32"/>
          <w:szCs w:val="32"/>
        </w:rPr>
        <w:t>НИЖЕГОРОДСКОЙ ОБЛАСТИ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471"/>
        <w:gridCol w:w="579"/>
        <w:gridCol w:w="533"/>
      </w:tblGrid>
      <w:tr>
        <w:trPr>
          <w:trHeight w:val="298" w:hRule="atLeast"/>
        </w:trPr>
        <w:tc>
          <w:tcPr>
            <w:tcW w:w="3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16 декабря 2016 года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91</w:t>
            </w:r>
          </w:p>
        </w:tc>
      </w:tr>
    </w:tbl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55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заключения соглашений между органами местного самоуправления Дивеевского муниципального района Нижегородской области и местного самоуправления поселений, входящих в его состав, о передаче (принятии) части полномочий по решению вопросов местного значения 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унктом 3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и </w:t>
        </w:r>
      </w:hyperlink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Дивеевского муниципального района Нижегородской области, </w:t>
      </w:r>
      <w:r>
        <w:rPr>
          <w:color w:val="000000"/>
          <w:sz w:val="28"/>
          <w:szCs w:val="28"/>
        </w:rPr>
        <w:t xml:space="preserve">Регламентом Земского собрания Дивеевского муниципального района, </w:t>
      </w:r>
      <w:r>
        <w:rPr>
          <w:sz w:val="28"/>
          <w:szCs w:val="28"/>
        </w:rPr>
        <w:t xml:space="preserve">утвержденным решением  Земского собрания Дивеевского района Нижегородской области от 25.06.2010 № 40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ения соглашений органами местного самоуправления Дивеевского муниципального района Нижегородской области с органами местного самоуправления поселений, входящих в его состав, о передаче (принятии) части полномочий по решению вопросов местного значения.</w:t>
      </w:r>
    </w:p>
    <w:p>
      <w:pPr>
        <w:pStyle w:val="ConsPlus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администрацию Дивеевского муниципального района Нижегородской области и администрации поселений Дивеевского муниципального района Нижегородской области.</w:t>
      </w:r>
    </w:p>
    <w:p>
      <w:pPr>
        <w:pStyle w:val="ConsPlus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Заместитель председател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.В. Дрейбанд                                                             А.В. Кост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0" w:hanging="0"/>
        <w:jc w:val="center"/>
        <w:outlineLvl w:val="0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ConsPlusNormal"/>
        <w:ind w:left="4950" w:hanging="0"/>
        <w:jc w:val="center"/>
        <w:rPr>
          <w:szCs w:val="24"/>
        </w:rPr>
      </w:pPr>
      <w:r>
        <w:rPr>
          <w:szCs w:val="24"/>
        </w:rPr>
        <w:t>решением Земского собрания</w:t>
      </w:r>
    </w:p>
    <w:p>
      <w:pPr>
        <w:pStyle w:val="ConsPlusNormal"/>
        <w:ind w:left="4950" w:hanging="0"/>
        <w:jc w:val="center"/>
        <w:rPr/>
      </w:pPr>
      <w:r>
        <w:rPr>
          <w:szCs w:val="24"/>
        </w:rPr>
        <w:t>Дивеевского муниципального района</w:t>
      </w:r>
    </w:p>
    <w:p>
      <w:pPr>
        <w:pStyle w:val="ConsPlusNormal"/>
        <w:ind w:left="4950" w:hanging="0"/>
        <w:jc w:val="center"/>
        <w:rPr>
          <w:szCs w:val="24"/>
        </w:rPr>
      </w:pPr>
      <w:r>
        <w:rPr>
          <w:szCs w:val="24"/>
        </w:rPr>
        <w:t>Нижегородской области</w:t>
      </w:r>
    </w:p>
    <w:p>
      <w:pPr>
        <w:pStyle w:val="ConsPlusNormal"/>
        <w:ind w:left="4950" w:hanging="0"/>
        <w:jc w:val="center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16 декабря</w:t>
      </w:r>
      <w:r>
        <w:rPr>
          <w:szCs w:val="24"/>
        </w:rPr>
        <w:t xml:space="preserve"> 2016 года №</w:t>
      </w:r>
      <w:r>
        <w:rPr>
          <w:szCs w:val="24"/>
          <w:u w:val="single"/>
        </w:rPr>
        <w:t xml:space="preserve"> 91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567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 xml:space="preserve">Порядок 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соглашений между органами местного самоуправления Дивеевского муниципального района Нижегородской области и органами местного самоуправления поселений, входящих в его состав, о передаче (принятии) части полномочий по решению вопросов местного значения </w:t>
      </w:r>
    </w:p>
    <w:p>
      <w:pPr>
        <w:pStyle w:val="ConsPlusNormal"/>
        <w:ind w:left="-19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1. Настоящий Порядок заключения соглашений Дивеевского муниципального района Нижегородской области с органами местного самоуправления поселений, входящих в его состав, о передаче (принятии) части полномочий по решению вопросов местного значения за счет межбюджетных трансфертов, предоставляемых из соответствующих бюджетов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(далее - Порядок), разработан в соответствии с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Органы местного самоуправления муниципального района вправе заключать соглашения с органами местного самоуправления поселений, входящих в состав Дивеевского муниципального района Нижегородской области, о передаче им осуществления части своих полномочий за счет межбюджетных трансфертов, предоставляемых из бюджета Дивеевского муниципального района Нижегородской области в бюджеты соответствующих поселений в соответствии с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этом случае органы местного самоуправления поселения осуществляют полномочия по решению вопросов местного значения Дивеевского муниципального района Нижегородской области на территории данного поселени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поселения, соглашением о передаче органам местного самоуправления поселения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Органы местного самоуправления муниципального района при подготовке и заключении соглашений руководствуются федеральным законодательством, законами Нижегородской области,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Дивеевского муниципального района Нижегородской области, нормативными правовыми актами Дивеевского муниципального района Нижегородской области и настоящим Порядко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ормой передачи (принятия) органами местного самоуправления поселений и принятия органами местного самоуправления муниципального района полномочий по решению вопросов местного значения поселений является соглашение, закрепляющее договоренность сторон по осуществлению взаимодействия в интересах каждой из сторон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органов местного самоуправ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Земское собрание Дивеевского муниципального района Нижегородской области (далее - Земское собран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существления части полномочий по решению вопросов местного значения района органам местного самоуправления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рганами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правовые акты по вопрос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униципальным районом осуществления части своих полномочий по решению вопросов местного значения органам местного самоуправления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и органами местного самоуправления района осуществления части полномочий по решению вопросов местного значения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контролирует выполнение принятых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лава местного самоуправления Дивеевского муниципального района Нижегородской области (далее - Глава местного самоуправления район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едставляет на рассмотрение Земского собрания проект решения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одписывает заключение о целесообразности передачи (принятия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одписывает соглашение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4. определяет структурные подразделения администрации Дивеевского муниципального района Нижегородской области (далее - администрация района), которые будут осуществлять переданные поселением полномо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через структурные подразделения администрации района распоряжается материальными ресурсами и финансовыми средствами, предоставленными из бюджетов сельских поселений на реализацию переданных району полномочий в соответствии с заключенными соглаш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яет контроль за реализацией структурными подразделениями администрации района переданных поселениями полномочий в соответствии с заключенными соглаш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привлекает к ответственности лиц, ответственных за неисполнение или ненадлежащее исполнение переданных поселениями полномочи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готовит заключение о целесообразности (нецелесообразности) передачи (принятия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3. готовит проект решения Земского собрания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исполняет заключенные соглашения о передаче (принятии) органами местного самоуправления муниципального района осуществления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части полномочий органам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района органа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посел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, рассмотрев инициативу органов местного самоуправления района либо органов местного самоуправления поселения, в срок не более одного месяца с момента получения готовит проект решения Земского собрания о передаче органам местного самоуправления поселений осуществления части полномочий по решению вопросов местного значения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вносит проект решения в Земское собрание в порядке и сроки, установленные </w:t>
      </w:r>
      <w:hyperlink r:id="rId11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ское собрание принимает решение о передаче осуществления части полномочий по решению вопросов местного значения органам местного самоуправления поселения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емского собрания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решению вопросов местного значения района, которые подлежат передаче органам местного самоуправления поселения на основе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В случае если депутаты Земского собрания приняли решение о передаче осуществления части полномочий по решению вопросов местного значения района органами местного самоуправления поселения, Главой местного самоуправления района и главами местного самоуправления сельсовета и администрации поселения заключается соглашение, если иное не установлено федеральным законодательством, законодательством Нижегородской области, нормативными правовыми актами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должны быть заключены до внесения проекта решения о районном бюджете на очередной финансовый год на рассмотрение Земского собрания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заключение соглашений в течение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депутаты Земского собрания отклонили проект решения о передаче осуществления части полномочий по решению вопросов местного значения района, органам местного самоуправления направляется письмо о результатах рассмотрения инициированного ими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район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предоставляемых из районного бюджета для осуществления полномочий, предусмотренных соглашением, устанавливается в соответствии с расчетом межбюджетных трансфертов и является неотъемлемой частью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районном бюджете и пропорционально фактически поступившим доход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межбюджетных трансфертов, они подлежат возврату в районный бюдж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части полномочий органами местного самоуправ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органов местного самоуправления посе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ициировать принятие органами местного самоуправления муниципального района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соответствующе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муниципального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ложение подлежит рассмотрению органами местного самоуправления поселения в срок не более месяца с момента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01"/>
      <w:bookmarkEnd w:id="1"/>
      <w:r>
        <w:rPr>
          <w:sz w:val="28"/>
          <w:szCs w:val="28"/>
        </w:rPr>
        <w:t>4.3.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, то к рассмотрению органами местного самоуправления района принимается решение сельского Совета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ельского Совета поселения направляется в адрес администрации района и должно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решению вопросов местного значения поселения, которые подлежат передаче органам местного самоуправления района на основе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Администрация района на основании поступившего правового акта, указанного в </w:t>
      </w:r>
      <w:hyperlink w:anchor="P101">
        <w:r>
          <w:rPr>
            <w:rStyle w:val="InternetLink"/>
            <w:color w:val="000000"/>
            <w:sz w:val="28"/>
            <w:szCs w:val="28"/>
          </w:rPr>
          <w:t>пункте 4.3</w:t>
        </w:r>
      </w:hyperlink>
      <w:r>
        <w:rPr>
          <w:color w:val="000000"/>
          <w:sz w:val="28"/>
          <w:szCs w:val="28"/>
        </w:rPr>
        <w:t xml:space="preserve"> настоящего Порядка, готовит проект решения Земского собрания о принятии </w:t>
      </w:r>
      <w:r>
        <w:rPr>
          <w:sz w:val="28"/>
          <w:szCs w:val="28"/>
        </w:rPr>
        <w:t>органами местного самоуправления района осуществления части полномочий по решению вопросов местного значения соответствующе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вносит проект решения в Земское собрание в порядке и сроки, установленные </w:t>
      </w:r>
      <w:hyperlink r:id="rId12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нятое Земским собранием решение направляется органам местного самоуправления соответствующе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В случае если депутаты Земского собрания приняли решение о принятии осуществления части полномочий по решению вопросов местного значения поселения, Главой местного самоуправления района и Главами местного самоуправления сельсовета и администрации сельсовета поселения заключается соглашение, если иное не установлено федеральным законодательством, законодательством Нижегородской области, нормативными правовыми актами Дивее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должны быть заключены до внесения проекта решения о районном бюджете на очередной финансовый год на рассмотрение Земского собрания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заключение соглашений в течение финансового года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путаты Земского собрания отклонили проект решения о приеме части полномочий по решению вопросов местного значения поселения, органам местного самоуправления соответствующего поселения направляется письмо о результатах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Органы местного самоуправления района в соответствии с условиями соглашения и расчетом межбюджетных трансфертов, предоставляемых из бюджета поселения в районный бюджет Дивеевского муниципального района Нижегородской области в соответствии </w:t>
      </w:r>
      <w:r>
        <w:rPr>
          <w:color w:val="000000"/>
          <w:sz w:val="28"/>
          <w:szCs w:val="28"/>
        </w:rPr>
        <w:t xml:space="preserve">с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являющимся неотъемлемой частью указанного соглашения, получают финансовые средства из бюджета поселения на реализацию передаваемы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держанию соглаш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глашении в обязательном порядке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права и обязанности сторо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3.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порядок передачи и использования материальны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контроль за исполнением передаваем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срок, на который заключается согла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9. финансовые санкции за неисполнение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0. порядок внесения изменений и дополнений в согла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йствия соглаш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и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писанное главами администрации района и поселения соглашение в течение 30 дней направляется администрацией района в Земское собрание района для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условиях соглашения может быть предусмотрено продление его действия, в случае если ни одна из сторон не заявила в письменной форме о прекращении действия соглашения за 2 месяца до окончания сро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заключенные соглашения могут быть внесены изменения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неисполнения условий,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30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387EDC222B2A016F0872AEF8F68F5465F90B0D72B18C3829C5026A2DEFF36E6DBF952E6E9x9G" TargetMode="External"/><Relationship Id="rId3" Type="http://schemas.openxmlformats.org/officeDocument/2006/relationships/hyperlink" Target="consultantplus://offline/ref=472387EDC222B2A016F09927F9E337F04354CEB5D42B109CD9CC5671FD8EF963A69BFF03A6D529BC5FA35450E3x3G" TargetMode="External"/><Relationship Id="rId4" Type="http://schemas.openxmlformats.org/officeDocument/2006/relationships/hyperlink" Target="consultantplus://offline/ref=472387EDC222B2A016F0872AEF8F68F5465F90B1D22918C3829C5026A2EDxEG" TargetMode="External"/><Relationship Id="rId5" Type="http://schemas.openxmlformats.org/officeDocument/2006/relationships/hyperlink" Target="consultantplus://offline/ref=472387EDC222B2A016F0872AEF8F68F5465F90B1D22918C3829C5026A2EDxEG" TargetMode="External"/><Relationship Id="rId6" Type="http://schemas.openxmlformats.org/officeDocument/2006/relationships/hyperlink" Target="consultantplus://offline/ref=472387EDC222B2A016F0872AEF8F68F5465F90B0D72B18C3829C5026A2DEFF36E6DBF952E6E9x9G" TargetMode="External"/><Relationship Id="rId7" Type="http://schemas.openxmlformats.org/officeDocument/2006/relationships/hyperlink" Target="consultantplus://offline/ref=472387EDC222B2A016F09927F9E337F04354CEB5D42B109CD9CC5671FD8EF963A69BFF03A6D529BC5FA35450E3x3G" TargetMode="External"/><Relationship Id="rId8" Type="http://schemas.openxmlformats.org/officeDocument/2006/relationships/hyperlink" Target="consultantplus://offline/ref=472387EDC222B2A016F0872AEF8F68F5465F90B1D22918C3829C5026A2EDxEG" TargetMode="External"/><Relationship Id="rId9" Type="http://schemas.openxmlformats.org/officeDocument/2006/relationships/hyperlink" Target="consultantplus://offline/ref=472387EDC222B2A016F0872AEF8F68F5465F90B0D72B18C3829C5026A2EDxEG" TargetMode="External"/><Relationship Id="rId10" Type="http://schemas.openxmlformats.org/officeDocument/2006/relationships/hyperlink" Target="consultantplus://offline/ref=472387EDC222B2A016F09927F9E337F04354CEB5D42B109CD9CC5671FD8EF963A6E9xBG" TargetMode="External"/><Relationship Id="rId11" Type="http://schemas.openxmlformats.org/officeDocument/2006/relationships/hyperlink" Target="consultantplus://offline/ref=472387EDC222B2A016F09927F9E337F04354CEB5D42D169CD9C95671FD8EF963A69BFF03A6D529BC5FA35454E3x1G" TargetMode="External"/><Relationship Id="rId12" Type="http://schemas.openxmlformats.org/officeDocument/2006/relationships/hyperlink" Target="consultantplus://offline/ref=472387EDC222B2A016F09927F9E337F04354CEB5D42D169CD9C95671FD8EF963A69BFF03A6D529BC5FA35454E3x1G" TargetMode="External"/><Relationship Id="rId13" Type="http://schemas.openxmlformats.org/officeDocument/2006/relationships/hyperlink" Target="consultantplus://offline/ref=472387EDC222B2A016F0872AEF8F68F5465F90B1D22918C3829C5026A2EDxE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36:00Z</dcterms:created>
  <dc:creator>Lexus</dc:creator>
  <dc:description/>
  <cp:keywords/>
  <dc:language>en-US</dc:language>
  <cp:lastModifiedBy>Admin</cp:lastModifiedBy>
  <cp:lastPrinted>2014-10-26T13:01:00Z</cp:lastPrinted>
  <dcterms:modified xsi:type="dcterms:W3CDTF">2016-12-26T12:24:00Z</dcterms:modified>
  <cp:revision>23</cp:revision>
  <dc:subject/>
  <dc:title/>
</cp:coreProperties>
</file>