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037"/>
        <w:gridCol w:w="523"/>
        <w:gridCol w:w="719"/>
      </w:tblGrid>
      <w:tr>
        <w:trPr>
          <w:trHeight w:val="298" w:hRule="atLeast"/>
        </w:trPr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декабря 2016 года</w:t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8</w:t>
            </w:r>
          </w:p>
        </w:tc>
      </w:tr>
    </w:tbl>
    <w:p>
      <w:pPr>
        <w:pStyle w:val="ConsPlusNormal1"/>
        <w:ind w:right="52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right="56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 внесении изменений в структуру администрации Дивеевского муниципального района Нижегород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, Уставом Дивеевского муниципального района Нижегородской области </w:t>
      </w:r>
      <w:r>
        <w:rPr>
          <w:rFonts w:cs="Times New Roman" w:ascii="Times New Roman" w:hAnsi="Times New Roman"/>
          <w:sz w:val="28"/>
        </w:rPr>
        <w:t xml:space="preserve">Земское собрание Дивеевского муниципального  Нижегородской области  </w:t>
      </w:r>
      <w:r>
        <w:rPr>
          <w:rFonts w:cs="Times New Roman" w:ascii="Times New Roman" w:hAnsi="Times New Roman"/>
          <w:b/>
          <w:sz w:val="28"/>
        </w:rPr>
        <w:t>р е ш и л о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Внести изменения в структуру администрации Дивеевского муниципального района Нижегородской области, утвержденную решением Земского собрания Дивеевского муниципального района от 24.12.2015 № 96 (в ред. решения  от 25.07.2016 № 54), изложив её в новой редакции согласно приложению 1 к реш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  <w:tab/>
        <w:tab/>
        <w:tab/>
        <w:tab/>
        <w:t xml:space="preserve">                  </w:t>
        <w:tab/>
        <w:t xml:space="preserve">      А.В. Кост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68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ind w:firstLine="46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6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6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6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6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680"/>
        <w:jc w:val="right"/>
        <w:rPr/>
      </w:pPr>
      <w:r>
        <w:rPr>
          <w:rFonts w:cs="Times New Roman" w:ascii="Times New Roman" w:hAnsi="Times New Roman"/>
          <w:sz w:val="20"/>
        </w:rPr>
        <w:t xml:space="preserve">ПРИЛОЖЕНИЕ 1 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 решению Земского собрания Дивеевского муниципального района Нижегородской области от </w:t>
      </w:r>
      <w:r>
        <w:rPr>
          <w:rFonts w:cs="Times New Roman" w:ascii="Times New Roman" w:hAnsi="Times New Roman"/>
          <w:sz w:val="20"/>
          <w:u w:val="single"/>
        </w:rPr>
        <w:t xml:space="preserve">25 июля </w:t>
      </w:r>
      <w:r>
        <w:rPr>
          <w:rFonts w:cs="Times New Roman" w:ascii="Times New Roman" w:hAnsi="Times New Roman"/>
          <w:sz w:val="20"/>
        </w:rPr>
        <w:t xml:space="preserve">2016 № </w:t>
      </w:r>
      <w:r>
        <w:rPr>
          <w:rFonts w:cs="Times New Roman" w:ascii="Times New Roman" w:hAnsi="Times New Roman"/>
          <w:sz w:val="20"/>
          <w:u w:val="single"/>
        </w:rPr>
        <w:t xml:space="preserve"> 54</w:t>
      </w:r>
    </w:p>
    <w:p>
      <w:pPr>
        <w:pStyle w:val="Normal"/>
        <w:ind w:firstLine="46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0" w:firstLine="46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УТВЕРЖДЕНА</w:t>
      </w:r>
    </w:p>
    <w:p>
      <w:pPr>
        <w:pStyle w:val="Normal"/>
        <w:ind w:right="-1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шением Земского собрания Дивеевского муниципального района  от </w:t>
      </w:r>
      <w:r>
        <w:rPr>
          <w:rFonts w:cs="Times New Roman" w:ascii="Times New Roman" w:hAnsi="Times New Roman"/>
          <w:sz w:val="20"/>
          <w:u w:val="single"/>
        </w:rPr>
        <w:t>24.12.2015</w:t>
      </w:r>
      <w:r>
        <w:rPr>
          <w:rFonts w:cs="Times New Roman" w:ascii="Times New Roman" w:hAnsi="Times New Roman"/>
          <w:sz w:val="20"/>
        </w:rPr>
        <w:t xml:space="preserve"> года № </w:t>
      </w:r>
      <w:r>
        <w:rPr>
          <w:rFonts w:cs="Times New Roman" w:ascii="Times New Roman" w:hAnsi="Times New Roman"/>
          <w:sz w:val="20"/>
          <w:u w:val="single"/>
        </w:rPr>
        <w:t>96 (</w:t>
      </w:r>
      <w:r>
        <w:rPr>
          <w:rFonts w:cs="Times New Roman" w:ascii="Times New Roman" w:hAnsi="Times New Roman"/>
          <w:sz w:val="20"/>
        </w:rPr>
        <w:t>в ред. от</w:t>
      </w:r>
      <w:r>
        <w:rPr>
          <w:rFonts w:cs="Times New Roman" w:ascii="Times New Roman" w:hAnsi="Times New Roman"/>
          <w:sz w:val="20"/>
          <w:u w:val="single"/>
        </w:rPr>
        <w:t xml:space="preserve"> 25.07.</w:t>
      </w:r>
      <w:r>
        <w:rPr>
          <w:rFonts w:cs="Times New Roman" w:ascii="Times New Roman" w:hAnsi="Times New Roman"/>
          <w:sz w:val="20"/>
        </w:rPr>
        <w:t>2016 №</w:t>
      </w:r>
      <w:r>
        <w:rPr>
          <w:rFonts w:cs="Times New Roman" w:ascii="Times New Roman" w:hAnsi="Times New Roman"/>
          <w:sz w:val="20"/>
          <w:u w:val="single"/>
        </w:rPr>
        <w:t xml:space="preserve"> 54)</w:t>
      </w:r>
    </w:p>
    <w:p>
      <w:pPr>
        <w:pStyle w:val="Normal"/>
        <w:ind w:right="-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0" w:firstLine="46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1782445</wp:posOffset>
                </wp:positionV>
                <wp:extent cx="0" cy="14643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0.35pt" to="504pt,2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15300</wp:posOffset>
                </wp:positionH>
                <wp:positionV relativeFrom="paragraph">
                  <wp:posOffset>1782445</wp:posOffset>
                </wp:positionV>
                <wp:extent cx="0" cy="13036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40.35pt" to="639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29800</wp:posOffset>
                </wp:positionH>
                <wp:positionV relativeFrom="paragraph">
                  <wp:posOffset>1782445</wp:posOffset>
                </wp:positionV>
                <wp:extent cx="0" cy="13036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40.35pt" to="774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98pt" to="773.95pt,19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8pt" to="89.95pt,19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867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43pt" to="638.95pt,2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867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98pt" to="638.95pt,19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4730</wp:posOffset>
                </wp:positionH>
                <wp:positionV relativeFrom="paragraph">
                  <wp:posOffset>3248660</wp:posOffset>
                </wp:positionV>
                <wp:extent cx="30607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9pt,255.8pt" to="503.95pt,2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4730</wp:posOffset>
                </wp:positionH>
                <wp:positionV relativeFrom="paragraph">
                  <wp:posOffset>2446655</wp:posOffset>
                </wp:positionV>
                <wp:extent cx="30607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9pt,192.65pt" to="503.95pt,19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1pt" to="89.95pt,26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5pt" to="359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5pt" to="224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5pt" to="89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4730</wp:posOffset>
                </wp:positionH>
                <wp:positionV relativeFrom="paragraph">
                  <wp:posOffset>1782445</wp:posOffset>
                </wp:positionV>
                <wp:extent cx="3060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9pt,140.35pt" to="503.9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86700</wp:posOffset>
                </wp:positionH>
                <wp:positionV relativeFrom="paragraph">
                  <wp:posOffset>178244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40.35pt" to="638.9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01200</wp:posOffset>
                </wp:positionH>
                <wp:positionV relativeFrom="paragraph">
                  <wp:posOffset>178244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0.35pt" to="773.9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22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4pt" to="512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012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43pt" to="773.95pt,2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4956810</wp:posOffset>
                </wp:positionV>
                <wp:extent cx="635" cy="228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39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6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297243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4.05pt" to="359.95pt,23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217233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.05pt" to="359.95pt,17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334518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3.4pt" to="224.95pt,26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265938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9.4pt" to="224.95pt,20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916680</wp:posOffset>
                </wp:positionV>
                <wp:extent cx="2717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8.4pt" to="93.35pt,30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395351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1.3pt" to="224.95pt,3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331533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1.05pt" to="288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434403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2.05pt" to="359.95pt,34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502983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6.05pt" to="359.95pt,39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48768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.4pt" to="233.95pt,3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Структура администрации Дивеевского муниципального района Нижегор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5575</wp:posOffset>
                </wp:positionH>
                <wp:positionV relativeFrom="paragraph">
                  <wp:posOffset>1476375</wp:posOffset>
                </wp:positionV>
                <wp:extent cx="1390650" cy="5905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6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3605</wp:posOffset>
                </wp:positionH>
                <wp:positionV relativeFrom="paragraph">
                  <wp:posOffset>1476375</wp:posOffset>
                </wp:positionV>
                <wp:extent cx="1390650" cy="5905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правление экономики и прогноз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6.25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правление экономики и прогноз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1476375</wp:posOffset>
                </wp:positionV>
                <wp:extent cx="1390650" cy="5905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6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0075</wp:posOffset>
                </wp:positionH>
                <wp:positionV relativeFrom="paragraph">
                  <wp:posOffset>1476375</wp:posOffset>
                </wp:positionV>
                <wp:extent cx="1390650" cy="5905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правление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6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правление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2276475</wp:posOffset>
                </wp:positionV>
                <wp:extent cx="1390650" cy="5905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79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3014980</wp:posOffset>
                </wp:positionV>
                <wp:extent cx="1390650" cy="5905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культуры, спорта,  молодежн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литики и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37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дел культуры, спорта,  молодежной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литики 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3605</wp:posOffset>
                </wp:positionH>
                <wp:positionV relativeFrom="paragraph">
                  <wp:posOffset>2221230</wp:posOffset>
                </wp:positionV>
                <wp:extent cx="1390650" cy="4762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экономики и прогноз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74.9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дел экономики и прогноз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5575</wp:posOffset>
                </wp:positionH>
                <wp:positionV relativeFrom="paragraph">
                  <wp:posOffset>2847975</wp:posOffset>
                </wp:positionV>
                <wp:extent cx="1390650" cy="4762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24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5575</wp:posOffset>
                </wp:positionH>
                <wp:positionV relativeFrom="paragraph">
                  <wp:posOffset>2276475</wp:posOffset>
                </wp:positionV>
                <wp:extent cx="1390650" cy="4762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Бюдж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79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Бюдж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0075</wp:posOffset>
                </wp:positionH>
                <wp:positionV relativeFrom="paragraph">
                  <wp:posOffset>2276475</wp:posOffset>
                </wp:positionV>
                <wp:extent cx="1390650" cy="4762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инансово-эконом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79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инансово-эконом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20075</wp:posOffset>
                </wp:positionH>
                <wp:positionV relativeFrom="paragraph">
                  <wp:posOffset>2847975</wp:posOffset>
                </wp:positionV>
                <wp:extent cx="1390650" cy="47625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звод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24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оизвод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13605</wp:posOffset>
                </wp:positionH>
                <wp:positionV relativeFrom="paragraph">
                  <wp:posOffset>2847975</wp:posOffset>
                </wp:positionV>
                <wp:extent cx="1390650" cy="7048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предпринимательства,  заказов и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24.25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предпринимательства,  заказов и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1301115</wp:posOffset>
                </wp:positionV>
                <wp:extent cx="1390650" cy="42354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3.35pt;mso-wrap-distance-left:9.05pt;mso-wrap-distance-right:9.05pt;mso-wrap-distance-top:0pt;mso-wrap-distance-bottom:0pt;margin-top:102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1301115</wp:posOffset>
                </wp:positionV>
                <wp:extent cx="13906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меститель главы администрации, председатель Комитета по управл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ым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имуществ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1.7pt;mso-wrap-distance-left:9.05pt;mso-wrap-distance-right:9.05pt;mso-wrap-distance-top:0pt;mso-wrap-distance-bottom:0pt;margin-top:102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Заместитель главы администрации, председатель Комитета по управл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униципальным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имуществом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3107055</wp:posOffset>
                </wp:positionV>
                <wp:extent cx="1390650" cy="5905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капитального строительства 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рхите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44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дел капитального строительства 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2306955</wp:posOffset>
                </wp:positionV>
                <wp:extent cx="1390650" cy="7048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81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3534410</wp:posOffset>
                </wp:positionV>
                <wp:extent cx="1390650" cy="42354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формацион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3.35pt;mso-wrap-distance-left:9.05pt;mso-wrap-distance-right:9.05pt;mso-wrap-distance-top:0pt;mso-wrap-distance-bottom:0pt;margin-top:278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нформацион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2561590</wp:posOffset>
                </wp:positionV>
                <wp:extent cx="1390650" cy="76644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по кадровой политике, делам архивов и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0.35pt;mso-wrap-distance-left:9.05pt;mso-wrap-distance-right:9.05pt;mso-wrap-distance-top:0pt;mso-wrap-distance-bottom:0pt;margin-top:201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дел по кадровой политике, делам архивов и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1819910</wp:posOffset>
                </wp:positionV>
                <wp:extent cx="1390650" cy="5905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по правовой работе и документооборо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43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дел по правовой работе и документообор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7775</wp:posOffset>
                </wp:positionH>
                <wp:positionV relativeFrom="paragraph">
                  <wp:posOffset>3792855</wp:posOffset>
                </wp:positionV>
                <wp:extent cx="1390650" cy="5905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98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дел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66725</wp:posOffset>
                </wp:positionH>
                <wp:positionV relativeFrom="paragraph">
                  <wp:posOffset>3678555</wp:posOffset>
                </wp:positionV>
                <wp:extent cx="1390650" cy="5905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миссия по делам несовершеннолетних (КДН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89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Комиссия по делам несовершеннолетних (КДН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2275</wp:posOffset>
                </wp:positionH>
                <wp:positionV relativeFrom="paragraph">
                  <wp:posOffset>4791710</wp:posOffset>
                </wp:positionV>
                <wp:extent cx="1390650" cy="4762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дминистративно-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77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Административно-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19175</wp:posOffset>
                </wp:positionH>
                <wp:positionV relativeFrom="paragraph">
                  <wp:posOffset>249555</wp:posOffset>
                </wp:positionV>
                <wp:extent cx="1390650" cy="5905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ник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9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ник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543050</wp:posOffset>
                </wp:positionV>
                <wp:extent cx="0" cy="33147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1.5pt" to="360pt,3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876300</wp:posOffset>
                </wp:positionV>
                <wp:extent cx="3429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pt" to="287.9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857250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5pt" to="18pt,1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0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7.5pt" to="153pt,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0</wp:posOffset>
                </wp:positionV>
                <wp:extent cx="0" cy="5715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9.5pt" to="288pt,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971550</wp:posOffset>
                </wp:positionV>
                <wp:extent cx="0" cy="34290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6.5pt" to="423pt,1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971550</wp:posOffset>
                </wp:positionV>
                <wp:extent cx="0" cy="3429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6.5pt" to="567pt,1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0</wp:posOffset>
                </wp:positionH>
                <wp:positionV relativeFrom="paragraph">
                  <wp:posOffset>971550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6.5pt" to="702pt,1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0</wp:posOffset>
                </wp:positionV>
                <wp:extent cx="5257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6.5pt" to="701.95pt,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0</wp:posOffset>
                </wp:positionV>
                <wp:extent cx="0" cy="2235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1.5pt" to="225pt,2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0</wp:posOffset>
                </wp:positionV>
                <wp:extent cx="0" cy="219837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1.5pt" to="90pt,2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6">
                <wp:simplePos x="0" y="0"/>
                <wp:positionH relativeFrom="column">
                  <wp:posOffset>8001000</wp:posOffset>
                </wp:positionH>
                <wp:positionV relativeFrom="paragraph">
                  <wp:posOffset>400050</wp:posOffset>
                </wp:positionV>
                <wp:extent cx="228600" cy="114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2pt;margin-top:31.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66675</wp:posOffset>
                </wp:positionV>
                <wp:extent cx="3219450" cy="59055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лава местного самоуправления Дивее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Глава местного самоуправления Диве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3838575</wp:posOffset>
                </wp:positionV>
                <wp:extent cx="1390650" cy="70485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по бух.учету и управлению техническим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ерсонал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30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по бух.учету и управлению техническим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ерсонал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05575</wp:posOffset>
                </wp:positionH>
                <wp:positionV relativeFrom="paragraph">
                  <wp:posOffset>66675</wp:posOffset>
                </wp:positionV>
                <wp:extent cx="1504950" cy="70485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гражданской защиты, пожарной безопасности и мобил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гражданской защиты, пожарной безопасности и мобил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20075</wp:posOffset>
                </wp:positionH>
                <wp:positionV relativeFrom="paragraph">
                  <wp:posOffset>66675</wp:posOffset>
                </wp:positionV>
                <wp:extent cx="1390650" cy="59055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диная дежурно-диспетчерская служба (ЕДДС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Единая дежурно-диспетчерская служба (ЕДДС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1:00Z</dcterms:created>
  <dc:creator>Loginova</dc:creator>
  <dc:description/>
  <cp:keywords/>
  <dc:language>en-US</dc:language>
  <cp:lastModifiedBy>krygeva</cp:lastModifiedBy>
  <cp:lastPrinted>2016-12-23T08:16:00Z</cp:lastPrinted>
  <dcterms:modified xsi:type="dcterms:W3CDTF">2016-12-29T06:20:00Z</dcterms:modified>
  <cp:revision>12</cp:revision>
  <dc:subject/>
  <dc:title>ЗЕМСКОЕ СОБРАНИЕ </dc:title>
</cp:coreProperties>
</file>