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540" w:hRule="atLeast"/>
        </w:trPr>
        <w:tc>
          <w:tcPr>
            <w:tcW w:w="101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ь особо ценных дел постоянного хранения фонда № Р-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ого комитета народного контроля за 1965-1990 г.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4320"/>
        <w:gridCol w:w="1440"/>
        <w:gridCol w:w="7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л-во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ед. хр. страхов.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4320"/>
        <w:gridCol w:w="1440"/>
        <w:gridCol w:w="7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96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токолы заседаний районного комитета народ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02.1965 21.12.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токолы заседаний районного комитета народ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01.1967 23.12.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токол собрания районного комитета народного контроля с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2.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токолы заседаний районного комитета народного контроля с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1.1969 31.12.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токол районного собрания актива народных контролеров с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3.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токолы заседаний районного комитета народ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1.1970 28.12.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токолы заседаний районного комитета народного контроля с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1.1971 27.12.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токолы заседаний районного комитета народного контроля с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1.1972 18.12.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токол собрания групп народного контроля с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3.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токолы заседаний районного комитета народного контроля с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1.1973 14.12.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токол собрания групп народного контроля с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12.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токолы заседаний районного комитета народного контроля с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1.1973 18.12.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токол собрания групп народного контроля с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3.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токолы заседаний районного комитета народного контроля с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1.1975 22.12.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токол собрания групп народного контроля с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3.1976 13.05.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токолы заседаний районного комитета народного контроля с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.01.1976 27.12.19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токол собрания групп народного контроля с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8.01.1977 26.12.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токол собрания групп народного контроля с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1.1978 14.12.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токолы заседаний районного комитета народного контроля с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1.1979 27.12.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токолы заседаний районного комитета народного контроля с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1.1980 22.12.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токолы заседаний районного комитета народного контроля с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1.1981 14.12.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токолы заседаний районного комитета народного контроля с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1.1982 27.12.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токолы заседаний районного комитета народного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01.1983 16.12.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териалы заседаний районного комитета народного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01.1983 16.12.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ротоколы заседаний районного комитета народного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1.1984 28.12.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териалы заседаний районного комитета народного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1.1984 28.12.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ротоколы заседаний районного комитета народного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1.1985 19.12.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токол совещания актива органов народного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6.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ротоколы заседаний районного комитета народного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1.1986 23.12.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ротоколы заседаний районного комитета народного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1.1987 28.12.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ротоколы заседаний районного комитета народного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1.1988 26.12.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токол совещания актива органов народного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1.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отоколы заседаний районного комитета народного контроля с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1.1989 25.12.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ротоколы заседаний районного комитета народного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1.1990 28.05.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того по описи 34 (тридцать четыре) дел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Заместитель начальника отдела                                                                                           М.В.Маль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1:00Z</dcterms:created>
  <dc:creator>Admin</dc:creator>
  <dc:description/>
  <cp:keywords/>
  <dc:language>en-US</dc:language>
  <cp:lastModifiedBy>Марина</cp:lastModifiedBy>
  <cp:lastPrinted>2009-10-12T11:53:00Z</cp:lastPrinted>
  <dcterms:modified xsi:type="dcterms:W3CDTF">2015-02-12T07:23:00Z</dcterms:modified>
  <cp:revision>12</cp:revision>
  <dc:subject/>
  <dc:title/>
</cp:coreProperties>
</file>