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30.12.2009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ОАО «Перспектива»   предоставляет информацию за 4 квартал 2011 года </w:t>
      </w:r>
    </w:p>
    <w:p>
      <w:pPr>
        <w:pStyle w:val="ConsTitle"/>
        <w:widowControl/>
        <w:ind w:right="0" w:hanging="0"/>
        <w:jc w:val="center"/>
        <w:rPr/>
      </w:pPr>
      <w:r>
        <w:rPr/>
        <w:t>в сфере оказания услуг по передаче тепловой энергии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733"/>
        <w:gridCol w:w="1476"/>
        <w:gridCol w:w="2506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Перспектива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ий район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е/сельское поселение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Сатис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жегородская обл., Дивеевский р-н, п. Сатис, ул.Заводская д.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24 Нижегородская обл., Дивеевский р-н, п. Сатис, ул.Заводская д.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ькина Л.Г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цова Т.А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ченева Н.В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83134) 4-10-80,        4-10-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00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252021966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кв.2011 г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1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теплоснабжения, 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firstLine="708"/>
        <w:rPr/>
      </w:pPr>
      <w:r>
        <w:rPr/>
      </w:r>
    </w:p>
    <w:p>
      <w:pPr>
        <w:pStyle w:val="ConsTitle"/>
        <w:widowControl/>
        <w:ind w:right="0" w:firstLine="708"/>
        <w:rPr/>
      </w:pPr>
      <w:r>
        <w:rPr/>
      </w:r>
    </w:p>
    <w:p>
      <w:pPr>
        <w:pStyle w:val="ConsTitle"/>
        <w:widowControl/>
        <w:ind w:right="0" w:firstLine="708"/>
        <w:rPr/>
      </w:pPr>
      <w:r>
        <w:rPr/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ОАО «Перспектива»</w:t>
        <w:tab/>
        <w:tab/>
        <w:tab/>
        <w:tab/>
        <w:tab/>
        <w:tab/>
        <w:t>Л.Г. Ми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n.kucheneva</dc:creator>
  <dc:description/>
  <cp:keywords/>
  <dc:language>en-US</dc:language>
  <cp:lastModifiedBy>n.kucheneva</cp:lastModifiedBy>
  <cp:lastPrinted>2011-10-10T13:40:00Z</cp:lastPrinted>
  <dcterms:modified xsi:type="dcterms:W3CDTF">2012-01-16T11:40:00Z</dcterms:modified>
  <cp:revision>6</cp:revision>
  <dc:subject/>
  <dc:title>В соответствии с Постановлением Правительства РФ №1140 30</dc:title>
</cp:coreProperties>
</file>