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Постановлением Правительства РФ №1140 30.12.2009 г. МП «Сатисское ЖКХ»   предоставляет информацию за 3 квартал 2010 год в сфере оказания услуг по передаче тепловой энергии; оказания услуг в сфере горячего водоснабжения,  в сфере холодного водоснабжения.</w:t>
      </w:r>
    </w:p>
    <w:tbl>
      <w:tblPr>
        <w:tblW w:w="94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006"/>
        <w:gridCol w:w="1733"/>
        <w:gridCol w:w="1476"/>
        <w:gridCol w:w="2506"/>
      </w:tblGrid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Наименование организации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П «Сатисское ЖКХ»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Наименование муниципального образования (</w:t>
            </w:r>
            <w:r>
              <w:rPr>
                <w:u w:val="single"/>
              </w:rPr>
              <w:t>муниципальный район</w:t>
            </w:r>
            <w:r>
              <w:rPr/>
              <w:t>)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Дивеевский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Наименование муниципального образования (</w:t>
            </w:r>
            <w:r>
              <w:rPr>
                <w:u w:val="single"/>
              </w:rPr>
              <w:t>сельское поселение</w:t>
            </w:r>
            <w:r>
              <w:rPr/>
              <w:t>)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Сатисское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Юридический адрес; почтовый адрес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607328 Нижегородская обл. Дивеевский р-он, п.Сатис, ул.Первомайская, 4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Ф.И.О. руководителя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Грушкина Татьяна Петровна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Ф.И.О. главного бухгалтера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Гординская Татьяна Ивановна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Ф.И.О. и должность лица, ответственного за заполнение формы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урнаева Наталья Петровна  экономист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Контактные телефоны ((код) номер телефона)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8(83134) 4 12 04; 4 12 05; 4 14 7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ИНН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521601712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КПП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5216010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ОГРН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106525402403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ериод представления информации (плановый (с указанием года), фактический (с указанием года), квартал (с указанием года)):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3 квартал 2010года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сфере теплоснабжения: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/>
        <w:t>.Информация о наличии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942"/>
        <w:gridCol w:w="1394"/>
        <w:gridCol w:w="1657"/>
        <w:gridCol w:w="163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ненных заявок на подключение к системе теплоснабж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езерве мощности системы   теплоснабжения, всего:</w:t>
            </w:r>
          </w:p>
          <w:p>
            <w:pPr>
              <w:pStyle w:val="Normal"/>
              <w:rPr/>
            </w:pPr>
            <w:r>
              <w:rPr/>
              <w:t>В т.ч. ЦТП п.Сатис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котельная п.Цыганов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кал/час</w:t>
            </w:r>
          </w:p>
          <w:p>
            <w:pPr>
              <w:pStyle w:val="Normal"/>
              <w:jc w:val="center"/>
              <w:rPr/>
            </w:pPr>
            <w:r>
              <w:rPr/>
              <w:t>Гкал/час</w:t>
            </w:r>
          </w:p>
          <w:p>
            <w:pPr>
              <w:pStyle w:val="Normal"/>
              <w:jc w:val="center"/>
              <w:rPr/>
            </w:pPr>
            <w:r>
              <w:rPr/>
              <w:t>Гкал/ча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сфере горячего водоснабжения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/>
        <w:t>.Информация о наличии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горячего водоснабже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1701"/>
        <w:gridCol w:w="16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анных и зарегистрированных заявок на подключение к системе горяче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ненных заявок на подключение к системе горяче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явок на подключение к системе горячего водоснабжения, по которым принято решение об отказе в подключ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езерве мощности системы  горяче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сфере холодного водоснабжения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/>
        <w:t>.Информация о наличии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холодного водоснабже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1701"/>
        <w:gridCol w:w="16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анных и зарегистрированных заявок на подключение к системе холодно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ненных заявок на подключение к системе холодно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явок на подключение к системе холодного водоснабжения, по которым принято решение об отказе в подключ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езерве мощности системы  холодного 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б.м/су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lineRule="auto" w:line="240"/>
        <w:rPr>
          <w:szCs w:val="24"/>
        </w:rPr>
      </w:pPr>
      <w:r>
        <w:rPr>
          <w:szCs w:val="24"/>
        </w:rPr>
        <w:t>Директор :                                                                      Т.П.Груш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134" w:gutter="0" w:header="0" w:top="23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color w:val="FFFFFF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536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56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Название объекта"/>
    <w:basedOn w:val="Normal"/>
    <w:next w:val="Normal"/>
    <w:qFormat/>
    <w:pPr>
      <w:autoSpaceDE w:val="false"/>
    </w:pPr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тиль2"/>
    <w:basedOn w:val="Normal"/>
    <w:qFormat/>
    <w:pPr>
      <w:autoSpaceDE w:val="false"/>
      <w:spacing w:before="240" w:after="0"/>
      <w:jc w:val="center"/>
    </w:pPr>
    <w:rPr>
      <w:b/>
      <w:sz w:val="36"/>
    </w:rPr>
  </w:style>
  <w:style w:type="paragraph" w:styleId="31">
    <w:name w:val="Стиль3"/>
    <w:basedOn w:val="Normal"/>
    <w:qFormat/>
    <w:pPr>
      <w:autoSpaceDE w:val="false"/>
      <w:spacing w:before="120" w:after="240"/>
      <w:ind w:firstLine="720"/>
      <w:jc w:val="both"/>
    </w:pPr>
    <w:rPr>
      <w:sz w:val="28"/>
    </w:rPr>
  </w:style>
  <w:style w:type="paragraph" w:styleId="4">
    <w:name w:val="Стиль4"/>
    <w:basedOn w:val="Normal"/>
    <w:qFormat/>
    <w:pPr>
      <w:autoSpaceDE w:val="false"/>
      <w:jc w:val="both"/>
    </w:pPr>
    <w:rPr>
      <w:sz w:val="28"/>
    </w:rPr>
  </w:style>
  <w:style w:type="paragraph" w:styleId="6">
    <w:name w:val="Стиль6"/>
    <w:basedOn w:val="Normal"/>
    <w:qFormat/>
    <w:pPr>
      <w:autoSpaceDE w:val="false"/>
      <w:ind w:firstLine="720"/>
      <w:jc w:val="right"/>
    </w:pPr>
    <w:rPr>
      <w:sz w:val="28"/>
    </w:rPr>
  </w:style>
  <w:style w:type="paragraph" w:styleId="8">
    <w:name w:val="Стиль8"/>
    <w:basedOn w:val="Normal"/>
    <w:qFormat/>
    <w:pPr>
      <w:autoSpaceDE w:val="false"/>
      <w:ind w:firstLine="720"/>
      <w:jc w:val="both"/>
    </w:pPr>
    <w:rPr>
      <w:sz w:val="24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38:00Z</dcterms:created>
  <dc:creator>MPO</dc:creator>
  <dc:description/>
  <cp:keywords/>
  <dc:language>en-US</dc:language>
  <cp:lastModifiedBy>zOrg</cp:lastModifiedBy>
  <cp:lastPrinted>2010-10-06T08:52:00Z</cp:lastPrinted>
  <dcterms:modified xsi:type="dcterms:W3CDTF">2010-10-06T04:53:00Z</dcterms:modified>
  <cp:revision>18</cp:revision>
  <dc:subject/>
  <dc:title> </dc:title>
</cp:coreProperties>
</file>