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ООО «ЖКХ» «Сатис»   предоставляет информацию за 3 квартал 2010 год по оказанию услуг в сфере водоотведения и очистки сточных вод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6"/>
        <w:gridCol w:w="1733"/>
        <w:gridCol w:w="1506"/>
        <w:gridCol w:w="2261"/>
      </w:tblGrid>
      <w:tr>
        <w:trPr>
          <w:trHeight w:val="705" w:hRule="atLeast"/>
        </w:trPr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ОО «ЖКХ «Сатис»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муниципальный район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ивеевский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сельское поселение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атисское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607328 Нижегородская обл. Дивеевский р-он, п.Сатис, ул.Первомайская, 4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улагина Ольга Александровн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ординская Татьяна Ивановн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урнаева Наталья Петровна  экономист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8(83134) 4 12 04; 4 12 05; 4 14 7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75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0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08525400134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 квартал 2010 год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водоотведения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/>
        <w:t>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Более подробная информация размещена на сайте Администрации Дивеев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разделе «Экономика» подраздел «Тарифы ОК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ЖКХ «Сатис» :                                                        О.А.Кул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3:00Z</dcterms:created>
  <dc:creator>MPO</dc:creator>
  <dc:description/>
  <cp:keywords/>
  <dc:language>en-US</dc:language>
  <cp:lastModifiedBy>Admin</cp:lastModifiedBy>
  <cp:lastPrinted>2010-10-06T08:50:00Z</cp:lastPrinted>
  <dcterms:modified xsi:type="dcterms:W3CDTF">2010-10-07T10:13:00Z</dcterms:modified>
  <cp:revision>2</cp:revision>
  <dc:subject/>
  <dc:title> </dc:title>
</cp:coreProperties>
</file>