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АО «Перспектива»</w:t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924"/>
        <w:gridCol w:w="2135"/>
        <w:gridCol w:w="1464"/>
        <w:gridCol w:w="2436"/>
      </w:tblGrid>
      <w:tr>
        <w:trPr>
          <w:trHeight w:val="705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фере теплоснабжения</w:t>
              <w:br/>
              <w:t>и сфере оказания услуг по передаче тепловой энергии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АО «Перспектив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городской округ/муниципальный район</w:t>
            </w:r>
            <w:r>
              <w:rPr>
                <w:sz w:val="20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Дивеевский райо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городское/сельское поселение</w:t>
            </w:r>
            <w:r>
              <w:rPr>
                <w:sz w:val="20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. Сати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адре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ижегородская обл., Дивеевский р-н, п. Сатис, ул.Заводская д.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07324 Нижегородская обл., Дивеевский р-н, п. Сатис, ул.Заводская д.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руководител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инькина Л.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главного бухгалте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Кукушкина М.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акаркина А.С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нтактные телефоны ((код) номер телефо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(83134) 4-10-80,      4-10-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2160000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216010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0252021966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ериод представления информации (плановый (с указанием года), фактический (с указанием года), квартал (с указанием года))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кв.2010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ценах (тарифах) на регулируемые товары и услуги и надбавках к этим ценам (тарифам) содержит сведения: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тепловую энергию (мощность), в том числ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ая служба по тарифам Нижегородской обла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№51/15 от 22.12.2008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с 1 января по 31 декабря 2009г.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отребителей, оплачивающих производство и передачу тепловой энерг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Бюджетны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,1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,1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энерги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мощност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Гкал/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ные потребител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энерги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мощност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Гкал/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отребителей, оплачивающих производство тепловой энергии (получающих      тепловую энергию на коллекторах производителей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Бюджетны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энерги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мощност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Гкал/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ные потребител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энерги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мощност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Гкал/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передачу тепловой энергии (мощности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 (руб./Гкал/час в мес.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надбавки к тарифам регулируемых организаций на тепловую энерги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надбавки к тарифам регулируемых организаций на передачу тепловой энерг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 (руб./Гкал/час в мес.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подключение создаваемых (реконструируемых) объектов недвижимости к системе теплоснабж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/ча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подключение к системе теплоснабж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/ча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регулируемой деятельности (производство, передача и сбыт тепловой энергии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Производство и передача тепловой энерг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учка от регулируемой деятельн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>1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бестоимость производимых товаров (оказываемых услуг) по регулируемому виду деятельности, включающая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окупаемую тепловую энергию (мощность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топливо с указанием по каждому виду топлива стоимости (за единицу объема), объема и способа его приобрет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>97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покупаемую электрическую энергию (мощность), потребляемую оборудованием, используемым в технологическом процессе, </w:t>
            </w:r>
            <w:r>
              <w:rPr>
                <w:i/>
                <w:iCs/>
                <w:sz w:val="20"/>
              </w:rPr>
              <w:t>в том числе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>2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взвешенная стоимость 1 кВт·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Вт·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риобретения электрической энерг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Вт·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>8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химреагенты, используемые в технологическом процесс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>5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производственные (цеховые) расходы, в том числе расходы на оплату труда и отчисления на социальные нужд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>5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хозяйственные (управленческие) расходы, в том числе расходы на оплату труда и отчисления на социальные нужд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>60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>7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Себестоимость реализуемых товаров (оказываемых услуг) по регулируемому виду деятельности, включающая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11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ая прибыль от регулируемого вида деятельности, в том числ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11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2.7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стоимости основных фондов, в том числе за счет ввода (вывода) их из эксплуата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бликуется отдельно. Факт опубликования с указанием даты и места публикации в сети Интернет и печатном издании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ановленная тепловая мощность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соединенная нагрузк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 вырабатываемой регулируемой организацией тепловой энергии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окупаемой регулируемой организацией тепловой энерг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тепловой энергии, отпускаемой потребителям, в том числ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2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, отпущенный по приборам учет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2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, отпущенный по нормативам потребления (расчетным методом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2.1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ческие потери тепловой энергии при передаче по тепловым сет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женность магистральных сетей и тепловых вводов (в однотрубном исчислении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женность разводящих сетей (в однотрубном исчислении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6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теплоэлектростанц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тепловых станций и котельных, в том числ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х станц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ы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тепловых пункт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расход условного топлива на единицу тепловой энергии, отпускаемой в тепловую сет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 у. т./Гк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расход электрической энергии на единицу тепловой энергии, отпускаемой в тепловую сет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Вт·ч/Гк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.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расход холодной воды на единицу тепловой энергии, отпускаемой в тепловую сет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 м/Гк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аварий на системах теплоснабж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 на к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часов (суммарно за календарный год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инвестиционных программах и отчетах об их реализации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и инвестиционной программ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и начала и окончания реализации инвестиционной программ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ность в финансовых средствах, необходимых для реализации инвестиционной программы, в том числе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 реализации программы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год реализации программы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 реализации программы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т.д. по всем годам реализации программы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 год реализации программы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 показателях эффективности реализации инвестиционной программы, а также об изменении технико-экономических показателей регулируемой организации (с разбивкой по мероприятиям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б использовании инвестиционных средств за отчетный год с разбивкой по кварталам, мероприятиям и источникам финансирования инвестиционной программ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 резерве мощности системы теплоснабж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бликуется отдельно. При использовании регулируемыми организациями нескольких систем централизованного теплоснабжения информация о резерве мощности таких систем публикуется в отношении каждой системы централизованного теплоснабжения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условиях, на которых осуществляется поставка регулируемых товаров и (или) оказание регулируемых услуг</w:t>
            </w:r>
          </w:p>
        </w:tc>
      </w:tr>
      <w:tr>
        <w:trPr>
          <w:trHeight w:val="1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содержит сведения об условиях публичных договоров поставок регулируемых товаров, оказания регулируемых услуг, в том числе договоров на подключение к системе теплоснабжения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порядке выполнения технологических, технических и других мероприятий, связанных с подключением к системе теплоснабжения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заявки на подключение к системе теплоснабж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бликуется отдельно. Факт опубликования с указанием даты и места публикации в сети Интернет и печатном издании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ень и формы документов, представляемых одновременно с заявкой на подключение к системе теплоснабж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бликуется отдельно. Факт опубликования с указанием даты и места публикации в сети Интернет и печатном издании</w:t>
            </w:r>
          </w:p>
        </w:tc>
      </w:tr>
      <w:tr>
        <w:trPr>
          <w:trHeight w:val="1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уведомлении о принятом решен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бликуется отдельно. Факт опубликования с указанием даты и места публикации в сети Интернет и печатном издании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ы и адреса службы, ответственной за прием и обработку заявок на подключение к системе теплоснабж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бликуется отдельно. Факт опубликования с указанием даты и места публикации в сети Интернет и печатном издан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0:00Z</dcterms:created>
  <dc:creator>user29</dc:creator>
  <dc:description/>
  <cp:keywords/>
  <dc:language>en-US</dc:language>
  <cp:lastModifiedBy>user29</cp:lastModifiedBy>
  <dcterms:modified xsi:type="dcterms:W3CDTF">2010-10-11T05:19:00Z</dcterms:modified>
  <cp:revision>5</cp:revision>
  <dc:subject/>
  <dc:title>Формы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</dc:title>
</cp:coreProperties>
</file>