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 от 30.12.2009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 «Сатисское ЖКХ»   предоставляет информацию по тарифам в сфере оказания услуг по передаче тепловой энергии; оказания услуг в сфере горячего водоснабжения,  в сфере холодного водоснабжения.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"/>
        <w:gridCol w:w="2996"/>
        <w:gridCol w:w="15"/>
        <w:gridCol w:w="75"/>
        <w:gridCol w:w="1643"/>
        <w:gridCol w:w="15"/>
        <w:gridCol w:w="75"/>
        <w:gridCol w:w="1386"/>
        <w:gridCol w:w="146"/>
        <w:gridCol w:w="63"/>
        <w:gridCol w:w="2297"/>
        <w:gridCol w:w="28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Сатисское ЖКХ»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шкина Татьяна Петровна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26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032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на 2011 г.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ая служба по тарифам Нижегородской области реш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42/126 от 30.11.2010 г., тарифы действуют с 1 января по 31 декабря 2011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60,30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60,30</w:t>
            </w:r>
          </w:p>
        </w:tc>
        <w:tc>
          <w:tcPr>
            <w:tcW w:w="2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горячего водоснабжения</w:t>
            </w:r>
          </w:p>
        </w:tc>
      </w:tr>
      <w:tr>
        <w:trPr>
          <w:trHeight w:val="51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горячую воду, в том числе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 № 42/127 от 30.11.2010 г., тарифы действуют с 1 января по 31 декабря 2011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и п.Сатис Дивеевского района Нижегородской области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9,32</w:t>
            </w:r>
          </w:p>
        </w:tc>
        <w:tc>
          <w:tcPr>
            <w:tcW w:w="2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холодную воду, в том числе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 № 42/128 от 30.11.2010 г., тарифы действуют с 1 января по 31 декабря 2011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и п.Сатис Дивеевского района Нижегородской области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3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5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от  30.12.2009 г. ООО «ЖКХ» «Сатис»   предоставляет информацию за 2009 год по оказанию услуг в сфере водоотведения и очистки сточных во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1733"/>
        <w:gridCol w:w="1577"/>
        <w:gridCol w:w="2374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ЖКХ «Сатис»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гина Ольга Александр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5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25400134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веевского района Нижегородской области Постановление №223 от 25.11.2008 г. «Об установлении тарифов на коммунальные услуги по водоснабжению, по водоотведению и очистке сточных вод»  тариф 22,40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 с 01 января по 31 декабря 2009 года, включительно. Опубликовано настоящее постановление в Дивеевской районной газете «Ударник» № 101 от 05.12.2008 г.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,4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ценам (тарифам) на водоотведение и (или) очистку сточных вод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х тарифы на подключение создаваемых (реконструируемых) объектов недвижимости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одоотведение, очистка сточных вод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29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2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511,5 тыс.руб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544 тыс.руб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 т. ч. услуги автотранспорта (МП «Сатисское ЖКХ» -28 тыс.руб.; плата за негативное воздействие на окружающую среду (УФК по Нижегородской обл. (Волжско-Окское Управление Ростехнадзора) – 19 тыс.руб.;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опущенных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ных сооруж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я о резерве мощности системы водоотведения и (или) объекта очистки сточных в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/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25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Поставка осуществляется на основании заключенных договоров (с реестром договоров можно ознакомится в бухгалтерии предприят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 водоотведения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энергетик  ООО «ЖКХ» «Сатис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ООО «ЖКХ» «Сатис»                                                 О.А.Кулаг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8:00Z</dcterms:created>
  <dc:creator>хороший</dc:creator>
  <dc:description/>
  <cp:keywords/>
  <dc:language>en-US</dc:language>
  <cp:lastModifiedBy>Baklanova</cp:lastModifiedBy>
  <cp:lastPrinted>2010-04-28T13:09:00Z</cp:lastPrinted>
  <dcterms:modified xsi:type="dcterms:W3CDTF">2010-12-23T13:01:00Z</dcterms:modified>
  <cp:revision>14</cp:revision>
  <dc:subject/>
  <dc:title>В соответствии с Постановлением Правительства РФ №1140 30</dc:title>
</cp:coreProperties>
</file>