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В соответствии с Постановлением Правительства РФ №1140  от 30.12.2009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П «Коммунальник»   представляет информацию по тарифам в сфере оказания услуг по передаче тепловой энергии; оказания услуг в сфере холодного водоснабжения,  в сфере водоотведения.</w:t>
      </w:r>
    </w:p>
    <w:tbl>
      <w:tblPr>
        <w:tblW w:w="9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47"/>
        <w:gridCol w:w="3272"/>
        <w:gridCol w:w="1476"/>
        <w:gridCol w:w="1622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Дивеевского района  «Коммунальник»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веевский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ховско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; почтовый адрес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0 Нижегородская обл.с.Дивеево, ул.Октябрьская, 2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кин  Алексей Валерьевич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чева Наталья  Павловн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чева Наталья  Павловн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134) 4 41 4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723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525400052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2011 год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гиональная служба по тарифам Нижегородской области решение № 30/7 от 03.11.2010 г. Тарифы действуют с 1 января по 31 декабря 2011 года, включительн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 опубликовано в «Нижегородской правде» 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2.2010 №134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и передачу тепловой энергии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55,65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ребите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Суворо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03,82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03,82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 холодного водоснабжения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Дивеевского района «Коммунальник»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веевский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ховское,Верякушское,Ивановское,Елизарьевско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; почтовый адрес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0 Нижегородская обл.с.Дивеево, ул.Октябрьская, 2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кин  Алексей  Валерьевич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чева Наталья  Павловн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чева Наталья  Павловн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8(83134) 4 41 4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723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525400052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2011 го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21"/>
        <w:gridCol w:w="1733"/>
        <w:gridCol w:w="1553"/>
        <w:gridCol w:w="117"/>
        <w:gridCol w:w="2325"/>
      </w:tblGrid>
      <w:tr>
        <w:trPr>
          <w:trHeight w:val="705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</w:t>
              <w:br/>
              <w:t>холодного водоснабжения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холодную воду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СТ Нижегородской области. Решение №30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03.11.2010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оящее решение действует с 01 января  по 31 декабря 2010 года. Опубликовано в «Нижегородской правде» от 7.12.2010   №134</w:t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ители  Дивеевского райо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б./куб. м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5,65</w:t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оказанию услуг в сфере водоотведения 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70"/>
        <w:gridCol w:w="3049"/>
        <w:gridCol w:w="1547"/>
        <w:gridCol w:w="1931"/>
      </w:tblGrid>
      <w:tr>
        <w:trPr>
          <w:trHeight w:val="70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водоотведения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веевский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ховское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; Почтовый адрес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0 Нижегородская обл.,с.Дивеево,ул.Октябрьская,д. 2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кин Алексей Валерьевич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ина Елена  Юрьевн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чева Наталья Павловн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134) 4 41 4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723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525400052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н 2011 го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водоотведение и (или) очистку сточных вод, в том числ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СТ Нижегородской области. Решение №30/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 03.11.2010 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стоящее решение действует с 01 января  по 31 декабря 2011 года. Опубликовано в «Нижегородской правде» от 7.12.2010   №134</w:t>
            </w:r>
          </w:p>
        </w:tc>
      </w:tr>
      <w:tr>
        <w:trPr>
          <w:trHeight w:val="94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Дивеевского района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9,23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18:00Z</dcterms:created>
  <dc:creator>хороший</dc:creator>
  <dc:description/>
  <cp:keywords/>
  <dc:language>en-US</dc:language>
  <cp:lastModifiedBy>Baklanova</cp:lastModifiedBy>
  <cp:lastPrinted>2010-04-28T13:09:00Z</cp:lastPrinted>
  <dcterms:modified xsi:type="dcterms:W3CDTF">2010-12-24T05:23:00Z</dcterms:modified>
  <cp:revision>69</cp:revision>
  <dc:subject/>
  <dc:title>В соответствии с Постановлением Правительства РФ №1140 30</dc:title>
</cp:coreProperties>
</file>