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В соответствии с Постановлением Правительства Российской Федерации № 1140 от 30.12.2009 г. МП «Коммунальник» представляет за </w:t>
      </w:r>
      <w:r>
        <w:rPr>
          <w:lang w:val="en-US"/>
        </w:rPr>
        <w:t>I</w:t>
      </w:r>
      <w:r>
        <w:rPr/>
        <w:t xml:space="preserve"> квартал 2011 года следующую информацию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В сфере теплоснабжения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. 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тепл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В сфере холодного водоснабжения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. 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холодно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 су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В сфере водоотведения: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1. Информация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и зарегистрированных заявок на подключение к системе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ичество заявок на подключение к системе водоотведения, по которым принято решение об отказе в подклю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ерве мощности системы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 су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Более подробная информация размещена на сайте Администрации Диве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0:00Z</dcterms:created>
  <dc:creator>Настя</dc:creator>
  <dc:description/>
  <cp:keywords/>
  <dc:language>en-US</dc:language>
  <cp:lastModifiedBy>Александр Маков</cp:lastModifiedBy>
  <dcterms:modified xsi:type="dcterms:W3CDTF">2011-04-25T11:00:00Z</dcterms:modified>
  <cp:revision>4</cp:revision>
  <dc:subject/>
  <dc:title/>
</cp:coreProperties>
</file>