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В соответствии с Постановлением Правительства РФ №1140 30.12.2009 г. ООО «Теплоэнерго»   </w:t>
      </w:r>
      <w:r>
        <w:rPr/>
        <w:t>представляет решения региональной службы по тарифам Нижегородской области от 28.11.2011 г. № 55/32  об установлении тарифов  на отпускаемую тепловую энергию и № 55/33 об установлении тарифов  на отпускаемую горячую воду, потребителям  Дивеевского района, Нижегородской области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2"/>
        <w:gridCol w:w="2405"/>
        <w:gridCol w:w="1514"/>
        <w:gridCol w:w="2251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энерго»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ий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ое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(почтовый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0 Нижегородская обл.  с.Дивеево, ул. Южная д.16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 (И.О.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кин Анатолий Александрович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това Людмила Александров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3134 4-30-6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9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525400154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иод представления информации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лановый на 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46"/>
        <w:gridCol w:w="2055"/>
        <w:gridCol w:w="1620"/>
        <w:gridCol w:w="1400"/>
        <w:gridCol w:w="23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, дата решения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Гк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и с.Дивее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требители с.Кремён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на тепловую энергию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РСТ по Нижегородской области от 28.11.2011 г. № 5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3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,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 январ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30 июня 2012 года включитель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5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7,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 июля по 31 августа 2012 года включитель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3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6,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 сентябр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31 декабря 2012года включитель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 на горячую в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РСТ по Нижегородской области от 28.11.2011 г. № 55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 январ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30 июня 2012 года включитель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 июля по 31 августа 2012 года включитель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 сентябр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31 декабря 2012года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енеральный директор          А.А.Берез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6:00Z</dcterms:created>
  <dc:creator>Test</dc:creator>
  <dc:description/>
  <cp:keywords/>
  <dc:language>en-US</dc:language>
  <cp:lastModifiedBy>Komp</cp:lastModifiedBy>
  <cp:lastPrinted>2010-10-22T12:40:00Z</cp:lastPrinted>
  <dcterms:modified xsi:type="dcterms:W3CDTF">2011-12-15T08:22:00Z</dcterms:modified>
  <cp:revision>58</cp:revision>
  <dc:subject/>
  <dc:title/>
</cp:coreProperties>
</file>