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8"/>
        </w:rPr>
        <w:t>В соответствии с Постановлением Правительства РФ №1140 от 30.12.2009 г.</w:t>
      </w:r>
      <w:r>
        <w:rPr>
          <w:b/>
          <w:bCs/>
          <w:sz w:val="24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«Дивеевское ЖКХ» представляет решение региональной службы по тарифам Нижегородской области от 30.11.2011 г. № 57/87 об установлении тарифов  на услуги по утилизации (захоронению) твердых бытовых отходов  потребителям  Дивеевского района, Нижегородской области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827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веевский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ое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; Почтовый адрес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20 Нижегородская обл., Дивеевский р-он, с.Дивеево,ул. Пантурова, д.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ин Александр Викторо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ячева Наталья Сергее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рбакова Оксана Валерьевна  экономис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(83134) 4 25 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71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525402408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, установленный решением региональной службы по тарифам Нижегородской области от 30.11.2011 г. № 57/87, действует с 1 января по 30 июня 2012 года, включитель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58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и по утилизации (захоронению) твердых бытовых отходов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ивеевское жилищно-коммунальное хозяйство», с.Дивеево Нижегоро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, установленный решением региональной службы по тарифам Нижегородской области от 30.11.2011 г. № 57/87, действует с 1 июля по 31 августа 2012 года, включитель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58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и по утилизации (захоронению) твердых бытовых отходов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ивеевское жилищно-коммунальное хозяйство», с.Дивеево Нижегоро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, установленный решением региональной службы по тарифам Нижегородской области от 30.11.2011 г. № 57/87, действует с 1 сентября по 31 декабря 2012 года, включитель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58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и по утилизации (захоронению) твердых бытовых отходов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ивеевское жилищно-коммунальное хозяйство», с.Дивеево Нижегоро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П «Дивеевское ЖКХ»                                                 А.В.Ко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1:00Z</dcterms:created>
  <dc:creator>MPO</dc:creator>
  <dc:description/>
  <cp:keywords/>
  <dc:language>en-US</dc:language>
  <cp:lastModifiedBy>Komp</cp:lastModifiedBy>
  <cp:lastPrinted>2011-12-09T12:30:00Z</cp:lastPrinted>
  <dcterms:modified xsi:type="dcterms:W3CDTF">2011-12-26T05:03:00Z</dcterms:modified>
  <cp:revision>31</cp:revision>
  <dc:subject/>
  <dc:title> </dc:title>
</cp:coreProperties>
</file>