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ижегородской области от 17 ноября 2014 года № 1405 «Об утверждении муниципальной программы «Развитие транспортной системы Дивеевского муниципального района»</w:t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spacing w:lineRule="auto" w:line="36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ноября 2014 года № 1405 «Об утверждении муниципальной программы «Развитие транспортной системы Дивеевского муниципального района» следующие изменения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ограмме «Развитие транспортной системы Дивеевского муниципального района», утвержденной постановлени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программы, в разделе «объемы бюджетных ассигнований Программы за счет средств районного бюджета» слова «2015 год – 600,0 тысяч рублей», заменить словами «2015 год – 500,0 тысяч рублей» в соответствующем паде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разделе «Подпрограмма 2. Повышение безопасности дорожного движения Дивеевского муниципального района» слова «2015 год – 200,0 тысяч рублей», заменить словами «2015 год – 100,0 тысяч рублей» в соответствующем паде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таблице 1. «Перечень основных мероприятий муниципальной программы» в разделе мероприятие 2.5 «Совершенствование организации движения транспорта и пешеходов; ремонт светофоров в п. Цыгановка, установленных на автодороге с. Выездное – п. Сатис» слова «2015 год – 199,0 тысяч рублей», заменить словами «2015 год – 99,0 тысяч рублей» в соответствующем паде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0:00Z</dcterms:created>
  <dc:creator>Николай Владимирович Москалёв</dc:creator>
  <dc:description/>
  <cp:keywords/>
  <dc:language>en-US</dc:language>
  <cp:lastModifiedBy>Moskalev</cp:lastModifiedBy>
  <cp:lastPrinted>2015-03-10T08:40:00Z</cp:lastPrinted>
  <dcterms:modified xsi:type="dcterms:W3CDTF">2015-03-10T05:40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7 ноября 2014 года № 1405 «Об утверждении муниципальной программы «Развитие транспортной системы Дивеевского муниципального района»</dc:title>
</cp:coreProperties>
</file>