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252"/>
        <w:gridCol w:w="371"/>
        <w:gridCol w:w="801"/>
      </w:tblGrid>
      <w:tr>
        <w:trPr>
          <w:trHeight w:val="376" w:hRule="atLeast"/>
        </w:trPr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февраля 2015 года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9</w:t>
            </w:r>
          </w:p>
        </w:tc>
      </w:tr>
      <w:tr>
        <w:trPr>
          <w:trHeight w:val="227" w:hRule="exact"/>
        </w:trPr>
        <w:tc>
          <w:tcPr>
            <w:tcW w:w="3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15 октября 2014 года № 1281 «Об утверждении муниципальной программы «Управление муниципальным имуществом Дивеевского муниципального района Нижегородской области на 2015 – 201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шения Земского собрания Дивеевского муниципального района Нижегородской области от 22 декабря 2014 года № 79 «О бюджете Дивеевского муниципального района Нижегородской области на 2015 год», внести изменения в муниципальную программу «Управление муниципальным имуществом Дивеевского муниципального района Нижегородской области на 2015 – 2017 годы», утвержденную постановлением администрации Дивеевского муниципального района Нижегородской области от 15 октября 2014 года № 1281, изложив ее в новой редакции согласно приложению к настоящему постанов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правление муниципальным имуществом Дивеевского муниципального района Нижегородской области на 2015 – 2017 годы" (далее – Програм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отделу администрации Дивеевского муниципального района обеспечить опубликование данного постановления на сайте Дивеевского муниципального района Нижегородской области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 и распространяется на правоотношения, возникшие с 01 января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Дивеевского муниципального района, председателя КУМИ Дивеевского муниципального района Забродину А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Диве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лышев В.Н.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15 года N 169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УТВЕРЖДЕНА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октябр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81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15 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 16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Управление муниципальным имуществом Дивеевского муниципального района Нижегородской области на 2015 – 2017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5"/>
      <w:bookmarkEnd w:id="1"/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01"/>
        <w:gridCol w:w="737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Наименование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"Управление муниципальным имуществом Дивеевского муниципального района Нижегородской области на 2015 – 2017 годы" (далее – Программа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Основание разработки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развития Нижегородской области до 2020 года, утвержденная постановлением Правительства Нижегородской области от 17 апреля 2006 года N 12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Прогноз социально-экономического развития Дивеевского муниципального района на 2014 год и на период до 2016 года, утвержденный постановлением администрации Дивеевского района от 14 ноября 2013 года № 1383.</w:t>
              </w:r>
            </w:hyperlink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Заказчик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Нижегородской области (далее – Администрация района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Разработчик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района (далее – КУМИ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Цель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,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района и входящих в его состав поселений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 Задачи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416">
              <w:r>
                <w:rPr>
                  <w:rStyle w:val="InternetLink"/>
                  <w:rFonts w:cs="Times New Roman" w:ascii="Times New Roman" w:hAnsi="Times New Roman"/>
                </w:rPr>
                <w:t>Совершенствован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учета муниципального имущества и земельных участ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450">
              <w:r>
                <w:rPr>
                  <w:rStyle w:val="InternetLink"/>
                  <w:rFonts w:cs="Times New Roman" w:ascii="Times New Roman" w:hAnsi="Times New Roman"/>
                </w:rPr>
                <w:t>Повышен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эффективности использования муниципального имущества и земель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547">
              <w:r>
                <w:rPr>
                  <w:rStyle w:val="InternetLink"/>
                  <w:rFonts w:cs="Times New Roman" w:ascii="Times New Roman" w:hAnsi="Times New Roman"/>
                </w:rPr>
                <w:t>Оптимизация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муниципального сектора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Совершенствован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организационной и административ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взаимоотношений с другими муниципальными образованиями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 Срок реализации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– 2017 год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 Исполнители мероприятий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ные подразделения администрации: КУМИ, финансовое управление, управление экономики и прогнозирования, отдел ЖКХ, отдел бухгалтерского учета и управление техперсоналом, отдел по правовой работе и документообороту, ОКС и архитектуры, управление сельского хозяйства, районный отдел образования, отдел культуры и ки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МСУ поселений Дивеевского муниципального района (по согласованию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 Источники финансирования. Объемы финансиров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2015 год – 4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6 год – 125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7 год – 1307 тыс. руб.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финансирования, заложенные в Программе, являются предварительными. Конкретные расходы на 2015 – 2017 годы будут устанавливаться в соответствии с Решением о бюджете Дивеевского муниципального района Нижегородской области на очередной финансовый год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. Система контрол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ый контроль за сроками и полнотой реализации программных мероприятий осуществляется КУ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реализацией программных мероприятий осуществляется управлением экономики и прогноз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ходом реализации Программы осуществляет глава администрации Дивеевского муниципального района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. Индикаторы достижения цел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Доведение доли вовлеченных в хозяйственный оборот (аренда, продажа, перевод в другие категории земель, передача в собственность) земель сельскохозяйственного назначения, находящихся в собственности района (по отношению к общему количеству таких земель на момент разработки программы) – до 2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Доведение доли земель сельскохозяйственного назначения, сформированных в счет невостребованных земельных паев и оформленных в собственность поселений, по отношению к оставшейся площади невостребованных земель сельскохозяйственного назначения до 1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(в отношении вновь вводимых объектов и изменения объема полномочий в рамках действующего законодательства) –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) Доведение доли сформированных и оформленных в собственность (аренду) земельных участк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 существующими гаражами (от общей площади земельных участков, занятых гаражными массивами) – до 2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 объектами лесопереработки (от общей площади земельных участков, занятых пилорамами) – до 4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 объектами торговли и промышленными объектами (от общей площади земельных участков, используемых под данные виды деятельности) – до 9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) Доведение доли сформированных и поставленных на кадастровый учет в уточненном виде земельных участков под многоквартирными домами по отношению к общему количеству многоквартирных домов до 6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ТЕКС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82"/>
      <w:bookmarkEnd w:id="2"/>
      <w:r>
        <w:rPr>
          <w:rFonts w:cs="Times New Roman" w:ascii="Times New Roman" w:hAnsi="Times New Roman"/>
          <w:szCs w:val="24"/>
        </w:rPr>
        <w:t>2.1. Содержание проблемы и предлагаемые пути ре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муниципальной собственностью является неотъемлемой частью деятельности администрации Дивеевского муниципального района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 Динамика поступлений за вычетом разовых сделок за последние годы выглядит следующим образо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4064"/>
        <w:gridCol w:w="1836"/>
        <w:gridCol w:w="1697"/>
        <w:gridCol w:w="178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оходов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ления в бюджет, тыс. руб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 (план)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иватизации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5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аренды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0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исления от прибыли МУ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6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64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71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8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аренды зем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23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79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14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до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51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47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03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составляющей неналоговых поступлений в бюджет района являются доходы от распоряжения и использования имущества и земли. Учитывая сокращение физического объема муниципальной собственности вследствие обветшания объектов, приватизации,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, поступление доходов от имущества будет иметь тенденцию к уменьшению. Это требует выработки и реализации мероприятий, которые позволят повысить эффективность управления муниципальным имуществом и земельными ресурс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ложенным приоритетными становятся вопросы по увеличению источников поступления платежей от пользования земельными участк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ие права собственности поселений на невостребованные земельные участки из земель сельскохозяйственного назначения и вовлечение их в хозяйственный обор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, а также побуждение данных собственников к оформлению прав на земельные участ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ыскание задолженности по арендной плате за зем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новых площадок для строительства посредством изменения границ населенных пунктов в сторону расширения; освоения перспективных площадок под строитель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меньшей степени от эффективности управления зависят результаты финансово-экономической деятельности муниципальных предприятий (МУП) Дивевского района, количество и качество оказываемых муниципальными бюджетными и автономными учреждениями услуг, а также степень вовлечения в коммерческий оборот объектов нежилого фонда и земельных ресур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Дивеевском муниципальном районе насчитывается 4 МУП, учредителем которых выступает муниципальное образование "Дивеевский муниципальный район"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и предприятия оказывают коммунальные услуги предприятиям района и населению, являются социально-значим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одного предприятия прямо не направлена на решение вопросов местного значения, определенных Федеральным законом от 06.10.2003 N 131-ФЗ "Об общих принципах организации местного самоуправления в РФ" (далее 131-ФЗ), но и не ограничена прямым законодательным запретом. Это – МП Дивеевского района "Дорожник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унитарного предприятия и институт права хозяйственного ведения имеют ряд отрицательных свой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хозяйственного ведения включает широкий круг полномочий по владению, пользованию, распоряжению имуществом собственника. Реально эти полномочия осуществляются единолично руководителем унитарного предприятия, взаимоотношения которого с собственником регулируются законодательством о труде. Напротив, круг полномочий собственника в отношении имущества, находящегося в хозяйственном ведении, определен исчерпывающим образом. Вмешательство органов местного самоуправления в деятельность унитарных предприятий (их руководителей) вне установленного круга полномочий является неправомер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ности,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. Они не связаны необходимостью согласовывать свои решения с собственником имущества (за исключением вопросов распоряжения недвижимым имуществом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собственника, предусмотренные действующим законодательством,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, но даже и определять эти показат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ктике широкие полномочия руководителей унитарных предприятий в отсутствие должного контроля и мотивации руководителей к повышению их эффективности приводят 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начительным экономически необоснованным затратам унитарных предприятий, что влечет искусственное завышение себестоимости муниципальных услуг и их цен для потреб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достаточности у органов местного самоуправления актуальной информации о состоянии дел в унитарных предприят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ожности предотвращения негативных последствий неквалифицированной или противоправной деятельности руков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отношение цены и качества услуг, предоставляемых населению Района, является неудовлетворительн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изкая эффективность деятельности унитарных предприятий приводит к недополучению доходов в бюджет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поэтому целесообразно оптимизировать количество реально необходимых Району муниципальных предприятий, усилить контроль за их деятельностью и разработкой программ развития. На основании аудита и анализа деятельности МУП подготовить предложения о ликвидации и реорганизации, а также отчуждению муниципальных предприятий в случае отсутствия необходимости их сохранения в муниципальной собственности, о расширении видов деятельности в связи с осуществляемыми полномочиями по решению вопросов местного 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7 муниципальных образований из них 6 поселений и 1 муниципальны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функционирует 37 муниципальных бюджетных учреждения, учредителем которых выступает муниципальное образование "Дивеевский муниципальный район"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3 – учреждения культуры, 18 – учреждений образования, 1 – СМИ, органы исполнительной власти МСУ Дивевского района и структурные подразделения с правами юр. лица – 8, прочие – 7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проблем управления имуществом Района, предоставленном на праве оперативного управления муниципальным учреждениям, наиболее острым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резмерно высокие затраты на его содержание на единицу предоставляемой муниципальной услуги в малокомплектных школ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сокий физический износ имущества во многих других учреждениях из-за отсутствия бережного отношения к его использованию вследствие недостаточности экономических стимулов к эт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случае целесообразно преобразование наиболее развитых муниципальных учреждений в организационно-правовую форму автономных некоммерческих учреждений основного и дополните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необходимым направлением в принимаемой программе является увеличение налогооблагаемой базы по налогу на земл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формирования земельных участков под многоквартирными жилыми домами. В данном случае проблемой для выполнения поставленной задачи является тот факт, что очень низка активность жителей многоквартирных домов, органов местного самоуправления поселений, управляющих компаний. В тех случаях, когда необходимо собрать собрание собственников помещений многоквартирного жилого дома, это, как правило, заканчивается полным игнорированием и отсутствием кворума, а соответственно и невозможностью постановки земельного участка на кадастровый уч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стимулирования собственников объектов недвижимости к оформлению земельных участков под принадлежащими им объе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2008 – 2011 годов проводилась большая работа по выявлению невостребованных земель сельскохозяйственного назначения и по признанию прав собственности на указанные земельные участки. По результатам данной работы было предъявлено 5 исковых заявлений по 5 хозяйствам, по результатам рассмотрения признано право собственности на 160 га. Всего в Дивеевском районе невостребованных земель 4879,7 га. В отношении части земель собственники начали процедуру оформления. В соответствии с вступившими в силу изменениями в Федеральный закон от 24.07.2002 N 101-ФЗ "Об обороте земель сельскохозяйственного назначения" и Закон Нижегородской области от 27.12.2007 N 195-З "Об осуществлении оборота земель сельскохозяйственного назначения в Нижегородской области необходимо в течение срока реализации программы завершить работу по оформлению прав собственности на оставшиеся земли за поселениями Дивеевского района и принять меры к стимулированию дольщиков земель к их надлежащему оформ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ажнейшим направлением программы является принятие мер к вовлечению в хозяйственный оборот оформленных в собственность района сельскохозяйственных земель. При этом необходимо рассматривать не только развитие сельскохозяйственного производства, но и вариант с расширением границ поселений за счет этих земель, а также перевод указанных земель в другие категории (например, в лесной фонд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показателем в деятельности органов местного самоуправления является предоставление муниципальных и государственных услуг в электронном виде. Программой запланирована реализация 6 административных регламентов по оказанию муниципальных услуг в электронном виде и подготовка к оказанию остальных услуг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Дивеевского района Нижегородской обла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3" w:name="Par166"/>
      <w:bookmarkEnd w:id="3"/>
      <w:r>
        <w:rPr>
          <w:rFonts w:cs="Times New Roman" w:ascii="Times New Roman" w:hAnsi="Times New Roman"/>
          <w:szCs w:val="24"/>
        </w:rPr>
        <w:t>2.2. Цели и задач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ю Программы являются 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 с использованием инструментов финансового рынка;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целями управления имуществом района являются содейств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ю экономик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влечению инвестиций в организации, функционирующие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ю качества и доступности муниципальных услуг, комфортности жизненной среды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нижению нагрузки на бюджет района за счет снижения степени дотационности предоставляемых муниципальных услуг и бремени содержания муниципального имущества, используемого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осту финансовых поступлений в бюджет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ю градостроительства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остижения поставленных целей необходимо решить следующие задачи управления собственностью райо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учета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ие сбалансированной политики в сфере приватизации и продажи муниципального имущества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использования муниципального имущества и земель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привлекательных имущественных условий для осуществления прямых инвестиций в предприятия и организации, функционирующие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йствие реализации на территории района перспективных градостроитель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йствие развитию инфраструктуры района для обеспечения нужд малого предпринимательства 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йствие проводимой Правительством Нижегородской области политике в сферах жилищно-коммунального хозяйства, энергетики,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нижение рисков при управлении собственностью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организационной и административ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взаимоотношений с другими муниципальными образования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4" w:name="Par188"/>
      <w:bookmarkEnd w:id="4"/>
      <w:r>
        <w:rPr>
          <w:rFonts w:cs="Times New Roman" w:ascii="Times New Roman" w:hAnsi="Times New Roman"/>
          <w:szCs w:val="24"/>
        </w:rPr>
        <w:t>2.3. Сроки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реализации Программы – 2015 – 2017 год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5" w:name="Par192"/>
      <w:bookmarkEnd w:id="5"/>
      <w:r>
        <w:rPr>
          <w:rFonts w:cs="Times New Roman" w:ascii="Times New Roman" w:hAnsi="Times New Roman"/>
          <w:szCs w:val="24"/>
        </w:rPr>
        <w:t>2.4. Управление Программой и механизм е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ативное управление реализацией Программы и обеспечение взаимодействия исполнителей программных мероприятий осуществляет КУМИ Дивеевского муниципального района (далее – КУМ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МИ доводит мероприятия Программы до исполнителей и совместно с отделом экономики и инвестиционной политики контролирует ход ее выполнения, а также на основе полученных данных проводит аналитическую работ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6" w:name="Par197"/>
      <w:bookmarkEnd w:id="6"/>
      <w:r>
        <w:rPr>
          <w:rFonts w:cs="Times New Roman" w:ascii="Times New Roman" w:hAnsi="Times New Roman"/>
          <w:szCs w:val="24"/>
        </w:rPr>
        <w:t>2.5. 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1. Мероприятия Программы по повышению эффективности управления муниципальным имуществом и земельными ресурсами Дивеевского муниципального района приведены в приложении 1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7" w:name="Par201"/>
      <w:bookmarkEnd w:id="7"/>
      <w:r>
        <w:rPr>
          <w:rFonts w:cs="Times New Roman" w:ascii="Times New Roman" w:hAnsi="Times New Roman"/>
          <w:szCs w:val="24"/>
        </w:rPr>
        <w:t>2.6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Финансирование Программы осуществляется из средств бюджета Дивеевского муниципального района в соответствии с Приложением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1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1. Самыми затратными работами, необходимыми для выполнения мероприятий Программы, являются инвестиции в капитальный и текущий ремонт имущества муниципальной казны, затраты на содержание имущества муниципальной казны (коммунальные платежи, оплата долевого участия в домовладении, обеспечение сохранности неиспользуемого имущества), межевание земельных участков, изготовление технических и кадастровых паспортов объектов, оценка рыночной стоимости муниципального имущества и земельных участков, содержание муниципального имущества каз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2. Самыми затратными работами, необходимыми для выполнения мероприятий Подпрограммы, являются: приобретение новых программных комплексов, необходимых для рационального и комплексного управления, их техническая поддержка и информационное обновление, закупка ново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3. Расчет затрат для целей данной Программы производился исходя из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обходимого количества разрабатываемых документов (технических планов и кадастровых паспортов, межевых дел, отчетов по оценке) с учетом предельных или фактически сложившихся цен на данн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актически сложившихся затрат на содержание муниципального имущества каз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ланов проведения ремонтов, дефектных ведомостей и смет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мерческих предложений потенциальных поставщиков услуг, исходя из средних рыночных цен на аналогичные виды работ,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4. Объемы финансирования мероприятий могут уточняться при разработке и утверждении бюджета (внесении изменений в него) на соответствующий год исходя из возможностей района и с учетом изменения цен на указанные выше работы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bookmarkStart w:id="8" w:name="Par213"/>
      <w:bookmarkEnd w:id="8"/>
      <w:r>
        <w:rPr>
          <w:rFonts w:eastAsia="Arial Unicode MS" w:cs="Times New Roman" w:ascii="Times New Roman" w:hAnsi="Times New Roman"/>
        </w:rPr>
        <w:t>2.7. Индикаторы достижения цели (целей) Программ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50"/>
        <w:gridCol w:w="1447"/>
        <w:gridCol w:w="1067"/>
        <w:gridCol w:w="1066"/>
        <w:gridCol w:w="922"/>
        <w:gridCol w:w="1082"/>
        <w:gridCol w:w="1746"/>
      </w:tblGrid>
      <w:tr>
        <w:trPr>
          <w:trHeight w:val="25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ндикатора цели программы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индикаторов целей программы</w:t>
            </w:r>
          </w:p>
        </w:tc>
      </w:tr>
      <w:tr>
        <w:trPr>
          <w:trHeight w:val="37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момент разработки программы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ончании реализации программы, в т.ч. по годам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программного вмешательства</w:t>
            </w:r>
          </w:p>
        </w:tc>
      </w:tr>
      <w:tr>
        <w:trPr>
          <w:trHeight w:val="37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Доведение доли вовлеченных в хозяйственный оборот (аренда, продажа, перевод в другие категории земель, передача в собственность) земель сельскохозяйственного назначения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ходящихся в собственности района (по отношению к общему количеству таких земель на момент разработки программы) - до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%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%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%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%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%</w:t>
            </w:r>
          </w:p>
        </w:tc>
      </w:tr>
      <w:tr>
        <w:trPr/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ходящихся в собственности поселений (по отношению к общему количеству таких земель в собственности на момент разработки программы) - до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Доведение доли земель сельскохозяйственного назначения, сформированных в счет невостребованных земельных паев и оформленных в собственность поселений, по отношению к оставшейся площади невостребованных земель сельскохозяйственного назначения д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Доведение доли сформированных и оформленных в собственность (аренду) земельных участков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 существующими гаражами (от общей площади земельных участков, занятых гаражными массивами) - до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%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%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%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%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</w:tr>
      <w:tr>
        <w:trPr/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 объектами лесопереработки (от общей площади земельных участков, занятых пилорамами) - до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%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%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</w:tr>
      <w:tr>
        <w:trPr/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 объектами торговли и промышленными объектами (от общей площади земельных участков, используемых под данные виды деятельности) - до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%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%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Доведение доли сформированных и поставленных на кадастровый учет в уточненном виде земельных участков под многоквартирными домами по отношению к общему количеству многоквартирных домов д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 Показатели непосредственных результат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5"/>
        <w:gridCol w:w="5209"/>
        <w:gridCol w:w="936"/>
        <w:gridCol w:w="935"/>
        <w:gridCol w:w="1265"/>
        <w:gridCol w:w="100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результатов реализации программы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й период</w:t>
            </w:r>
          </w:p>
        </w:tc>
      </w:tr>
      <w:tr>
        <w:trPr>
          <w:trHeight w:val="4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рная величина прямых финансовых поступлений в бюджет Дивеевского муниципального района за период реализации Программы составит, млн. руб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й эффект от мероприятий по взысканию неосновательного обогащения за пользование земельными участками (не оформленными документально) с собственников зданий, иных пользователей, тыс. руб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9" w:name="Par311"/>
      <w:bookmarkEnd w:id="9"/>
      <w:r>
        <w:rPr>
          <w:rFonts w:cs="Times New Roman" w:ascii="Times New Roman" w:hAnsi="Times New Roman"/>
          <w:szCs w:val="24"/>
        </w:rPr>
        <w:t>2.9. 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99"/>
        <w:gridCol w:w="1388"/>
        <w:gridCol w:w="1385"/>
        <w:gridCol w:w="1804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 оцен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равления муниципальным имуществом и земельными ресурсами, млн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программе, млн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ческая эффектив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Cs w:val="24"/>
        </w:rPr>
        <w:t>2.10. Внешние факторы, негативно влияющие на реализацию Программы, и мероприятия по их сниже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еализации Программы следует учитывать ряд рисков, связанных с возможным существенным изменением федерального и областного законодательства, недостатками проведенных работ и финансированием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иск, связанный с изменением федерального и областного законодательства, связан с тем, что может возникнуть необходимость вносить существенные изменения в местные нормативные акты, значительно корректировать документы, подготовленные для реализации мероприятий Программы, что повлечет за собой либо отставание от графика реализации мероприятий, либо сделает реализацию некоторых мероприятий экономически невыгодной или невозмож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иск, связанный с повреждением или утратой объектов муниципального имущества вследствие пожара, разрушения и иных обстоятельств непреодолимой силы, что может повлечь снижение поступлений в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й риск может быть минимизирован путем страхования объектов муниципального имущества (необходимо предусмотреть средства в местном бюджете) и ремонта объектов недвижимости в целях недопущения их раз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иск, связанный с недостатками проведенных работ в рамках мероприятий Программы, может быть минимизирован путем привлечения к выполнению работ по техническому обследованию, инвентаризации, межеванию и т.д. только организаций, имеющих опыт работы в данных сферах и отобранных в установленном порядке на основе действующего законодательств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10" w:name="Par339"/>
      <w:bookmarkEnd w:id="10"/>
      <w:r>
        <w:rPr>
          <w:rFonts w:cs="Times New Roman" w:ascii="Times New Roman" w:hAnsi="Times New Roman"/>
          <w:szCs w:val="24"/>
        </w:rPr>
        <w:t>2.11. Меры правового регул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е мероприятия программы определены с учетом действующих федеральных нормативных правовых актов, нормативно-правовых актов Нижегородской области, Дивеевского муниципального района Нижегородской области. В рамках исполнения Перечня мероприятий (приложение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1 к Программе) для реализации программных мероприятий потребуется принятие следующих нормативных актов Дивеевского муниципального района, приведенных в таблиц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3"/>
        <w:gridCol w:w="2118"/>
        <w:gridCol w:w="3178"/>
        <w:gridCol w:w="1852"/>
        <w:gridCol w:w="232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равового а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положения правового а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принятия</w:t>
            </w:r>
          </w:p>
        </w:tc>
      </w:tr>
      <w:tr>
        <w:trPr>
          <w:trHeight w:val="13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емского собрания Дивеевского муниципальн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дить прогнозный план (программу) приватизации муниципального имущества Дивеевского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, 3-й квартал предшествующего года</w:t>
            </w:r>
          </w:p>
        </w:tc>
      </w:tr>
      <w:tr>
        <w:trPr>
          <w:trHeight w:val="10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емского собрания Дивеевского муниципальн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ти изменения в прогнозный план (программу) приватизации муниципального имущества Дивеевского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емского собрания Дивеевского муниципальн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дить отчет об исполнении прогнозного плана (программы) приватизации муниципального имущества Дивеевского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01.02 года, следующего за отчетны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твердить перечни земельных участков для предоставления в соответствии с законами Нижегородской област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127-З и 168-З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01 мар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дить планы плановых выездных и документарных мероприятий по обследованию муниципального имущества и земельных ресурсов, предоставленных по соответствующим договорам, а также планы осуществления выборочного контроля соблюдения условий заключенных договоров безвозмездного пользования муниципальным имуществом, аренды имущества и земельных участ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, 1 квартал текуще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11" w:name="Par386"/>
      <w:bookmarkEnd w:id="11"/>
      <w:r>
        <w:rPr>
          <w:rFonts w:cs="Times New Roman" w:ascii="Times New Roman" w:hAnsi="Times New Roman"/>
          <w:szCs w:val="24"/>
        </w:rPr>
        <w:t>2.12. Система организации контроля за исполнением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ходом реализации Программы осуществляет глава администрации Дивеевского муниципального района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вышению эффективности управления муниципальным имуществом и земельными ресурсами Дивеевского муниципального района Нижегородской области на 2015 –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3"/>
        <w:gridCol w:w="4726"/>
        <w:gridCol w:w="2537"/>
        <w:gridCol w:w="2295"/>
        <w:gridCol w:w="1171"/>
        <w:gridCol w:w="1253"/>
        <w:gridCol w:w="1114"/>
        <w:gridCol w:w="1227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выполнен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 мероприятий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bookmarkStart w:id="12" w:name="Par416"/>
            <w:bookmarkEnd w:id="12"/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учета муниципального имущества и земельных участ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ехнической инвентаризации, обследования объектов недвижимого имущества и государственная регистрация прав (в том числе изготовление технических паспортов, технических планов и кадастровых паспортов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 по ежегодно утверждаем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ониторинга использования земельных участков на предмет самозахвата и на предмет наличия зарегистрированных объектов недвижимости на земельных участках, не оформленных в установленном порядк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ониторинга использования муниципального имущества казны, а также закрепленного на праве хозяйственного ведения и оперативного управления за МУ Дивеевского муниципального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использования муниципального имущества и земельных ресур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 (без проведения торгов), включая расходы на топографическую съемку, межевание, разбивку, оценку земельных участков, в том числе по землям сельскохозяйственного назначения под теплотрассами и под объектами электросетевого хозяй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ъявление претензий, исков в отношении выявленных земельных участков под объектами недвижимости, сооружениями, используемых без оформления прав на них, и взыскание неосновательного обогащения и иных расходов с собственников объе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по правовой работе и документооборо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ъектами недвижимого и движимого имущества муниципальной собств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предоставления муниципального имущества в аренду, безвозмездное пользование, доверительное управление, по концессионным соглашениям. Проведение торгов, оценка пра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торгов на право установки и эксплуатации рекламных конструкций (в том числе расходы на оценку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ализация прогнозного плана приватизации муниципального имущества (в том числе расходы на оценку, подготовку объектов к торгам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обраний собственников жилья с целью последующего формирования земельных участков под многоквартирными жилыми дом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 по ежегодно утверждаем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тор энергетики и ЖКХ, управляющие компании (по согл.), администрации поселений (по согл.), 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содержания муниципального имущества казны. Оплата коммунальных платежей незаселенных жилых помещений. Долевое участие в ремонте общего имущества в многоквартирных домах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бух. учета и отчетност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ещение судебных расходов по решениям суда и исполнительным листам, связанным с муниципальным имуществом и земельными ресурс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правовой работе и документооборо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(возмездное и безвозмездное) в муниципальную собственность имущества и земельных участков, необходимых для осуществления вопросов местного зна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структурные подразделения - инициаторы приобрет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имизация муниципального сектора экономи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гнозного</w:t>
              <w:br/>
              <w:t>плана (программы)</w:t>
              <w:br/>
              <w:t>приватизации муниципального</w:t>
              <w:br/>
              <w:t xml:space="preserve">имущества </w:t>
              <w:br/>
              <w:t>Дивеевского района -</w:t>
              <w:br/>
              <w:t xml:space="preserve">расходы на оценку объектов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</w:t>
              <w:br/>
              <w:t xml:space="preserve">реализации </w:t>
              <w:br/>
              <w:t>программы по</w:t>
              <w:br/>
              <w:t xml:space="preserve">ежегодно </w:t>
              <w:br/>
              <w:t xml:space="preserve">утверждаемому </w:t>
              <w:br/>
              <w:t xml:space="preserve">плану </w:t>
              <w:br/>
              <w:t>приватиз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деятельности МУ Дивеевского муниципального района. Аудит. Подготовка предложений по дальнейшей судьбе предприятий и учреждений на основании проведенного анализа их деятельности. Ликвидация, реорганизация или отчуждение предприятий, в отношении которых будет принято решение об отсутствии необходимости их сохранения в муниципальной собственности, в том числе оплата услуг ликвидатора, расходов по ликвидации (реорганизации). Создание новых МУП, автономных учреждений, хоз. обществ с участием доли муниципального образ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01.05 года, следующего за отчетны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МИ, управление экономики и прогнозирования, </w:t>
              <w:br/>
              <w:t xml:space="preserve">отдел по правовой работе и документообороту, отдел образования, отдел ЖКХ, </w:t>
              <w:br/>
              <w:t xml:space="preserve">финансовое </w:t>
              <w:br/>
              <w:t xml:space="preserve">управление, </w:t>
              <w:br/>
              <w:t xml:space="preserve">отдел </w:t>
              <w:br/>
              <w:t>культ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организационной и административной деятельности. Развитие взаимоотношений с другими муниципальными образованиями. Укрепление материальной баз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с администрациями сельских поселений, входящих в состав Дивеевского муниципального района (методическая и консультационная работа, в том числе по вопросу оформления сельхозземель, учету муниципального имущества, составлению отчетност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рганы МСУ поселений (по согласованию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работы межведомственных комиссий по основным направлениям работы в сфере управления имущественными и земельными ресурс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системы муниципальных правовых актов в сфере имущественно-земельных отнош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юр. отде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нформационного и методического взаимодействия между администрацией Дивеевского муниципального района и государственными органами Нижегородской области и другими муниципальными образованиями в сфере управления имущественными и земельными ресурсами. Взаимодействие в рамках заключенных соглашений с Инвестиционным советом при Губернаторе, Россельхознадзором, Прокуратурой, иными контролирующими и надзорными орган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, 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совещаниях и</w:t>
              <w:br/>
              <w:t>семинарах (в том числе</w:t>
              <w:br/>
              <w:t>платных). Организация</w:t>
              <w:br/>
              <w:t xml:space="preserve">совещаний (обучающих)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</w:t>
              <w:br/>
              <w:t xml:space="preserve">реализации </w:t>
              <w:br/>
              <w:t>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в средствах массовой информации статей руководителей и специалистов администрации по вопросам имущественно-земельных отношений. Использование в этих целях сайтов в сети Интерн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тариальное заверение копий документов, оплата госпошли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Cs w:val="24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58C0566B2CD549AEBFFD00913B52F93CB2A2CDEE4FF556031248CE3839FD94DD433839743FAFE6312F7G376J" TargetMode="External"/><Relationship Id="rId3" Type="http://schemas.openxmlformats.org/officeDocument/2006/relationships/hyperlink" Target="consultantplus://offline/ref=E5B58C0566B2CD549AEBFFD00913BD2F93CB2A2CDAE6FF566231248CE3839FD94DD433839743FAFE6312F6G37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9:00Z</dcterms:created>
  <dc:creator>Николай Владимирович Москалёв</dc:creator>
  <dc:description/>
  <cp:keywords/>
  <dc:language>en-US</dc:language>
  <cp:lastModifiedBy>Moskalev</cp:lastModifiedBy>
  <cp:lastPrinted>2015-02-19T15:31:00Z</cp:lastPrinted>
  <dcterms:modified xsi:type="dcterms:W3CDTF">2015-03-10T06:59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5 октября 2014 года № 1281 «Об утверждении муниципальной программы «Управление муниципальным имуществом Дивеевского муниципального района Нижегородской области на 2015 – 2017 годы»</dc:title>
</cp:coreProperties>
</file>