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45"/>
        <w:gridCol w:w="428"/>
        <w:gridCol w:w="738"/>
      </w:tblGrid>
      <w:tr>
        <w:trPr>
          <w:trHeight w:val="298" w:hRule="atLeast"/>
        </w:trPr>
        <w:tc>
          <w:tcPr>
            <w:tcW w:w="3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 Дивеевского муниципального округа Нижегородской области от 25 марта 2021 № 47, на основании  обращения территориального органа Федеральной службы государственной статистики по Нижегородской области (Нижегородстат)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в безвозмездное пользование территориальному органу Федеральной службы государственной статистики по Нижегородской области нежилых помещений № 31, 32 площадью 40,4 кв.м., расположенных в нежилом здании по адресу: Нижегородская область, Дивеевский район, с. Дивеево, ул. Чкалова, д.2, для размещения инструкторских участков Сельскохозяйственной микропереписи 2021 год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0:00Z</dcterms:created>
  <dc:creator>vitaly</dc:creator>
  <dc:description/>
  <cp:keywords/>
  <dc:language>en-US</dc:language>
  <cp:lastModifiedBy>Пользователь</cp:lastModifiedBy>
  <cp:lastPrinted>2021-07-21T09:19:00Z</cp:lastPrinted>
  <dcterms:modified xsi:type="dcterms:W3CDTF">2021-07-27T06:03:00Z</dcterms:modified>
  <cp:revision>8</cp:revision>
  <dc:subject/>
  <dc:title> </dc:title>
</cp:coreProperties>
</file>