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outlineLvl w:val="0"/>
        <w:rPr/>
      </w:pPr>
      <w:r>
        <w:rPr/>
      </w:r>
    </w:p>
    <w:p>
      <w:pPr>
        <w:pStyle w:val="Heading4"/>
        <w:spacing w:before="0" w:after="0"/>
        <w:jc w:val="center"/>
        <w:rPr/>
      </w:pPr>
      <w:r>
        <w:rPr/>
        <w:t xml:space="preserve">  </w:t>
      </w:r>
    </w:p>
    <w:p>
      <w:pPr>
        <w:pStyle w:val="Normal"/>
        <w:spacing w:before="0" w:after="0"/>
        <w:rPr/>
      </w:pPr>
      <w:r>
        <w:rPr/>
      </w:r>
    </w:p>
    <w:p>
      <w:pPr>
        <w:pStyle w:val="Heading4"/>
        <w:spacing w:before="0" w:after="0"/>
        <w:jc w:val="center"/>
        <w:rPr>
          <w:sz w:val="32"/>
          <w:szCs w:val="32"/>
        </w:rPr>
      </w:pPr>
      <w:r>
        <w:rPr>
          <w:sz w:val="32"/>
          <w:szCs w:val="32"/>
        </w:rPr>
        <w:t xml:space="preserve">СОВЕТ ДЕПУТАТОВ </w:t>
      </w:r>
    </w:p>
    <w:p>
      <w:pPr>
        <w:pStyle w:val="Heading4"/>
        <w:spacing w:before="0" w:after="0"/>
        <w:jc w:val="center"/>
        <w:rPr>
          <w:sz w:val="32"/>
          <w:szCs w:val="32"/>
        </w:rPr>
      </w:pPr>
      <w:r>
        <w:rPr>
          <w:sz w:val="32"/>
          <w:szCs w:val="32"/>
        </w:rPr>
        <w:t>ДИВЕЕВСКОГО МУНИЦИПАЛЬНОГО ОКРУГ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ЕШЕНИЕ</w:t>
      </w:r>
    </w:p>
    <w:tbl>
      <w:tblPr>
        <w:tblW w:w="4750" w:type="pct"/>
        <w:jc w:val="left"/>
        <w:tblInd w:w="0" w:type="dxa"/>
        <w:tblLayout w:type="fixed"/>
        <w:tblCellMar>
          <w:top w:w="0" w:type="dxa"/>
          <w:left w:w="108" w:type="dxa"/>
          <w:bottom w:w="0" w:type="dxa"/>
          <w:right w:w="108" w:type="dxa"/>
        </w:tblCellMar>
      </w:tblPr>
      <w:tblGrid>
        <w:gridCol w:w="3462"/>
        <w:gridCol w:w="4360"/>
        <w:gridCol w:w="526"/>
        <w:gridCol w:w="808"/>
      </w:tblGrid>
      <w:tr>
        <w:trPr>
          <w:trHeight w:val="298" w:hRule="atLeast"/>
        </w:trPr>
        <w:tc>
          <w:tcPr>
            <w:tcW w:w="3462" w:type="dxa"/>
            <w:tcBorders>
              <w:bottom w:val="single" w:sz="4" w:space="0" w:color="000000"/>
            </w:tcBorders>
            <w:vAlign w:val="bottom"/>
          </w:tcPr>
          <w:p>
            <w:pPr>
              <w:pStyle w:val="Normal"/>
              <w:spacing w:before="0" w:after="0"/>
              <w:ind w:right="20" w:hanging="0"/>
              <w:jc w:val="both"/>
              <w:rPr>
                <w:b/>
                <w:b/>
                <w:color w:val="000000"/>
                <w:spacing w:val="7"/>
                <w:sz w:val="32"/>
                <w:szCs w:val="32"/>
              </w:rPr>
            </w:pPr>
            <w:r>
              <w:rPr>
                <w:b/>
                <w:color w:val="000000"/>
                <w:spacing w:val="7"/>
                <w:sz w:val="32"/>
                <w:szCs w:val="32"/>
              </w:rPr>
              <w:t>от 6 августа 2021 г.</w:t>
            </w:r>
          </w:p>
        </w:tc>
        <w:tc>
          <w:tcPr>
            <w:tcW w:w="4360" w:type="dxa"/>
            <w:tcBorders/>
            <w:vAlign w:val="bottom"/>
          </w:tcPr>
          <w:p>
            <w:pPr>
              <w:pStyle w:val="Normal"/>
              <w:snapToGrid w:val="false"/>
              <w:spacing w:before="0" w:after="0"/>
              <w:ind w:right="20" w:firstLine="66"/>
              <w:rPr>
                <w:b/>
                <w:b/>
                <w:color w:val="000000"/>
                <w:spacing w:val="7"/>
                <w:sz w:val="32"/>
                <w:szCs w:val="32"/>
              </w:rPr>
            </w:pPr>
            <w:r>
              <w:rPr>
                <w:b/>
                <w:color w:val="000000"/>
                <w:spacing w:val="7"/>
                <w:sz w:val="32"/>
                <w:szCs w:val="32"/>
              </w:rPr>
            </w:r>
          </w:p>
        </w:tc>
        <w:tc>
          <w:tcPr>
            <w:tcW w:w="526" w:type="dxa"/>
            <w:tcBorders>
              <w:bottom w:val="single" w:sz="4" w:space="0" w:color="000000"/>
            </w:tcBorders>
            <w:vAlign w:val="bottom"/>
          </w:tcPr>
          <w:p>
            <w:pPr>
              <w:pStyle w:val="Normal"/>
              <w:tabs>
                <w:tab w:val="clear" w:pos="708"/>
                <w:tab w:val="left" w:pos="182" w:leader="none"/>
              </w:tabs>
              <w:spacing w:before="0" w:after="0"/>
              <w:ind w:right="20" w:hanging="0"/>
              <w:rPr>
                <w:b/>
                <w:b/>
                <w:color w:val="000000"/>
                <w:spacing w:val="7"/>
                <w:sz w:val="32"/>
                <w:szCs w:val="32"/>
              </w:rPr>
            </w:pPr>
            <w:r>
              <w:rPr>
                <w:b/>
                <w:color w:val="000000"/>
                <w:spacing w:val="7"/>
                <w:sz w:val="32"/>
                <w:szCs w:val="32"/>
              </w:rPr>
              <w:t>N</w:t>
            </w:r>
          </w:p>
        </w:tc>
        <w:tc>
          <w:tcPr>
            <w:tcW w:w="808" w:type="dxa"/>
            <w:tcBorders>
              <w:bottom w:val="single" w:sz="4" w:space="0" w:color="000000"/>
            </w:tcBorders>
            <w:vAlign w:val="bottom"/>
          </w:tcPr>
          <w:p>
            <w:pPr>
              <w:pStyle w:val="Normal"/>
              <w:spacing w:before="0" w:after="0"/>
              <w:ind w:right="20" w:hanging="0"/>
              <w:rPr>
                <w:b/>
                <w:b/>
                <w:color w:val="000000"/>
                <w:spacing w:val="7"/>
                <w:sz w:val="32"/>
                <w:szCs w:val="32"/>
              </w:rPr>
            </w:pPr>
            <w:r>
              <w:rPr>
                <w:b/>
                <w:color w:val="000000"/>
                <w:spacing w:val="7"/>
                <w:sz w:val="32"/>
                <w:szCs w:val="32"/>
              </w:rPr>
              <w:t>103</w:t>
            </w:r>
          </w:p>
        </w:tc>
      </w:tr>
    </w:tbl>
    <w:p>
      <w:pPr>
        <w:pStyle w:val="Eiiey"/>
        <w:spacing w:before="0" w:after="0"/>
        <w:ind w:left="0" w:firstLine="737"/>
        <w:jc w:val="center"/>
        <w:rPr>
          <w:rFonts w:ascii="Times New Roman" w:hAnsi="Times New Roman" w:cs="Times New Roman"/>
        </w:rPr>
      </w:pPr>
      <w:r>
        <w:rPr>
          <w:rFonts w:cs="Times New Roman" w:ascii="Times New Roman" w:hAnsi="Times New Roman"/>
        </w:rPr>
      </w:r>
    </w:p>
    <w:p>
      <w:pPr>
        <w:pStyle w:val="ConsNormal"/>
        <w:ind w:right="5527" w:hanging="0"/>
        <w:jc w:val="both"/>
        <w:rPr/>
      </w:pPr>
      <w:r>
        <w:rPr>
          <w:rFonts w:cs="Times New Roman" w:ascii="Times New Roman" w:hAnsi="Times New Roman"/>
          <w:bCs/>
          <w:sz w:val="28"/>
          <w:szCs w:val="28"/>
        </w:rPr>
        <w:t xml:space="preserve">О внесении изменений в решение Совета депутатов  Дивеевского муниципального округа от 22 декабря 2020 года №111 «О бюджете Дивеевского муниципального округа Нижегородской области на 2021 год и на плановый период 2022 и 2023 годов» </w:t>
      </w:r>
    </w:p>
    <w:p>
      <w:pPr>
        <w:pStyle w:val="ConsNormal"/>
        <w:ind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0" w:firstLine="567"/>
        <w:jc w:val="both"/>
        <w:rPr>
          <w:color w:val="000000"/>
          <w:spacing w:val="7"/>
          <w:sz w:val="28"/>
          <w:szCs w:val="28"/>
        </w:rPr>
      </w:pPr>
      <w:r>
        <w:rPr>
          <w:color w:val="000000"/>
          <w:spacing w:val="7"/>
          <w:sz w:val="28"/>
          <w:szCs w:val="28"/>
        </w:rPr>
        <w:t xml:space="preserve">В соответствии с пунктом 1 части 1 статьи 15 Федерального Закона №131-03 «Об общих принципах организации местного самоуправления в Российской Федерации», Положением о бюджетном процессе в Дивеевском муниципальном округе, утвержденным решением Совета депутатов Дивеевского муниципального округа Нижегородской области от 08.10.2020 года №41, Уставом Дивеевского муниципального округа Нижегородской области, </w:t>
      </w:r>
    </w:p>
    <w:p>
      <w:pPr>
        <w:pStyle w:val="Normal"/>
        <w:spacing w:before="0" w:after="0"/>
        <w:ind w:right="20" w:hanging="0"/>
        <w:jc w:val="both"/>
        <w:rPr>
          <w:color w:val="000000"/>
          <w:spacing w:val="7"/>
          <w:sz w:val="28"/>
          <w:szCs w:val="28"/>
        </w:rPr>
      </w:pPr>
      <w:r>
        <w:rPr>
          <w:color w:val="000000"/>
          <w:spacing w:val="7"/>
          <w:sz w:val="28"/>
          <w:szCs w:val="28"/>
        </w:rPr>
      </w:r>
    </w:p>
    <w:p>
      <w:pPr>
        <w:pStyle w:val="Normal"/>
        <w:spacing w:before="0" w:after="0"/>
        <w:ind w:right="20" w:hanging="0"/>
        <w:jc w:val="center"/>
        <w:rPr>
          <w:color w:val="000000"/>
          <w:spacing w:val="7"/>
          <w:sz w:val="28"/>
          <w:szCs w:val="28"/>
        </w:rPr>
      </w:pPr>
      <w:r>
        <w:rPr>
          <w:color w:val="000000"/>
          <w:spacing w:val="7"/>
          <w:sz w:val="28"/>
          <w:szCs w:val="28"/>
        </w:rPr>
        <w:t xml:space="preserve">Совет депутатов Дивеевского муниципального округа </w:t>
      </w:r>
    </w:p>
    <w:p>
      <w:pPr>
        <w:pStyle w:val="Normal"/>
        <w:spacing w:before="0" w:after="0"/>
        <w:ind w:right="20" w:hanging="0"/>
        <w:jc w:val="center"/>
        <w:rPr/>
      </w:pPr>
      <w:r>
        <w:rPr>
          <w:color w:val="000000"/>
          <w:spacing w:val="7"/>
          <w:sz w:val="28"/>
          <w:szCs w:val="28"/>
        </w:rPr>
        <w:t xml:space="preserve">Нижегородской области </w:t>
      </w:r>
      <w:r>
        <w:rPr>
          <w:b/>
          <w:bCs/>
          <w:color w:val="000000"/>
          <w:spacing w:val="77"/>
          <w:sz w:val="28"/>
          <w:szCs w:val="28"/>
        </w:rPr>
        <w:t>решил:</w:t>
      </w:r>
    </w:p>
    <w:p>
      <w:pPr>
        <w:pStyle w:val="Normal"/>
        <w:spacing w:before="0" w:after="0"/>
        <w:ind w:right="20" w:hanging="0"/>
        <w:jc w:val="both"/>
        <w:rPr>
          <w:b/>
          <w:b/>
          <w:bCs/>
          <w:color w:val="000000"/>
          <w:spacing w:val="77"/>
          <w:sz w:val="28"/>
          <w:szCs w:val="28"/>
        </w:rPr>
      </w:pPr>
      <w:r>
        <w:rPr>
          <w:b/>
          <w:bCs/>
          <w:color w:val="000000"/>
          <w:spacing w:val="77"/>
          <w:sz w:val="28"/>
          <w:szCs w:val="28"/>
        </w:rPr>
      </w:r>
    </w:p>
    <w:p>
      <w:pPr>
        <w:pStyle w:val="Normal"/>
        <w:spacing w:before="0" w:after="0"/>
        <w:ind w:right="21" w:firstLine="709"/>
        <w:jc w:val="both"/>
        <w:rPr>
          <w:bCs/>
          <w:sz w:val="28"/>
          <w:szCs w:val="28"/>
        </w:rPr>
      </w:pPr>
      <w:r>
        <w:rPr>
          <w:bCs/>
          <w:sz w:val="28"/>
          <w:szCs w:val="28"/>
        </w:rPr>
        <w:t xml:space="preserve">1. </w:t>
      </w:r>
      <w:r>
        <w:rPr>
          <w:sz w:val="28"/>
          <w:szCs w:val="28"/>
        </w:rPr>
        <w:t>Внести следующие изменения в решение Совета депутатов Дивеевского муниципального округа от 22.12.2020 года № 111 «</w:t>
      </w:r>
      <w:r>
        <w:rPr>
          <w:bCs/>
          <w:sz w:val="28"/>
          <w:szCs w:val="28"/>
        </w:rPr>
        <w:t>О бюджете Дивеевского муниципального округа Нижегородской области на 2021 год и на плановый период 2022 и 2023 годов</w:t>
      </w:r>
      <w:r>
        <w:rPr>
          <w:sz w:val="28"/>
          <w:szCs w:val="28"/>
        </w:rPr>
        <w:t>»</w:t>
      </w:r>
      <w:r>
        <w:rPr>
          <w:bCs/>
          <w:sz w:val="28"/>
          <w:szCs w:val="28"/>
        </w:rPr>
        <w:t>:</w:t>
      </w:r>
    </w:p>
    <w:p>
      <w:pPr>
        <w:pStyle w:val="Normal"/>
        <w:spacing w:before="0" w:after="0"/>
        <w:ind w:right="21" w:hanging="0"/>
        <w:jc w:val="both"/>
        <w:rPr/>
      </w:pPr>
      <w:r>
        <w:rPr>
          <w:bCs/>
          <w:sz w:val="28"/>
          <w:szCs w:val="28"/>
        </w:rPr>
        <w:t>1.1.  Статью 1 изложить в следующей редакции:</w:t>
      </w:r>
    </w:p>
    <w:p>
      <w:pPr>
        <w:pStyle w:val="Normal"/>
        <w:spacing w:before="0" w:after="0"/>
        <w:ind w:firstLine="709"/>
        <w:jc w:val="both"/>
        <w:rPr>
          <w:b/>
          <w:b/>
          <w:bCs/>
          <w:sz w:val="28"/>
          <w:szCs w:val="28"/>
        </w:rPr>
      </w:pPr>
      <w:r>
        <w:rPr>
          <w:b/>
          <w:bCs/>
          <w:sz w:val="28"/>
          <w:szCs w:val="28"/>
        </w:rPr>
        <w:t xml:space="preserve">  </w:t>
      </w:r>
      <w:r>
        <w:rPr>
          <w:b/>
          <w:bCs/>
          <w:sz w:val="28"/>
          <w:szCs w:val="28"/>
        </w:rPr>
        <w:t>«Статья 1</w:t>
      </w:r>
    </w:p>
    <w:p>
      <w:pPr>
        <w:pStyle w:val="Normal"/>
        <w:spacing w:before="0" w:after="0"/>
        <w:ind w:firstLine="709"/>
        <w:jc w:val="both"/>
        <w:rPr/>
      </w:pPr>
      <w:r>
        <w:rPr>
          <w:sz w:val="28"/>
          <w:szCs w:val="28"/>
        </w:rPr>
        <w:t>1. Утвердить основные характеристики бюджета Дивеевского муниципального округа на 2021 год:</w:t>
      </w:r>
    </w:p>
    <w:p>
      <w:pPr>
        <w:pStyle w:val="Normal"/>
        <w:spacing w:before="0" w:after="0"/>
        <w:ind w:firstLine="709"/>
        <w:jc w:val="both"/>
        <w:rPr/>
      </w:pPr>
      <w:r>
        <w:rPr>
          <w:sz w:val="28"/>
          <w:szCs w:val="28"/>
        </w:rPr>
        <w:t xml:space="preserve">1) общий объем доходов в сумме </w:t>
      </w:r>
      <w:r>
        <w:rPr>
          <w:bCs/>
          <w:sz w:val="28"/>
          <w:szCs w:val="28"/>
        </w:rPr>
        <w:t>1 681 616 718,77 рублей</w:t>
      </w:r>
      <w:r>
        <w:rPr>
          <w:sz w:val="28"/>
          <w:szCs w:val="28"/>
        </w:rPr>
        <w:t>;</w:t>
      </w:r>
    </w:p>
    <w:p>
      <w:pPr>
        <w:pStyle w:val="Normal"/>
        <w:spacing w:before="0" w:after="0"/>
        <w:ind w:firstLine="709"/>
        <w:jc w:val="both"/>
        <w:rPr/>
      </w:pPr>
      <w:r>
        <w:rPr>
          <w:sz w:val="28"/>
          <w:szCs w:val="28"/>
        </w:rPr>
        <w:t xml:space="preserve">2) общий объем расходов в сумме </w:t>
      </w:r>
      <w:r>
        <w:rPr>
          <w:bCs/>
          <w:sz w:val="28"/>
          <w:szCs w:val="28"/>
        </w:rPr>
        <w:t xml:space="preserve">1 728 511 099,03 </w:t>
      </w:r>
      <w:r>
        <w:rPr>
          <w:sz w:val="28"/>
          <w:szCs w:val="28"/>
        </w:rPr>
        <w:t xml:space="preserve">рублей; </w:t>
      </w:r>
    </w:p>
    <w:p>
      <w:pPr>
        <w:pStyle w:val="Normal"/>
        <w:spacing w:before="0" w:after="0"/>
        <w:ind w:firstLine="709"/>
        <w:jc w:val="both"/>
        <w:rPr/>
      </w:pPr>
      <w:r>
        <w:rPr>
          <w:sz w:val="28"/>
          <w:szCs w:val="28"/>
        </w:rPr>
        <w:t>3) размер дефицита в сумме 46 894 380,26 рублей.</w:t>
      </w:r>
    </w:p>
    <w:p>
      <w:pPr>
        <w:pStyle w:val="Normal"/>
        <w:spacing w:before="0" w:after="0"/>
        <w:jc w:val="both"/>
        <w:rPr>
          <w:b/>
          <w:b/>
          <w:bCs/>
          <w:sz w:val="28"/>
          <w:szCs w:val="28"/>
        </w:rPr>
      </w:pPr>
      <w:r>
        <w:rPr>
          <w:sz w:val="28"/>
          <w:szCs w:val="28"/>
        </w:rPr>
        <w:t>2.</w:t>
      </w:r>
      <w:r>
        <w:rPr>
          <w:rFonts w:cs="Arial" w:ascii="Arial" w:hAnsi="Arial"/>
          <w:sz w:val="28"/>
          <w:szCs w:val="28"/>
        </w:rPr>
        <w:t xml:space="preserve"> </w:t>
      </w:r>
      <w:r>
        <w:rPr>
          <w:sz w:val="28"/>
          <w:szCs w:val="28"/>
        </w:rPr>
        <w:t>Утвердить основные характеристики бюджета Дивеевского муниципального округа на плановый период 2022 и 2023 годов:</w:t>
      </w:r>
    </w:p>
    <w:p>
      <w:pPr>
        <w:pStyle w:val="Normal"/>
        <w:spacing w:before="0" w:after="0"/>
        <w:jc w:val="both"/>
        <w:rPr/>
      </w:pPr>
      <w:r>
        <w:rPr>
          <w:sz w:val="28"/>
          <w:szCs w:val="28"/>
        </w:rPr>
        <w:t xml:space="preserve">1) общий объем доходов на 2022 год в сумме </w:t>
      </w:r>
      <w:r>
        <w:rPr>
          <w:bCs/>
          <w:sz w:val="28"/>
          <w:szCs w:val="28"/>
        </w:rPr>
        <w:t>988 789 989,73 рублей, на 2023 год в сумме 765 986 220,78 рублей</w:t>
      </w:r>
      <w:r>
        <w:rPr>
          <w:sz w:val="28"/>
          <w:szCs w:val="28"/>
        </w:rPr>
        <w:t>;</w:t>
      </w:r>
    </w:p>
    <w:p>
      <w:pPr>
        <w:pStyle w:val="Normal"/>
        <w:spacing w:before="0" w:after="0"/>
        <w:jc w:val="both"/>
        <w:rPr>
          <w:sz w:val="28"/>
          <w:szCs w:val="28"/>
        </w:rPr>
      </w:pPr>
      <w:r>
        <w:rPr>
          <w:sz w:val="28"/>
          <w:szCs w:val="28"/>
        </w:rPr>
        <w:t xml:space="preserve">2) общий объем расходов </w:t>
      </w:r>
      <w:r>
        <w:rPr>
          <w:bCs/>
          <w:sz w:val="28"/>
          <w:szCs w:val="28"/>
        </w:rPr>
        <w:t xml:space="preserve">на 2022 год в сумме 988 789 989,73 рублей, в том числе условно утверждаемые расходы в сумме 6 914 415 рублей, на 2023 год в сумме 765 986 220,78 </w:t>
      </w:r>
      <w:r>
        <w:rPr>
          <w:sz w:val="28"/>
          <w:szCs w:val="28"/>
        </w:rPr>
        <w:t>рублей,</w:t>
      </w:r>
      <w:r>
        <w:rPr>
          <w:bCs/>
          <w:sz w:val="28"/>
          <w:szCs w:val="28"/>
        </w:rPr>
        <w:t xml:space="preserve"> в том числе условно утверждаемые расходы в сумме 14 404 227 рублей.</w:t>
      </w:r>
      <w:r>
        <w:rPr>
          <w:sz w:val="28"/>
          <w:szCs w:val="28"/>
        </w:rPr>
        <w:t>».</w:t>
      </w:r>
      <w:r>
        <w:rPr>
          <w:b/>
          <w:bCs/>
          <w:sz w:val="28"/>
          <w:szCs w:val="28"/>
        </w:rPr>
        <w:t xml:space="preserve"> </w:t>
      </w:r>
    </w:p>
    <w:p>
      <w:pPr>
        <w:pStyle w:val="Normal"/>
        <w:spacing w:before="0" w:after="0"/>
        <w:jc w:val="both"/>
        <w:rPr>
          <w:b/>
          <w:b/>
          <w:bCs/>
          <w:sz w:val="28"/>
          <w:szCs w:val="28"/>
        </w:rPr>
      </w:pPr>
      <w:r>
        <w:rPr>
          <w:bCs/>
          <w:sz w:val="28"/>
          <w:szCs w:val="28"/>
        </w:rPr>
        <w:t>1.2.</w:t>
      </w:r>
      <w:r>
        <w:rPr>
          <w:b/>
          <w:bCs/>
          <w:sz w:val="28"/>
          <w:szCs w:val="28"/>
        </w:rPr>
        <w:t xml:space="preserve"> </w:t>
      </w:r>
      <w:r>
        <w:rPr>
          <w:bCs/>
          <w:sz w:val="28"/>
          <w:szCs w:val="28"/>
        </w:rPr>
        <w:t>Статью 5 изложить в следующей редакции:</w:t>
      </w:r>
    </w:p>
    <w:p>
      <w:pPr>
        <w:pStyle w:val="Normal"/>
        <w:spacing w:before="0" w:after="0"/>
        <w:ind w:firstLine="709"/>
        <w:jc w:val="both"/>
        <w:rPr>
          <w:b/>
          <w:b/>
          <w:bCs/>
          <w:sz w:val="28"/>
          <w:szCs w:val="28"/>
        </w:rPr>
      </w:pPr>
      <w:r>
        <w:rPr>
          <w:b/>
          <w:bCs/>
          <w:sz w:val="28"/>
          <w:szCs w:val="28"/>
        </w:rPr>
        <w:t>«Статья 5</w:t>
      </w:r>
    </w:p>
    <w:p>
      <w:pPr>
        <w:pStyle w:val="Normal"/>
        <w:spacing w:before="0" w:after="0"/>
        <w:ind w:firstLine="709"/>
        <w:jc w:val="both"/>
        <w:rPr>
          <w:rFonts w:ascii="Arial" w:hAnsi="Arial" w:cs="Arial"/>
          <w:sz w:val="28"/>
          <w:szCs w:val="28"/>
        </w:rPr>
      </w:pPr>
      <w:r>
        <w:rPr>
          <w:sz w:val="28"/>
          <w:szCs w:val="28"/>
        </w:rPr>
        <w:t>Утвердить объем безвозмездных поступлений, получаемых из других бюджетов бюджетной системы Российской Федерации:</w:t>
      </w:r>
    </w:p>
    <w:p>
      <w:pPr>
        <w:pStyle w:val="Normal"/>
        <w:spacing w:before="0" w:after="0"/>
        <w:ind w:firstLine="709"/>
        <w:jc w:val="both"/>
        <w:rPr/>
      </w:pPr>
      <w:r>
        <w:rPr>
          <w:sz w:val="28"/>
          <w:szCs w:val="28"/>
        </w:rPr>
        <w:t>1) на 2021 год в сумме 1 432 597 488,51 рублей, в том числе  объем субсидий, субвенций и иных межбюджетных трансфертов, имеющих целевое назначение, в сумме 1 336 557 888,51рублей;</w:t>
      </w:r>
    </w:p>
    <w:p>
      <w:pPr>
        <w:pStyle w:val="Normal"/>
        <w:spacing w:before="0" w:after="0"/>
        <w:ind w:firstLine="709"/>
        <w:jc w:val="both"/>
        <w:rPr/>
      </w:pPr>
      <w:r>
        <w:rPr>
          <w:sz w:val="28"/>
          <w:szCs w:val="28"/>
        </w:rPr>
        <w:t>2) на 2022 год в сумме 725 043 939, рублей, в том числе  объем субсидий, субвенций и иных межбюджетных трансфертов,</w:t>
      </w:r>
      <w:r>
        <w:rPr>
          <w:rFonts w:cs="Arial" w:ascii="Arial" w:hAnsi="Arial"/>
          <w:sz w:val="28"/>
          <w:szCs w:val="28"/>
        </w:rPr>
        <w:t xml:space="preserve"> </w:t>
      </w:r>
      <w:r>
        <w:rPr>
          <w:sz w:val="28"/>
          <w:szCs w:val="28"/>
        </w:rPr>
        <w:t>имеющих целевое назначение, в сумме 653 382 939,73 рублей;</w:t>
      </w:r>
    </w:p>
    <w:p>
      <w:pPr>
        <w:pStyle w:val="Normal"/>
        <w:spacing w:before="0" w:after="0"/>
        <w:ind w:firstLine="709"/>
        <w:jc w:val="both"/>
        <w:rPr/>
      </w:pPr>
      <w:r>
        <w:rPr>
          <w:sz w:val="28"/>
          <w:szCs w:val="28"/>
        </w:rPr>
        <w:t>3) на 2023 год в сумме 485 318 270,78 рублей, в том числе  объем субсидий, субвенций и иных межбюджетных трансфертов,</w:t>
      </w:r>
      <w:r>
        <w:rPr>
          <w:rFonts w:cs="Arial" w:ascii="Arial" w:hAnsi="Arial"/>
          <w:sz w:val="28"/>
          <w:szCs w:val="28"/>
        </w:rPr>
        <w:t xml:space="preserve"> </w:t>
      </w:r>
      <w:r>
        <w:rPr>
          <w:sz w:val="28"/>
          <w:szCs w:val="28"/>
        </w:rPr>
        <w:t>имеющих целевое назначение, в сумме 419 103 371 рублей.».</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1.3. Приложение 3 «Поступления доходов по группам, подгруппам и статьям бюджетной классификации на </w:t>
      </w:r>
      <w:r>
        <w:rPr>
          <w:bCs/>
          <w:sz w:val="28"/>
          <w:szCs w:val="28"/>
        </w:rPr>
        <w:t xml:space="preserve"> 2021 год и на плановый период 2022 и 2023 годов</w:t>
      </w:r>
      <w:r>
        <w:rPr>
          <w:sz w:val="28"/>
          <w:szCs w:val="28"/>
        </w:rPr>
        <w:t>» изложить в новой редакции согласно приложению 1 к настоящему решению.</w:t>
      </w:r>
    </w:p>
    <w:p>
      <w:pPr>
        <w:pStyle w:val="Normal"/>
        <w:spacing w:before="0" w:after="0"/>
        <w:jc w:val="both"/>
        <w:rPr/>
      </w:pPr>
      <w:r>
        <w:rPr>
          <w:sz w:val="28"/>
          <w:szCs w:val="28"/>
        </w:rPr>
        <w:t xml:space="preserve">1.4. Приложение 5 «Источники финансирования дефицита бюджета муниципального округа </w:t>
      </w:r>
      <w:r>
        <w:rPr>
          <w:bCs/>
          <w:sz w:val="28"/>
          <w:szCs w:val="28"/>
        </w:rPr>
        <w:t>на 2021 год и на плановый период 2022 и 2023 годов</w:t>
      </w:r>
      <w:r>
        <w:rPr>
          <w:sz w:val="28"/>
          <w:szCs w:val="28"/>
        </w:rPr>
        <w:t>» изложить в новой редакции согласно приложению 2 к настоящему решению.</w:t>
      </w:r>
    </w:p>
    <w:p>
      <w:pPr>
        <w:pStyle w:val="Normal"/>
        <w:spacing w:before="0" w:after="0"/>
        <w:jc w:val="both"/>
        <w:rPr>
          <w:sz w:val="28"/>
          <w:szCs w:val="28"/>
        </w:rPr>
      </w:pPr>
      <w:r>
        <w:rPr>
          <w:sz w:val="28"/>
          <w:szCs w:val="28"/>
        </w:rPr>
        <w:t xml:space="preserve">1.5. </w:t>
      </w:r>
      <w:r>
        <w:rPr>
          <w:bCs/>
          <w:sz w:val="28"/>
          <w:szCs w:val="28"/>
        </w:rPr>
        <w:t>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w:t>
      </w:r>
      <w:r>
        <w:rPr>
          <w:sz w:val="28"/>
          <w:szCs w:val="28"/>
        </w:rPr>
        <w:t xml:space="preserve"> муниципального округа</w:t>
      </w:r>
      <w:r>
        <w:rPr>
          <w:bCs/>
          <w:sz w:val="28"/>
          <w:szCs w:val="28"/>
        </w:rPr>
        <w:t xml:space="preserve"> на 2021 год и на плановый период 2022 и 2023 годов» </w:t>
      </w:r>
      <w:r>
        <w:rPr>
          <w:sz w:val="28"/>
          <w:szCs w:val="28"/>
        </w:rPr>
        <w:t>изложить в новой редакции согласно приложению 3 к настоящему решению.</w:t>
      </w:r>
    </w:p>
    <w:p>
      <w:pPr>
        <w:pStyle w:val="Normal"/>
        <w:spacing w:before="0" w:after="0"/>
        <w:jc w:val="both"/>
        <w:rPr>
          <w:bCs/>
          <w:sz w:val="28"/>
          <w:szCs w:val="28"/>
        </w:rPr>
      </w:pPr>
      <w:r>
        <w:rPr>
          <w:bCs/>
          <w:sz w:val="28"/>
          <w:szCs w:val="28"/>
        </w:rPr>
        <w:t xml:space="preserve">1.6. Приложение 7 «Ведомственная структура расходов бюджета муниципального округа на 2021 год и на плановый период 2022 и 2023 годов» </w:t>
      </w:r>
      <w:r>
        <w:rPr>
          <w:sz w:val="28"/>
          <w:szCs w:val="28"/>
        </w:rPr>
        <w:t>изложить в новой редакции согласно приложению 4 к настоящему решению.</w:t>
      </w:r>
    </w:p>
    <w:p>
      <w:pPr>
        <w:pStyle w:val="Normal"/>
        <w:spacing w:before="0" w:after="0"/>
        <w:jc w:val="both"/>
        <w:rPr/>
      </w:pPr>
      <w:r>
        <w:rPr>
          <w:bCs/>
          <w:sz w:val="28"/>
          <w:szCs w:val="28"/>
        </w:rPr>
        <w:t>1.7. Приложение 8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круга на 2021 год и на плановый период 2022 и 2023 годов</w:t>
      </w:r>
      <w:r>
        <w:rPr>
          <w:sz w:val="28"/>
          <w:szCs w:val="28"/>
        </w:rPr>
        <w:t>» изложить в новой редакции согласно приложению 5 к настоящему решению.</w:t>
      </w:r>
    </w:p>
    <w:p>
      <w:pPr>
        <w:pStyle w:val="Normal"/>
        <w:spacing w:before="0" w:after="0"/>
        <w:ind w:firstLine="720"/>
        <w:jc w:val="both"/>
        <w:rPr>
          <w:sz w:val="28"/>
          <w:szCs w:val="28"/>
        </w:rPr>
      </w:pPr>
      <w:r>
        <w:rPr>
          <w:sz w:val="28"/>
          <w:szCs w:val="28"/>
        </w:rPr>
        <w:t>2. Настоящее решение вступает в силу со дня его принятия.</w:t>
      </w:r>
    </w:p>
    <w:p>
      <w:pPr>
        <w:pStyle w:val="Normal"/>
        <w:spacing w:before="0" w:after="0"/>
        <w:ind w:firstLine="720"/>
        <w:jc w:val="both"/>
        <w:rPr/>
      </w:pPr>
      <w:r>
        <w:rPr>
          <w:sz w:val="28"/>
          <w:szCs w:val="28"/>
        </w:rPr>
        <w:t>3. Опубликовать решение на официальном сайте администрации Дивеевского муниципального округа Нижегородской области в сети Интернет.</w:t>
      </w:r>
    </w:p>
    <w:p>
      <w:pPr>
        <w:pStyle w:val="Normal"/>
        <w:spacing w:before="0" w:after="0"/>
        <w:ind w:firstLine="720"/>
        <w:jc w:val="both"/>
        <w:rPr/>
      </w:pPr>
      <w:r>
        <w:rPr>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 финансовой и налоговой политике.</w:t>
      </w:r>
    </w:p>
    <w:p>
      <w:pPr>
        <w:pStyle w:val="Normal"/>
        <w:spacing w:before="0" w:after="0"/>
        <w:jc w:val="both"/>
        <w:rPr>
          <w:sz w:val="28"/>
          <w:szCs w:val="28"/>
        </w:rPr>
      </w:pPr>
      <w:r>
        <w:rPr>
          <w:sz w:val="28"/>
          <w:szCs w:val="28"/>
        </w:rPr>
      </w:r>
    </w:p>
    <w:p>
      <w:pPr>
        <w:pStyle w:val="Normal"/>
        <w:spacing w:before="0" w:after="0"/>
        <w:jc w:val="both"/>
        <w:rPr/>
      </w:pPr>
      <w:r>
        <w:rPr/>
      </w:r>
    </w:p>
    <w:p>
      <w:pPr>
        <w:pStyle w:val="Normal"/>
        <w:spacing w:before="0" w:after="0"/>
        <w:jc w:val="both"/>
        <w:rPr/>
      </w:pPr>
      <w:r>
        <w:rPr/>
      </w:r>
    </w:p>
    <w:tbl>
      <w:tblPr>
        <w:tblW w:w="9889" w:type="dxa"/>
        <w:jc w:val="left"/>
        <w:tblInd w:w="0" w:type="dxa"/>
        <w:tblLayout w:type="fixed"/>
        <w:tblCellMar>
          <w:top w:w="0" w:type="dxa"/>
          <w:left w:w="108" w:type="dxa"/>
          <w:bottom w:w="0" w:type="dxa"/>
          <w:right w:w="108" w:type="dxa"/>
        </w:tblCellMar>
      </w:tblPr>
      <w:tblGrid>
        <w:gridCol w:w="5091"/>
        <w:gridCol w:w="4798"/>
      </w:tblGrid>
      <w:tr>
        <w:trPr>
          <w:trHeight w:val="2037" w:hRule="atLeast"/>
        </w:trPr>
        <w:tc>
          <w:tcPr>
            <w:tcW w:w="5091" w:type="dxa"/>
            <w:tcBorders/>
          </w:tcPr>
          <w:p>
            <w:pPr>
              <w:pStyle w:val="Normal"/>
              <w:tabs>
                <w:tab w:val="clear" w:pos="708"/>
                <w:tab w:val="left" w:pos="284" w:leader="none"/>
              </w:tabs>
              <w:spacing w:before="0" w:after="0"/>
              <w:jc w:val="both"/>
              <w:rPr>
                <w:bCs/>
                <w:sz w:val="28"/>
                <w:szCs w:val="28"/>
              </w:rPr>
            </w:pPr>
            <w:r>
              <w:rPr>
                <w:bCs/>
                <w:sz w:val="28"/>
                <w:szCs w:val="28"/>
              </w:rPr>
              <w:t>Председатель Совета депутатов</w:t>
            </w:r>
          </w:p>
          <w:p>
            <w:pPr>
              <w:pStyle w:val="Normal"/>
              <w:tabs>
                <w:tab w:val="clear" w:pos="708"/>
                <w:tab w:val="left" w:pos="284" w:leader="none"/>
              </w:tabs>
              <w:spacing w:before="0" w:after="0"/>
              <w:jc w:val="both"/>
              <w:rPr>
                <w:bCs/>
                <w:sz w:val="28"/>
                <w:szCs w:val="28"/>
              </w:rPr>
            </w:pPr>
            <w:r>
              <w:rPr>
                <w:bCs/>
                <w:sz w:val="28"/>
                <w:szCs w:val="28"/>
              </w:rPr>
              <w:t>Дивеевского муниципального округа</w:t>
            </w:r>
          </w:p>
          <w:p>
            <w:pPr>
              <w:pStyle w:val="Normal"/>
              <w:tabs>
                <w:tab w:val="clear" w:pos="708"/>
                <w:tab w:val="left" w:pos="284" w:leader="none"/>
              </w:tabs>
              <w:spacing w:before="0" w:after="0"/>
              <w:jc w:val="both"/>
              <w:rPr>
                <w:bCs/>
                <w:sz w:val="28"/>
                <w:szCs w:val="28"/>
              </w:rPr>
            </w:pPr>
            <w:r>
              <w:rPr>
                <w:bCs/>
                <w:sz w:val="28"/>
                <w:szCs w:val="28"/>
              </w:rPr>
              <w:t xml:space="preserve">Нижегородской области </w:t>
            </w:r>
          </w:p>
          <w:p>
            <w:pPr>
              <w:pStyle w:val="Normal"/>
              <w:tabs>
                <w:tab w:val="clear" w:pos="708"/>
                <w:tab w:val="left" w:pos="284" w:leader="none"/>
              </w:tabs>
              <w:spacing w:before="0" w:after="0"/>
              <w:jc w:val="both"/>
              <w:rPr>
                <w:bCs/>
                <w:sz w:val="28"/>
                <w:szCs w:val="28"/>
              </w:rPr>
            </w:pPr>
            <w:r>
              <w:rPr>
                <w:bCs/>
                <w:sz w:val="28"/>
                <w:szCs w:val="28"/>
              </w:rPr>
              <w:t xml:space="preserve">___________________ Д.Е.Борцов </w:t>
            </w:r>
          </w:p>
          <w:p>
            <w:pPr>
              <w:pStyle w:val="Normal"/>
              <w:tabs>
                <w:tab w:val="clear" w:pos="708"/>
                <w:tab w:val="left" w:pos="284" w:leader="none"/>
              </w:tabs>
              <w:spacing w:before="0" w:after="0"/>
              <w:jc w:val="both"/>
              <w:rPr>
                <w:bCs/>
                <w:sz w:val="28"/>
                <w:szCs w:val="28"/>
              </w:rPr>
            </w:pPr>
            <w:r>
              <w:rPr>
                <w:bCs/>
                <w:sz w:val="28"/>
                <w:szCs w:val="28"/>
              </w:rPr>
            </w:r>
          </w:p>
        </w:tc>
        <w:tc>
          <w:tcPr>
            <w:tcW w:w="4798" w:type="dxa"/>
            <w:tcBorders/>
          </w:tcPr>
          <w:p>
            <w:pPr>
              <w:pStyle w:val="Normal"/>
              <w:tabs>
                <w:tab w:val="clear" w:pos="708"/>
                <w:tab w:val="left" w:pos="284" w:leader="none"/>
              </w:tabs>
              <w:spacing w:before="0" w:after="0"/>
              <w:jc w:val="both"/>
              <w:rPr>
                <w:bCs/>
                <w:sz w:val="28"/>
                <w:szCs w:val="28"/>
              </w:rPr>
            </w:pPr>
            <w:r>
              <w:rPr>
                <w:bCs/>
                <w:sz w:val="28"/>
                <w:szCs w:val="28"/>
              </w:rPr>
              <w:t>Глава местного самоуправления</w:t>
            </w:r>
          </w:p>
          <w:p>
            <w:pPr>
              <w:pStyle w:val="Normal"/>
              <w:tabs>
                <w:tab w:val="clear" w:pos="708"/>
                <w:tab w:val="left" w:pos="284" w:leader="none"/>
              </w:tabs>
              <w:spacing w:before="0" w:after="0"/>
              <w:jc w:val="both"/>
              <w:rPr>
                <w:bCs/>
                <w:sz w:val="28"/>
                <w:szCs w:val="28"/>
              </w:rPr>
            </w:pPr>
            <w:r>
              <w:rPr>
                <w:bCs/>
                <w:sz w:val="28"/>
                <w:szCs w:val="28"/>
              </w:rPr>
              <w:t>Дивеевского муниципального округа Нижегородской области</w:t>
            </w:r>
          </w:p>
          <w:p>
            <w:pPr>
              <w:pStyle w:val="Normal"/>
              <w:tabs>
                <w:tab w:val="clear" w:pos="708"/>
                <w:tab w:val="left" w:pos="284" w:leader="none"/>
              </w:tabs>
              <w:spacing w:before="0" w:after="0"/>
              <w:jc w:val="both"/>
              <w:rPr>
                <w:bCs/>
                <w:sz w:val="28"/>
                <w:szCs w:val="28"/>
              </w:rPr>
            </w:pPr>
            <w:r>
              <w:rPr>
                <w:bCs/>
                <w:sz w:val="28"/>
                <w:szCs w:val="28"/>
              </w:rPr>
              <w:t xml:space="preserve">___________________    С.А. Кучин                                      </w:t>
            </w:r>
          </w:p>
          <w:p>
            <w:pPr>
              <w:pStyle w:val="Normal"/>
              <w:tabs>
                <w:tab w:val="clear" w:pos="708"/>
                <w:tab w:val="left" w:pos="284" w:leader="none"/>
              </w:tabs>
              <w:spacing w:before="0" w:after="0"/>
              <w:jc w:val="both"/>
              <w:rPr>
                <w:bCs/>
                <w:sz w:val="28"/>
                <w:szCs w:val="28"/>
              </w:rPr>
            </w:pPr>
            <w:r>
              <w:rPr>
                <w:bCs/>
                <w:sz w:val="28"/>
                <w:szCs w:val="28"/>
              </w:rPr>
            </w:r>
          </w:p>
        </w:tc>
      </w:tr>
    </w:tbl>
    <w:p>
      <w:pPr>
        <w:pStyle w:val="ConsNormal"/>
        <w:ind w:firstLine="737"/>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37"/>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37"/>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37"/>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 xml:space="preserve">6 августа </w:t>
      </w:r>
      <w:r>
        <w:rPr/>
        <w:t>2021 г. №</w:t>
      </w:r>
      <w:r>
        <w:rPr>
          <w:u w:val="single"/>
        </w:rPr>
        <w:t>_103</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22 декабря</w:t>
      </w:r>
      <w:r>
        <w:rPr/>
        <w:t xml:space="preserve"> 2020 г. № </w:t>
      </w:r>
      <w:r>
        <w:rPr>
          <w:u w:val="single"/>
        </w:rPr>
        <w:t>111</w:t>
      </w:r>
    </w:p>
    <w:p>
      <w:pPr>
        <w:pStyle w:val="ConsNormal"/>
        <w:tabs>
          <w:tab w:val="clear" w:pos="708"/>
          <w:tab w:val="left" w:pos="5892"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tabs>
          <w:tab w:val="clear" w:pos="708"/>
          <w:tab w:val="left" w:pos="5892" w:leader="none"/>
        </w:tabs>
        <w:ind w:hanging="0"/>
        <w:jc w:val="center"/>
        <w:rPr>
          <w:rFonts w:ascii="Times New Roman" w:hAnsi="Times New Roman" w:cs="Times New Roman"/>
          <w:bCs/>
          <w:sz w:val="24"/>
          <w:szCs w:val="24"/>
        </w:rPr>
      </w:pPr>
      <w:r>
        <w:rPr>
          <w:rFonts w:cs="Times New Roman" w:ascii="Times New Roman" w:hAnsi="Times New Roman"/>
          <w:b/>
          <w:bCs/>
          <w:color w:val="000000"/>
          <w:sz w:val="24"/>
          <w:szCs w:val="24"/>
        </w:rPr>
        <w:t>Поступление доходов по группам, подгруппам и статьям бюджетной классификации</w:t>
      </w:r>
    </w:p>
    <w:p>
      <w:pPr>
        <w:pStyle w:val="Normal"/>
        <w:rPr>
          <w:rFonts w:ascii="Times New Roman" w:hAnsi="Times New Roman" w:cs="Times New Roman"/>
          <w:bCs/>
          <w:sz w:val="24"/>
          <w:szCs w:val="24"/>
        </w:rPr>
      </w:pPr>
      <w:r>
        <w:rPr>
          <w:rFonts w:cs="Times New Roman"/>
          <w:bCs/>
          <w:sz w:val="24"/>
          <w:szCs w:val="24"/>
        </w:rPr>
      </w:r>
    </w:p>
    <w:tbl>
      <w:tblPr>
        <w:tblW w:w="9930" w:type="dxa"/>
        <w:jc w:val="left"/>
        <w:tblInd w:w="-20" w:type="dxa"/>
        <w:tblLayout w:type="fixed"/>
        <w:tblCellMar>
          <w:top w:w="0" w:type="dxa"/>
          <w:left w:w="108" w:type="dxa"/>
          <w:bottom w:w="0" w:type="dxa"/>
          <w:right w:w="108" w:type="dxa"/>
        </w:tblCellMar>
      </w:tblPr>
      <w:tblGrid>
        <w:gridCol w:w="1858"/>
        <w:gridCol w:w="3119"/>
        <w:gridCol w:w="1693"/>
        <w:gridCol w:w="1701"/>
        <w:gridCol w:w="1559"/>
      </w:tblGrid>
      <w:tr>
        <w:trPr>
          <w:trHeight w:val="57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Ф</w:t>
            </w:r>
          </w:p>
        </w:tc>
        <w:tc>
          <w:tcPr>
            <w:tcW w:w="311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693"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1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2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3 год</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0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Налоговые и неналоговые доходы</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9 019 230,26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63 746 05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80 667 95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1 02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82 904 8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95 141 85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09 170 45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1 01 02010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1 497 5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3 678 28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7 648 348,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1 02020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5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4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254 176,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30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23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43 92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65 676,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40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49 3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75 25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02 250,00  </w:t>
            </w:r>
          </w:p>
        </w:tc>
      </w:tr>
      <w:tr>
        <w:trPr>
          <w:trHeight w:val="6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3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1.2.НАЛОГИ НА ТОВАРЫ( РАБОТЫ И УСЛУГИ)  РЕАЛИЗУЕМЫЕ НА ТЕРРИТОРИИ  РФ.</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1 776 3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2 676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3 211 6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3 02231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1. Доходы от уплаты акцизов на дизельное, подлежащие распределению между бюджетами РФ и местными бюджетами</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5 407 3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827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116 77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3 02241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2. Доходы от уплаты акцизов на моторные масла для дизельных карбюраторных двигателей, подлежащие распределению между бюджетами РФ и местными бюджетами</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81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2 88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4 16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3 02251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3. Доходы от уплаты акцизов на  автомобильный бензин, подлежащие распределению между бюджетами РФ и местными бюджетами</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112 89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 646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 999 74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1 03 02261 01 0000 110 </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4. Доходы от уплаты акцизов на  прямогонный  бензин, подлежащие распределению между бюджетами РФ и местными бюджетами</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74 7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30 18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39 07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5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3. НАЛОГИ НА СОВОКУПНЫЙ ДОХОД</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 250 9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5 959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 830 900,00  </w:t>
            </w:r>
          </w:p>
        </w:tc>
      </w:tr>
      <w:tr>
        <w:trPr>
          <w:trHeight w:val="600" w:hRule="atLeast"/>
        </w:trPr>
        <w:tc>
          <w:tcPr>
            <w:tcW w:w="1858"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1010 01 0000 110</w:t>
            </w:r>
          </w:p>
        </w:tc>
        <w:tc>
          <w:tcPr>
            <w:tcW w:w="3119" w:type="dxa"/>
            <w:tcBorders>
              <w:right w:val="single" w:sz="4" w:space="0" w:color="000000"/>
            </w:tcBorders>
            <w:shd w:fill="FFFFFF" w:val="clear"/>
            <w:vAlign w:val="center"/>
          </w:tcPr>
          <w:p>
            <w:pPr>
              <w:pStyle w:val="Normal"/>
              <w:autoSpaceDE w:val="true"/>
              <w:spacing w:before="0" w:after="0"/>
              <w:rPr/>
            </w:pPr>
            <w:r>
              <w:rPr>
                <w:color w:val="000000"/>
                <w:kern w:val="0"/>
                <w:sz w:val="22"/>
                <w:szCs w:val="22"/>
              </w:rPr>
              <w:t>1.3.1.Налог, взимаемый в связи с применением упрощенной системы налогообложения</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184 4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960 8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628 200,00  </w:t>
            </w:r>
          </w:p>
        </w:tc>
      </w:tr>
      <w:tr>
        <w:trPr>
          <w:trHeight w:val="60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2010 02 0000 110</w:t>
            </w:r>
          </w:p>
        </w:tc>
        <w:tc>
          <w:tcPr>
            <w:tcW w:w="3119"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3.2 Единый налог на вмененный доход для определенных видов деятельности</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60 7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5 03010 01 0000 110</w:t>
            </w:r>
          </w:p>
        </w:tc>
        <w:tc>
          <w:tcPr>
            <w:tcW w:w="311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3.3 Единый сельскохозяйственный налог</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119 3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205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289 9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4020 02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3.4 Налог, взимаемый  в связи с применением  патентной системой налогообложения.</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86 5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92 7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12 80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 06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4. НАЛОГИ НА ИМУЩЕСТВО</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7 047 9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9 179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0 525 10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6 01020 14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4.1. Налог на имущество физических лиц</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657 2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522 9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 475 2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6 06032 14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4.2. Земельный налог с организаций, обладающих земельным участком, расположенным в границах муниципальных округов</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162 7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 306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 452 1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6 06042 14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4.3.  Земельный налог с физических лиц, обладающих земельным участком, расположенным в границах муниципальных округов</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228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2 350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2 597 80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5. ГОСУДАРСТВЕННАЯ ПОШЛИНА, СБОРЫ</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360 7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415 1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471 7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3010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5.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50 7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15 1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71 7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50 01 0000 1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5.2. Государственная пошлина  за выдачу разрешения на установку рекламной конструкции</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1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6. Доходы от использования имущества, находящегося в государственной и муниципальной собственности</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552 7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774 8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005 700,00  </w:t>
            </w:r>
          </w:p>
        </w:tc>
      </w:tr>
      <w:tr>
        <w:trPr>
          <w:trHeight w:val="1500" w:hRule="atLeast"/>
        </w:trPr>
        <w:tc>
          <w:tcPr>
            <w:tcW w:w="1858" w:type="dxa"/>
            <w:tcBorders>
              <w:left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11 05012 140000 120</w:t>
            </w:r>
          </w:p>
        </w:tc>
        <w:tc>
          <w:tcPr>
            <w:tcW w:w="3119" w:type="dxa"/>
            <w:tcBorders>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6.1.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а указанных земельных участков</w:t>
            </w:r>
          </w:p>
        </w:tc>
        <w:tc>
          <w:tcPr>
            <w:tcW w:w="1693"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51 700,00  </w:t>
            </w:r>
          </w:p>
        </w:tc>
        <w:tc>
          <w:tcPr>
            <w:tcW w:w="1701"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653 800,00  </w:t>
            </w:r>
          </w:p>
        </w:tc>
        <w:tc>
          <w:tcPr>
            <w:tcW w:w="1559"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759 900,00  </w:t>
            </w:r>
          </w:p>
        </w:tc>
      </w:tr>
      <w:tr>
        <w:trPr>
          <w:trHeight w:val="9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4 14 0000 120</w:t>
            </w:r>
          </w:p>
        </w:tc>
        <w:tc>
          <w:tcPr>
            <w:tcW w:w="311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6.2 Доходы от сдачи в аренду имущества, находящегося в оперативном управлении органов управления муниципальных  округов и созданных ими учреждений</w:t>
            </w:r>
          </w:p>
        </w:tc>
        <w:tc>
          <w:tcPr>
            <w:tcW w:w="1693"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22 700,00  </w:t>
            </w:r>
          </w:p>
        </w:tc>
        <w:tc>
          <w:tcPr>
            <w:tcW w:w="1701"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2 103 600,00  </w:t>
            </w:r>
          </w:p>
        </w:tc>
        <w:tc>
          <w:tcPr>
            <w:tcW w:w="1559"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87 7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7014 14 0000 12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6.3 Доходы от перечисления части прибыли, остающейся  после уплаты и иных обязательных платежей  муниципальных  унитарных предприятий, созданных муниципальными округами.</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21 6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9044 14 0000 12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6.4. Прочие поступления от использования имущества, находящегося в собственности муниципальных округов</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58 3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96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36 500,00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7. ПЛАТЕЖИ ПРИ ПОЛЬЗОВАНИИ ПРИРОДНЫМИ РЕСУРСАМИ</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96 0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9 8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3 8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10 01 0000 12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7.1 Плата за выбросы загрязняющих веществ в атмосферный воздух стационарными  объектами</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8 616,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 36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7.2 Плата за выбросы загрязняющих веществ в водные объекты</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4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81,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1 01 0000 12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7.3 Плата за размещение отходов производства и потребления</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7 1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0 144,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3 359,00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3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8. Доходы от оказания платных услуг и компенсации затрат государства</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12 0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40 5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70 1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3 02994 14 0000 13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8.1. Прочие доходы от компенсации затрат государства бюджетов муниципальных округов</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12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40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70 100,00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4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1.9. Доходы от продажи материальных и нематериальных активов </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300 0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07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863 0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13040 14 0000 41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9.1 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0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27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3 0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6012 14 0000 43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9.2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00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0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620 00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 16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0. ШТРАФЫ, САНКЦИИ, ВОЗМЕЩЕНИЕ УЩЕРБА</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61 6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88 1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15 6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07090 14 0000 140</w:t>
            </w:r>
          </w:p>
        </w:tc>
        <w:tc>
          <w:tcPr>
            <w:tcW w:w="3119" w:type="dxa"/>
            <w:tcBorders>
              <w:bottom w:val="single" w:sz="4" w:space="0" w:color="000000"/>
              <w:right w:val="single" w:sz="4" w:space="0" w:color="000000"/>
            </w:tcBorders>
            <w:vAlign w:val="center"/>
          </w:tcPr>
          <w:p>
            <w:pPr>
              <w:pStyle w:val="Normal"/>
              <w:autoSpaceDE w:val="true"/>
              <w:spacing w:before="0" w:after="0"/>
              <w:rPr>
                <w:color w:val="000000"/>
                <w:kern w:val="0"/>
                <w:sz w:val="23"/>
                <w:szCs w:val="23"/>
              </w:rPr>
            </w:pPr>
            <w:r>
              <w:rPr>
                <w:color w:val="000000"/>
                <w:kern w:val="0"/>
                <w:sz w:val="23"/>
                <w:szCs w:val="23"/>
              </w:rPr>
              <w:t>1.10.1. Иные штрафы, неустойки, пени, уплаченные в соответствии с законом или договорам в случае неисполнения или ненадлежащего исполнения обязательств перед муниципальным органом, муниципального округа</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61 6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88 1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15 60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7 00000 00 0000 000</w:t>
            </w:r>
          </w:p>
        </w:tc>
        <w:tc>
          <w:tcPr>
            <w:tcW w:w="3119" w:type="dxa"/>
            <w:tcBorders>
              <w:bottom w:val="single" w:sz="4" w:space="0" w:color="000000"/>
              <w:right w:val="single" w:sz="4" w:space="0" w:color="000000"/>
            </w:tcBorders>
            <w:vAlign w:val="center"/>
          </w:tcPr>
          <w:p>
            <w:pPr>
              <w:pStyle w:val="Normal"/>
              <w:autoSpaceDE w:val="true"/>
              <w:spacing w:before="0" w:after="0"/>
              <w:rPr>
                <w:b/>
                <w:b/>
                <w:bCs/>
                <w:color w:val="000000"/>
                <w:kern w:val="0"/>
                <w:sz w:val="23"/>
                <w:szCs w:val="23"/>
              </w:rPr>
            </w:pPr>
            <w:r>
              <w:rPr>
                <w:b/>
                <w:bCs/>
                <w:color w:val="000000"/>
                <w:kern w:val="0"/>
                <w:sz w:val="23"/>
                <w:szCs w:val="23"/>
              </w:rPr>
              <w:t>1.11.Прочие неналоговые доходы</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56 330,26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7 15020 14 0000 150</w:t>
            </w:r>
          </w:p>
        </w:tc>
        <w:tc>
          <w:tcPr>
            <w:tcW w:w="3119" w:type="dxa"/>
            <w:tcBorders>
              <w:bottom w:val="single" w:sz="4" w:space="0" w:color="000000"/>
              <w:right w:val="single" w:sz="4" w:space="0" w:color="000000"/>
            </w:tcBorders>
            <w:vAlign w:val="center"/>
          </w:tcPr>
          <w:p>
            <w:pPr>
              <w:pStyle w:val="Normal"/>
              <w:autoSpaceDE w:val="true"/>
              <w:spacing w:before="0" w:after="0"/>
              <w:rPr>
                <w:color w:val="000000"/>
                <w:kern w:val="0"/>
                <w:sz w:val="23"/>
                <w:szCs w:val="23"/>
              </w:rPr>
            </w:pPr>
            <w:r>
              <w:rPr>
                <w:color w:val="000000"/>
                <w:kern w:val="0"/>
                <w:sz w:val="23"/>
                <w:szCs w:val="23"/>
              </w:rPr>
              <w:t>1.11.1. Инициативные платежи, зачисляемые в бюджеты муниципальных округов</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6 330,26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0 00000 00 0000 00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432 597 488,51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25 043 939,73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85 318 270,78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10000 00 00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6 039 60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1 661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6 214 9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15001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районов</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 024 9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1 661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6 214 9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15002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2. Дотации бюджетам муниципальных районов на поддержку мер по обеспечению сбалансированности бюджетов</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014 7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20000 00 000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 096 340 508,3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24 371 139,73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92 538 570,78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 (Доп.ФК 335)</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6 065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4 399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8 888 9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216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 Субсидии на содержание автомобильных дорог общего пользования местного значения (Доп.ФК 371)</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95 4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216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 Субсидии на капитальный ремонт и ремонт автомобильных дорог общего пользования местного значения (Доп.ФК 386)</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888 2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6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113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4. Субсидии на софинансирование капитальных вложений государственной собственности и софинансирование мероприятий, не относящихся к капитальным вложениям  в объекты государственной собственности , в рамках развития паломническо- туристического кластера Арзамас-Дивеево-Саров за счет средств областного бюджета (Доп.ФК 399)</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3 385 613,52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8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113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5. Субсидии на софинансирование капитальных вложений государственной собственности и софинансирование мероприятий, не относящихся к капитальным вложениям  в объекты государственной собственности, в рамках развития паломническо-   туристического кластера Арзамас-Дивеево-Саров за счет средств федерального бюджета (Доп.ФК 516)</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2 712 9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841"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30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6.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областного бюджета (Доп.ФК 768)</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14 110,18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55 180,93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34 524,46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304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2.7.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 Доп.ФК 504)                                                                           </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447 853,04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874 739,63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809 327,15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67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8. Субсидии бюджетам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федерального бюджета (Доп.ФК 529)</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79 896,35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37 094,93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37 094,93  </w:t>
            </w:r>
          </w:p>
        </w:tc>
      </w:tr>
      <w:tr>
        <w:trPr>
          <w:trHeight w:val="273"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5467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9. Субсидии бюджетам на обеспечение развития и укрепления материально-технической базы домов культуры в населенных путктах с числом жителей до 50 тыс.человек за счетсредств областного бюджета (Доп.ФК 345)</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3 747,37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9 624,24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9 624,24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0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 (Доп.ФК 562)</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2 488,57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1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33 5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5497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1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 (Доп.ФК 334)</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6 969,14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13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03 8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551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12.Субсидии на поддержку отрасли культуры за счет средств областного бюджета (Доп.ФК 355)</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567,57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19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3. Субсидии на поддержку отрасли культуры за счет средств федерального бюджета (Доп ФК 536)</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0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5555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14 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 (Доп.ФК 350)</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9 988,69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7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7 0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2 02 25555 14 0110 150 </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15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 (Доп.ФК 564)</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99 728,33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528 1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528 1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5576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16. Субсидии на реализацию мероприятий по благоустройству сельских территорий за счет средств  федерального бюджета (Доп.ФК 577)</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08 171,84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76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17. Субсидии на реализацию мероприятий по благоустройству сельских территорий за счет средств  областного бюджета (Доп.ФК 764)</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2 007,16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112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18.Субсидии на софинансирование капитальных вложений  в объекты муниципальной собственности за счет средств областного бюджета (Доп.ФК 337)</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668 2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7112 14 0110 150 </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19.Субсидии на софинансирование капитальных вложений  в объекты муниципальной собственности за счет средств  федерального бюджета (Доп.ФК 507)</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5 925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384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20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федерального бюджета (Доп.ФК 510)</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8 930 5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77 463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38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 (Доп ФК 354)</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2 251 44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7 911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22. Субсидии на обеспечение доступа к системе электронного документаоборота (Доп.ФК 775)</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85 3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85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85 3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3 Субсидии      на      оказание      частичной финансовой поддержки районных  средств  массовой информации (Доп. ФК 308)</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74 2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374 2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374 2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4. Субсидии на капитальный ремонт образовательных организаций. (Доп.ФК 392)</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782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 799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2 406 4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5. Субсидии на выплату заработной платы с начислениями на нее работникам муниципальных учреждений и органов местного самоуправления (Доп.ФК 380)</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817 8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 699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6 386 500,00  </w:t>
            </w:r>
          </w:p>
        </w:tc>
      </w:tr>
      <w:tr>
        <w:trPr>
          <w:trHeight w:val="556"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26. Субсидии на софинансирование мероприятий по развитию паломническо-туристического кластера " Арзамас-Дивеево-Саров" (Доп.ФК 330)</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75 3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7. Субсидии на   капитальный ремонт объектов образования в рамках адресной инвестиционной программы (Доп.ФК 335)</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02 7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7 525 8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8.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Доп.ФК 769)</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08 5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208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208 5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9.Субсидии на реализацию проекта инициативного бюджетирования " Вам решать" (Доп.ФК 303)</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971 826,54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30. Субсидии на проведение комплексных кадастровых работ и разработку проектов межевания территорий (Доп.ФК 713)</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10 8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30000 00 0000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26 623 273,69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29 011 8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26 564 8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5118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 (Доп.ФК 503)</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4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10 9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37 6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 Субвенция на осуществления полномочий в области общего образования (Доп.ФК 320)</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7 979 7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7 979 7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7 979 7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3 Субвенции на исполнение полномочий в сфере общего образования в муниципальных дошкольных образовательных организациях (Доп.ФК310)</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1 274 5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 274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 274 5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 (Доп.ФК 328)</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538 8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 538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 538 8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5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 (Доп.ФК 318)</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65 4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5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5 4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6 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 (Доп.ФК 319)</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94 2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4 2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4 2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7 Субвенция на  осуществление отдельных государственных полномочий  по поддержке сельскохозяйственного производства (Доп.ФК 316)</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840 1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840 1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3 840 1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8 Субвенция на осуществление государственных полномочий по созданию и организации деятельности  комиссий по делам несовершеннолетних и защите их прав (Доп.ФК 315)</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69 7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9 7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9 7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 </w:t>
            </w: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9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Доп.ФК 317)</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30 5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30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30 5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0024 14 0220 150 </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0 Субвенции на компенсацию стоимости путевок в детские санатории, санаторно-оздоровительные центры (Доп.ФК 333)</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11 9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1 9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1 9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 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1 Субвенции на исполнение полномочий по финансовому обеспечению осуществления  присмотра и ухода за детьми-инвалидами (Доп.ФК 381)</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8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8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8 000,00  </w:t>
            </w:r>
          </w:p>
        </w:tc>
      </w:tr>
      <w:tr>
        <w:trPr>
          <w:trHeight w:val="55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2 Субвенции на исполнение полномочий по финансовому обеспечению двухразовым бесплатным питанием обучающихся с ограниченными возможностями здоровья (Доп.ФК 387)</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0 5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0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0 5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 13. Субвенции на возмещение части затрат на приобретение оборудования и техники за счет средств областного бюджета (Доп.ФК 389)</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457 185,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202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4 202 5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4  Субвенции на поддержку племенного животноводства за счет средств областного бюджета</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79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79 6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5120 14 0110 150 </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3. 15 Субвенции на реализацию переданных исполнительно-распорядительным органам  полномочий по составлению списков кандидатов в присяжные заседатели (Доп.ФК 555) </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6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5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0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 16. Субвенции   на осуществление полномочий  по созданию административных комиссий на осуществление отдельных полномочий в области законодательства об административных правонарушениях (Доп.ФК 356)</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0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 17.  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Доп.ФК 342)</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33 4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33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33 400,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8.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Доп.ФК 736)</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5 8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5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5 8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9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9 Субвенция на осуществление выплаты компенсации части родительской платы за содержание ребенка в государственных муниципальных учреждениях (Доп.ФК 323)</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23 5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23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23 5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76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0. Субвенция на обеспечение жильем отдельных категорий граждан, установленных Федеральным законом от 24.11.1995 года № 181-ФЗ " О социальной защите инвалидов в РФ" (Доп.ФК 584)</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08 9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303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3.21.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Доп.ФК 582)</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30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83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830 0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2 Субвенции на поддержку элитного семеноводства за счет средств областного бюджета (Доп.ФК 327)</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54 486,69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74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74 6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3 Субвенции на поддержку элитного семеноводства за счет средств федерального бюджета (Доп.ФК 551)</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1 435,62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07 2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 007 2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4. Субвенции на возмещение части затрат на поддержку племенного животноводства  за счет средств областного бюджета (Доп.ФК 329)</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27 851,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2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5.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 (Доп.ФК 332)</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705 676,43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702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724 1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2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6.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 (Доп.ФК 547)</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130 177,87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934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067 2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7 Субвенции на возмещение части затрат  на поддержку собственного производства молока за счет средств федерального  бюджета (Доп.ФК 568)</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22 3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22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22 6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8. Субвенции на возмещение части затрат  на поддержку собственного производства молока за счет средств областного  бюджета (Доп.ФК 396)</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48 481,08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84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84 4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35082 14 011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9 Субвенции на обеспечение детей-сирот и детей оставшихся без попечения родителей  за счет средств федерального бюджета</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961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 296 0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14 0220 150</w:t>
            </w:r>
          </w:p>
        </w:tc>
        <w:tc>
          <w:tcPr>
            <w:tcW w:w="311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30. Субвенции на обеспечение детей-сирот и детей оставшихся без попечения родителей  за счет средств областного бюджета (Доп.ФК 388)</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948 08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 198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8 304 000,00  </w:t>
            </w:r>
          </w:p>
        </w:tc>
      </w:tr>
      <w:tr>
        <w:trPr>
          <w:trHeight w:val="570" w:hRule="atLeast"/>
        </w:trPr>
        <w:tc>
          <w:tcPr>
            <w:tcW w:w="1858"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 02 40000 00 0000 150</w:t>
            </w:r>
          </w:p>
        </w:tc>
        <w:tc>
          <w:tcPr>
            <w:tcW w:w="3119" w:type="dxa"/>
            <w:tcBorders>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4 633 637,02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45160 14 0220 150 </w:t>
            </w:r>
          </w:p>
        </w:tc>
        <w:tc>
          <w:tcPr>
            <w:tcW w:w="3119" w:type="dxa"/>
            <w:tcBorders>
              <w:top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4.1. Межбюджетные трансферты на финансовое обеспечение деятельности центров образования цифрового и гуманитарного профилей " Точка роста" (Доп.ФК 760)</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32 600,8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45160 14 0220 150 </w:t>
            </w:r>
          </w:p>
        </w:tc>
        <w:tc>
          <w:tcPr>
            <w:tcW w:w="3119"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2. Межбюджетные трансферты областного бюджета из фонда поддержки территорий (Доп.ФК 028)</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8 000,0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45160 14 0220 150 </w:t>
            </w:r>
          </w:p>
        </w:tc>
        <w:tc>
          <w:tcPr>
            <w:tcW w:w="3119"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3. Межбюджетные трансферты областного бюджета на возмещение затрат организаций, пострадавших от коронавирусной инфекции   на оплату труда работников (Доп.ФК 745)</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281 731,26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45160 14 0220 150 </w:t>
            </w:r>
          </w:p>
        </w:tc>
        <w:tc>
          <w:tcPr>
            <w:tcW w:w="3119"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4. Межбюджетные трансферты областного бюджета на возмещение затрат организаций, пострадавших от коронавирусной инфекции на оплату коммунальных услуг (Доп.ФК 747)</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621 304,96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855"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19 00000 00 0000 000</w:t>
            </w:r>
          </w:p>
        </w:tc>
        <w:tc>
          <w:tcPr>
            <w:tcW w:w="3119"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5. Возврат остатков субсидий. Субвенций и иных межбюджетных трансфертов, имеющих целевое назначение, прошлых лет</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39 530,50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19 25502 14 0000 150</w:t>
            </w:r>
          </w:p>
        </w:tc>
        <w:tc>
          <w:tcPr>
            <w:tcW w:w="3119"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5.1. Возврат остатков субсидий на стимулирование  развития приоритетных подотраслей агропромышленного комплекса.</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135,59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19 60010 14 0000 150</w:t>
            </w:r>
          </w:p>
        </w:tc>
        <w:tc>
          <w:tcPr>
            <w:tcW w:w="3119"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5.2. Возврат прочих остатков субсидий, субвенций и иных межбюджетных трансфертов</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33 394,91  </w:t>
            </w:r>
          </w:p>
        </w:tc>
        <w:tc>
          <w:tcPr>
            <w:tcW w:w="170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11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69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681 616 718,77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88 789 989,73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65 986 220,78  </w:t>
            </w:r>
          </w:p>
        </w:tc>
      </w:tr>
      <w:tr>
        <w:trPr>
          <w:trHeight w:val="300" w:hRule="atLeast"/>
        </w:trPr>
        <w:tc>
          <w:tcPr>
            <w:tcW w:w="1858" w:type="dxa"/>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119"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693"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701"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559"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315" w:hRule="atLeast"/>
        </w:trPr>
        <w:tc>
          <w:tcPr>
            <w:tcW w:w="1858" w:type="dxa"/>
            <w:tcBorders/>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3119" w:type="dxa"/>
            <w:tcBorders/>
            <w:vAlign w:val="center"/>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693"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701"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r>
    </w:tbl>
    <w:p>
      <w:pPr>
        <w:pStyle w:val="Normal"/>
        <w:rPr/>
      </w:pPr>
      <w:r>
        <w:rPr/>
      </w:r>
      <w:r>
        <w:br w:type="page"/>
      </w:r>
    </w:p>
    <w:p>
      <w:pPr>
        <w:pStyle w:val="Normal"/>
        <w:spacing w:lineRule="auto" w:line="360" w:before="0" w:after="0"/>
        <w:ind w:firstLine="5040"/>
        <w:jc w:val="center"/>
        <w:rPr>
          <w:color w:val="000000"/>
        </w:rPr>
      </w:pPr>
      <w:r>
        <w:rPr>
          <w:color w:val="000000"/>
        </w:rPr>
        <w:t>ПРИЛОЖЕНИЕ 2</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 xml:space="preserve">6 августа </w:t>
      </w:r>
      <w:r>
        <w:rPr/>
        <w:t>2021 г. №</w:t>
      </w:r>
      <w:r>
        <w:rPr>
          <w:u w:val="single"/>
        </w:rPr>
        <w:t>_103</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22 декабря</w:t>
      </w:r>
      <w:r>
        <w:rPr/>
        <w:t xml:space="preserve"> 2020 г. № </w:t>
      </w:r>
      <w:r>
        <w:rPr>
          <w:u w:val="single"/>
        </w:rPr>
        <w:t>111</w:t>
      </w:r>
    </w:p>
    <w:p>
      <w:pPr>
        <w:pStyle w:val="Normal"/>
        <w:rPr/>
      </w:pPr>
      <w:r>
        <w:rPr/>
      </w:r>
    </w:p>
    <w:p>
      <w:pPr>
        <w:pStyle w:val="Normal"/>
        <w:shd w:fill="FFFFFF" w:val="clear"/>
        <w:spacing w:before="0" w:after="0"/>
        <w:ind w:left="204" w:right="45" w:firstLine="720"/>
        <w:jc w:val="center"/>
        <w:rPr>
          <w:b/>
          <w:b/>
          <w:spacing w:val="-13"/>
        </w:rPr>
      </w:pPr>
      <w:r>
        <w:rPr>
          <w:b/>
          <w:spacing w:val="-13"/>
        </w:rPr>
        <w:t>Источники финансирования дефицита бюджета муниципального округа</w:t>
      </w:r>
    </w:p>
    <w:p>
      <w:pPr>
        <w:pStyle w:val="Normal"/>
        <w:shd w:fill="FFFFFF" w:val="clear"/>
        <w:spacing w:before="0" w:after="0"/>
        <w:ind w:left="204" w:right="45" w:firstLine="720"/>
        <w:jc w:val="center"/>
        <w:rPr>
          <w:b/>
          <w:b/>
          <w:spacing w:val="-13"/>
        </w:rPr>
      </w:pPr>
      <w:r>
        <w:rPr>
          <w:b/>
          <w:spacing w:val="-13"/>
        </w:rPr>
        <w:t xml:space="preserve"> </w:t>
      </w:r>
      <w:r>
        <w:rPr>
          <w:b/>
          <w:spacing w:val="-13"/>
        </w:rPr>
        <w:t>на 2021 год и на плановый период 2022 и 2023 годов</w:t>
      </w:r>
    </w:p>
    <w:p>
      <w:pPr>
        <w:pStyle w:val="Normal"/>
        <w:shd w:fill="FFFFFF" w:val="clear"/>
        <w:spacing w:lineRule="exact" w:line="322"/>
        <w:ind w:left="202" w:right="48" w:firstLine="720"/>
        <w:jc w:val="right"/>
        <w:rPr>
          <w:spacing w:val="-13"/>
        </w:rPr>
      </w:pPr>
      <w:r>
        <w:rPr>
          <w:spacing w:val="-13"/>
        </w:rPr>
        <w:t>рублей)</w:t>
      </w:r>
    </w:p>
    <w:p>
      <w:pPr>
        <w:pStyle w:val="Normal"/>
        <w:spacing w:lineRule="exact" w:line="1" w:before="0" w:after="312"/>
        <w:rPr>
          <w:rFonts w:ascii="Arial" w:hAnsi="Arial" w:cs="Arial"/>
          <w:spacing w:val="-13"/>
        </w:rPr>
      </w:pPr>
      <w:r>
        <w:rPr>
          <w:rFonts w:cs="Arial" w:ascii="Arial" w:hAnsi="Arial"/>
          <w:spacing w:val="-13"/>
        </w:rPr>
      </w:r>
    </w:p>
    <w:tbl>
      <w:tblPr>
        <w:tblW w:w="10065" w:type="dxa"/>
        <w:jc w:val="left"/>
        <w:tblInd w:w="-7" w:type="dxa"/>
        <w:tblLayout w:type="fixed"/>
        <w:tblCellMar>
          <w:top w:w="0" w:type="dxa"/>
          <w:left w:w="40" w:type="dxa"/>
          <w:bottom w:w="0" w:type="dxa"/>
          <w:right w:w="40" w:type="dxa"/>
        </w:tblCellMar>
      </w:tblPr>
      <w:tblGrid>
        <w:gridCol w:w="2127"/>
        <w:gridCol w:w="2835"/>
        <w:gridCol w:w="1842"/>
        <w:gridCol w:w="1701"/>
        <w:gridCol w:w="1560"/>
      </w:tblGrid>
      <w:tr>
        <w:trPr>
          <w:trHeight w:val="98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1" w:hanging="0"/>
              <w:jc w:val="both"/>
              <w:rPr>
                <w:bCs/>
              </w:rPr>
            </w:pPr>
            <w:r>
              <w:rPr>
                <w:bCs/>
              </w:rPr>
              <w:t>Код бюджетной</w:t>
            </w:r>
          </w:p>
          <w:p>
            <w:pPr>
              <w:pStyle w:val="Normal"/>
              <w:shd w:fill="FFFFFF" w:val="clear"/>
              <w:spacing w:lineRule="exact" w:line="322"/>
              <w:ind w:left="101" w:hanging="0"/>
              <w:jc w:val="both"/>
              <w:rPr>
                <w:bCs/>
              </w:rPr>
            </w:pPr>
            <w:r>
              <w:rPr>
                <w:bCs/>
              </w:rPr>
              <w:t>классификации</w:t>
            </w:r>
          </w:p>
          <w:p>
            <w:pPr>
              <w:pStyle w:val="Normal"/>
              <w:shd w:fill="FFFFFF" w:val="clear"/>
              <w:spacing w:lineRule="exact" w:line="322" w:before="0" w:after="120"/>
              <w:ind w:left="101" w:hanging="0"/>
              <w:jc w:val="both"/>
              <w:rPr>
                <w:bCs/>
                <w:spacing w:val="-2"/>
              </w:rPr>
            </w:pPr>
            <w:r>
              <w:rPr>
                <w:bCs/>
                <w:spacing w:val="-2"/>
              </w:rPr>
              <w:t>Российской Федерации</w:t>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120"/>
              <w:ind w:left="499" w:hanging="0"/>
              <w:jc w:val="center"/>
              <w:rPr>
                <w:bCs/>
                <w:spacing w:val="-2"/>
              </w:rPr>
            </w:pPr>
            <w:r>
              <w:rPr>
                <w:bCs/>
                <w:spacing w:val="-2"/>
              </w:rPr>
              <w:t>Наименование показателя</w:t>
            </w:r>
          </w:p>
        </w:tc>
        <w:tc>
          <w:tcPr>
            <w:tcW w:w="18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120"/>
              <w:ind w:right="29" w:hanging="0"/>
              <w:jc w:val="center"/>
              <w:rPr/>
            </w:pPr>
            <w:r>
              <w:rPr/>
              <w:t>2021 год</w:t>
            </w:r>
          </w:p>
        </w:tc>
        <w:tc>
          <w:tcPr>
            <w:tcW w:w="17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t>2022 год</w:t>
            </w:r>
          </w:p>
        </w:tc>
        <w:tc>
          <w:tcPr>
            <w:tcW w:w="15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t>2023 год</w:t>
            </w:r>
          </w:p>
        </w:tc>
      </w:tr>
      <w:tr>
        <w:trPr>
          <w:trHeight w:val="65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19" w:hanging="0"/>
              <w:rPr>
                <w:b/>
                <w:b/>
              </w:rPr>
            </w:pPr>
            <w:r>
              <w:rPr>
                <w:b/>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17" w:before="0" w:after="120"/>
              <w:ind w:right="1037" w:hanging="0"/>
              <w:jc w:val="both"/>
              <w:rPr>
                <w:b/>
                <w:b/>
              </w:rPr>
            </w:pPr>
            <w:r>
              <w:rPr>
                <w:b/>
              </w:rPr>
              <w:t>Источники финансирования дефицита бюджетов – всего</w:t>
            </w:r>
          </w:p>
        </w:tc>
        <w:tc>
          <w:tcPr>
            <w:tcW w:w="18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0" w:hanging="0"/>
              <w:jc w:val="right"/>
              <w:rPr>
                <w:b/>
                <w:b/>
              </w:rPr>
            </w:pPr>
            <w:r>
              <w:rPr>
                <w:b/>
              </w:rPr>
              <w:t>46 894 380,26</w:t>
            </w:r>
          </w:p>
          <w:p>
            <w:pPr>
              <w:pStyle w:val="Normal"/>
              <w:shd w:fill="FFFFFF" w:val="clear"/>
              <w:spacing w:before="0" w:after="120"/>
              <w:ind w:right="24" w:hanging="0"/>
              <w:jc w:val="right"/>
              <w:rPr>
                <w:b/>
                <w:b/>
              </w:rPr>
            </w:pPr>
            <w:r>
              <w:rPr>
                <w:b/>
              </w:rPr>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120"/>
              <w:ind w:left="-50" w:hanging="0"/>
              <w:jc w:val="right"/>
              <w:rPr>
                <w:b/>
                <w:b/>
              </w:rPr>
            </w:pPr>
            <w:r>
              <w:rPr>
                <w:b/>
              </w:rPr>
              <w:t>0</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0" w:hanging="0"/>
              <w:jc w:val="right"/>
              <w:rPr>
                <w:b/>
                <w:b/>
              </w:rPr>
            </w:pPr>
            <w:r>
              <w:rPr>
                <w:b/>
              </w:rPr>
              <w:t>0</w:t>
            </w:r>
          </w:p>
          <w:p>
            <w:pPr>
              <w:pStyle w:val="Normal"/>
              <w:shd w:fill="FFFFFF" w:val="clear"/>
              <w:spacing w:before="0" w:after="120"/>
              <w:ind w:left="-50" w:hanging="0"/>
              <w:jc w:val="right"/>
              <w:rPr>
                <w:b/>
                <w:b/>
              </w:rPr>
            </w:pPr>
            <w:r>
              <w:rPr>
                <w:b/>
              </w:rPr>
            </w:r>
          </w:p>
        </w:tc>
      </w:tr>
      <w:tr>
        <w:trPr>
          <w:trHeight w:val="750"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0  00 00 00 0000 0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22" w:before="0" w:after="120"/>
              <w:ind w:right="34" w:hanging="0"/>
              <w:rPr>
                <w:spacing w:val="-2"/>
              </w:rPr>
            </w:pPr>
            <w:r>
              <w:rPr/>
              <w:t>Источники внутреннего финансирования дефицита бюджет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pPr>
            <w:r>
              <w:rPr/>
            </w:r>
          </w:p>
        </w:tc>
      </w:tr>
      <w:tr>
        <w:trPr>
          <w:trHeight w:val="742"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b/>
                <w:b/>
                <w:spacing w:val="-3"/>
              </w:rPr>
            </w:pPr>
            <w:r>
              <w:rPr>
                <w:spacing w:val="-3"/>
              </w:rPr>
              <w:t>01 03  00 00 00 0000 0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22" w:before="0" w:after="120"/>
              <w:ind w:right="34" w:hanging="0"/>
              <w:rPr>
                <w:b/>
                <w:b/>
                <w:spacing w:val="-2"/>
              </w:rPr>
            </w:pPr>
            <w:r>
              <w:rPr>
                <w:b/>
                <w:spacing w:val="-2"/>
              </w:rPr>
              <w:t>Бюджетные кредиты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50" w:hanging="0"/>
              <w:jc w:val="right"/>
              <w:rPr>
                <w:b/>
                <w:b/>
              </w:rPr>
            </w:pPr>
            <w:r>
              <w:rPr>
                <w:b/>
              </w:rPr>
              <w:t>-2 40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50" w:hanging="0"/>
              <w:jc w:val="right"/>
              <w:rPr>
                <w:b/>
                <w:b/>
              </w:rPr>
            </w:pPr>
            <w:r>
              <w:rPr>
                <w:b/>
              </w:rPr>
              <w:t>-4 00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b/>
                <w:b/>
              </w:rPr>
            </w:pPr>
            <w:r>
              <w:rPr>
                <w:b/>
              </w:rPr>
            </w:r>
          </w:p>
        </w:tc>
      </w:tr>
      <w:tr>
        <w:trPr>
          <w:trHeight w:val="1657"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01 03  01 00 00 0000 000</w:t>
            </w:r>
          </w:p>
          <w:p>
            <w:pPr>
              <w:pStyle w:val="Normal"/>
              <w:widowControl/>
              <w:autoSpaceDE w:val="false"/>
              <w:bidi w:val="0"/>
              <w:spacing w:before="0" w:after="120"/>
              <w:rPr/>
            </w:pPr>
            <w:r>
              <w:rPr/>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autoSpaceDE w:val="false"/>
              <w:bidi w:val="0"/>
              <w:spacing w:before="0" w:after="120"/>
              <w:rPr/>
            </w:pPr>
            <w:r>
              <w:rPr/>
              <w:t>Бюджетные кредиты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2 40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4 00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r>
      <w:tr>
        <w:trPr>
          <w:trHeight w:val="1709"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false"/>
              <w:bidi w:val="0"/>
              <w:spacing w:before="0" w:after="120"/>
              <w:rPr/>
            </w:pPr>
            <w:r>
              <w:rPr/>
              <w:t>01 03  01 00 00 0000 8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autoSpaceDE w:val="false"/>
              <w:bidi w:val="0"/>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2 40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4 00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r>
      <w:tr>
        <w:trPr>
          <w:trHeight w:val="854"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false"/>
              <w:bidi w:val="0"/>
              <w:spacing w:before="0" w:after="120"/>
              <w:rPr/>
            </w:pPr>
            <w:r>
              <w:rPr/>
              <w:t>01 03  01 00 14 0000 81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autoSpaceDE w:val="false"/>
              <w:bidi w:val="0"/>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00 000</w:t>
            </w:r>
          </w:p>
          <w:p>
            <w:pPr>
              <w:pStyle w:val="Normal"/>
              <w:jc w:val="right"/>
              <w:rPr/>
            </w:pPr>
            <w:r>
              <w:rPr/>
            </w:r>
          </w:p>
          <w:p>
            <w:pPr>
              <w:pStyle w:val="Normal"/>
              <w:widowControl/>
              <w:autoSpaceDE w:val="false"/>
              <w:bidi w:val="0"/>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4 00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r>
      <w:tr>
        <w:trPr>
          <w:trHeight w:val="853"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b/>
                <w:b/>
                <w:spacing w:val="-3"/>
              </w:rPr>
            </w:pPr>
            <w:r>
              <w:rPr>
                <w:b/>
                <w:spacing w:val="-3"/>
              </w:rPr>
              <w:t>01 05 00 00 00 0000 0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jc w:val="right"/>
              <w:rPr>
                <w:b/>
                <w:b/>
              </w:rPr>
            </w:pPr>
            <w:r>
              <w:rPr>
                <w:b/>
              </w:rPr>
              <w:t>49 294 380,26</w:t>
            </w:r>
          </w:p>
          <w:p>
            <w:pPr>
              <w:pStyle w:val="Normal"/>
              <w:shd w:fill="FFFFFF" w:val="clear"/>
              <w:spacing w:before="0" w:after="120"/>
              <w:ind w:left="-50"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 000 000</w:t>
            </w:r>
          </w:p>
          <w:p>
            <w:pPr>
              <w:pStyle w:val="Normal"/>
              <w:spacing w:before="0" w:after="120"/>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0</w:t>
            </w:r>
          </w:p>
          <w:p>
            <w:pPr>
              <w:pStyle w:val="Normal"/>
              <w:spacing w:before="0" w:after="120"/>
              <w:jc w:val="right"/>
              <w:rPr>
                <w:b/>
                <w:b/>
              </w:rPr>
            </w:pPr>
            <w:r>
              <w:rPr>
                <w:b/>
              </w:rPr>
            </w:r>
          </w:p>
        </w:tc>
      </w:tr>
      <w:tr>
        <w:trPr>
          <w:trHeight w:val="569"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pacing w:val="-3"/>
              </w:rPr>
            </w:pPr>
            <w:r>
              <w:rPr>
                <w:spacing w:val="-3"/>
              </w:rPr>
              <w:t>01 05 00 00 00 0000 5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1 681 616 718,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988 789 989,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65 986 220,78</w:t>
            </w:r>
          </w:p>
        </w:tc>
      </w:tr>
      <w:tr>
        <w:trPr>
          <w:trHeight w:val="423"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pacing w:val="-3"/>
              </w:rPr>
            </w:pPr>
            <w:r>
              <w:rPr>
                <w:spacing w:val="-3"/>
              </w:rPr>
              <w:t>01 05 02 00 00 0000 5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1 681 616 718,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988 789 989,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65 986 220,78</w:t>
            </w:r>
          </w:p>
        </w:tc>
      </w:tr>
      <w:tr>
        <w:trPr>
          <w:trHeight w:val="860"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pacing w:val="-3"/>
              </w:rPr>
            </w:pPr>
            <w:r>
              <w:rPr>
                <w:spacing w:val="-3"/>
              </w:rPr>
              <w:t>01 05 02 01 00 0000 51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1 681 616 718,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988 789 989,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65 986 220,78</w:t>
            </w:r>
          </w:p>
        </w:tc>
      </w:tr>
      <w:tr>
        <w:trPr>
          <w:trHeight w:val="1283"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false"/>
              <w:bidi w:val="0"/>
              <w:spacing w:before="0" w:after="120"/>
              <w:rPr/>
            </w:pPr>
            <w:r>
              <w:rPr>
                <w:spacing w:val="-3"/>
              </w:rPr>
              <w:t>01 05 02 01 14 0000 51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 муниципальных округ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81 616 718,7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8 789 989,73</w:t>
            </w:r>
          </w:p>
          <w:p>
            <w:pPr>
              <w:pStyle w:val="Normal"/>
              <w:spacing w:before="0" w:after="120"/>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5 986 220,78</w:t>
            </w:r>
          </w:p>
          <w:p>
            <w:pPr>
              <w:pStyle w:val="Normal"/>
              <w:spacing w:before="0" w:after="120"/>
              <w:jc w:val="right"/>
              <w:rPr/>
            </w:pPr>
            <w:r>
              <w:rPr/>
            </w:r>
          </w:p>
        </w:tc>
      </w:tr>
      <w:tr>
        <w:trPr>
          <w:trHeight w:val="549"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5 00 00 00 0000 6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1 730 911 099,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992 789 989,73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65 986 220,78</w:t>
            </w:r>
          </w:p>
        </w:tc>
      </w:tr>
      <w:tr>
        <w:trPr>
          <w:trHeight w:val="563"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5 02 00 00 0000 6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1 730 911 099,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992 789 989,73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65 986 220,78</w:t>
            </w:r>
          </w:p>
        </w:tc>
      </w:tr>
      <w:tr>
        <w:trPr>
          <w:trHeight w:val="990"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pPr>
            <w:r>
              <w:rPr>
                <w:spacing w:val="-3"/>
              </w:rPr>
              <w:t>01 05 02 01 00 0000 61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1 730 911 099,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992 789 989,73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65 986 220,78</w:t>
            </w:r>
          </w:p>
        </w:tc>
      </w:tr>
      <w:tr>
        <w:trPr>
          <w:trHeight w:val="848"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pPr>
            <w:r>
              <w:rPr>
                <w:spacing w:val="-3"/>
              </w:rPr>
              <w:t>01 05 02 01 14 0000 61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округ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30 911 099,03</w:t>
            </w:r>
          </w:p>
          <w:p>
            <w:pPr>
              <w:pStyle w:val="Normal"/>
              <w:spacing w:before="0" w:after="120"/>
              <w:jc w:val="right"/>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992 789 989,73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65 986 220,78</w:t>
            </w:r>
          </w:p>
        </w:tc>
      </w:tr>
    </w:tbl>
    <w:p>
      <w:pPr>
        <w:pStyle w:val="Normal"/>
        <w:shd w:fill="FFFFFF" w:val="clear"/>
        <w:spacing w:lineRule="exact" w:line="322"/>
        <w:ind w:left="202" w:right="48" w:firstLine="720"/>
        <w:jc w:val="center"/>
        <w:rPr>
          <w:b/>
          <w:b/>
          <w:spacing w:val="-13"/>
        </w:rPr>
      </w:pPr>
      <w:r>
        <w:rPr>
          <w:b/>
          <w:spacing w:val="-13"/>
        </w:rPr>
        <w:t xml:space="preserve"> </w:t>
      </w:r>
      <w:r>
        <w:br w:type="page"/>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 xml:space="preserve">6 августа </w:t>
      </w:r>
      <w:r>
        <w:rPr/>
        <w:t>2021 г. №</w:t>
      </w:r>
      <w:r>
        <w:rPr>
          <w:u w:val="single"/>
        </w:rPr>
        <w:t>_103</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22 декабря</w:t>
      </w:r>
      <w:r>
        <w:rPr/>
        <w:t xml:space="preserve"> 2020 г. № </w:t>
      </w:r>
      <w:r>
        <w:rPr>
          <w:u w:val="single"/>
        </w:rPr>
        <w:t>111</w:t>
      </w:r>
    </w:p>
    <w:p>
      <w:pPr>
        <w:pStyle w:val="Normal"/>
        <w:ind w:firstLine="708"/>
        <w:jc w:val="center"/>
        <w:rPr>
          <w:b/>
          <w:b/>
          <w:bCs/>
          <w:kern w:val="0"/>
        </w:rPr>
      </w:pPr>
      <w:r>
        <w:rPr>
          <w:b/>
          <w:bCs/>
          <w:kern w:val="0"/>
        </w:rPr>
      </w:r>
    </w:p>
    <w:p>
      <w:pPr>
        <w:pStyle w:val="Normal"/>
        <w:ind w:firstLine="708"/>
        <w:jc w:val="center"/>
        <w:rPr>
          <w:b/>
          <w:b/>
          <w:bCs/>
          <w:kern w:val="0"/>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1 год и на плановый период 2022 и 2023 годов</w:t>
      </w:r>
    </w:p>
    <w:tbl>
      <w:tblPr>
        <w:tblW w:w="10221" w:type="dxa"/>
        <w:jc w:val="left"/>
        <w:tblInd w:w="-20" w:type="dxa"/>
        <w:tblLayout w:type="fixed"/>
        <w:tblCellMar>
          <w:top w:w="0" w:type="dxa"/>
          <w:left w:w="108" w:type="dxa"/>
          <w:bottom w:w="0" w:type="dxa"/>
          <w:right w:w="108" w:type="dxa"/>
        </w:tblCellMar>
      </w:tblPr>
      <w:tblGrid>
        <w:gridCol w:w="3134"/>
        <w:gridCol w:w="1276"/>
        <w:gridCol w:w="992"/>
        <w:gridCol w:w="1701"/>
        <w:gridCol w:w="1560"/>
        <w:gridCol w:w="1558"/>
      </w:tblGrid>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 рублей)</w:t>
            </w:r>
          </w:p>
        </w:tc>
      </w:tr>
      <w:tr>
        <w:trPr>
          <w:trHeight w:val="66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1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2 го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3 год</w:t>
            </w:r>
          </w:p>
        </w:tc>
      </w:tr>
      <w:tr>
        <w:trPr>
          <w:trHeight w:val="276"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0"/>
                <w:szCs w:val="20"/>
              </w:rPr>
            </w:pPr>
            <w:r>
              <w:rPr>
                <w:b/>
                <w:bCs/>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Целевая статья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ид расход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r>
      <w:tr>
        <w:trPr>
          <w:trHeight w:val="72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0"/>
                <w:szCs w:val="20"/>
              </w:rPr>
            </w:pPr>
            <w:r>
              <w:rPr>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округаа Нижегородской области качественными услугами в сфере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3 786 5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3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 583 842,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 986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000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86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0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86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 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86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2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2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 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2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и техническое перевооружение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1 1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5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на ремонт и техническое перевооружение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4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5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4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5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жилищ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одпрограмма "Поддержка предприятий  жилищно-коммунального хозяйства, оказывающих услуги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283 842,00</w:t>
            </w:r>
          </w:p>
        </w:tc>
      </w:tr>
      <w:tr>
        <w:trPr>
          <w:trHeight w:val="94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оддержка предприятий  жилищно-коммунального хозяйства, оказывающих услуги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283 842,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Компенсация  убытков  и выпадающих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283 842,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283 842,00</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одпрограмма  " Подготовка и актуализация схем снабжения Диве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одготовка и актуализация схем снабжения Диве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4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подготовке и мероприя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4 01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70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4 01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8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Формирование комфортной  городской среды на территории  Дивеевского муниципального округа Нижегородской области качественными услугами в сфере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51 258 63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083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069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Благоустройство общественных пространств и мест массового захоро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1 258 63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83 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69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 </w:t>
            </w:r>
            <w:r>
              <w:rPr>
                <w:i/>
                <w:iCs/>
                <w:kern w:val="0"/>
              </w:rPr>
              <w:t>Мероприятия в области благоустройство общественного простра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46 463 31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1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44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1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44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а софинансирование капитальных вложений в объекты муниципальной собственности в рамках развития паломническо-туристического кластера " Арзамас-Дивеево-С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1 L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37 243 81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1 L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7 243 81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а софинансирование капитальных вложений в объекты муниципальной собственности в рамках развития паломническо-туристического кластера " Арзамас-Дивеево-С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1 S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375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1 S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75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Национальный проект "Жилье и городская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F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4 795 32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83 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69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а поддержку муниципальной программы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F2 5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795 32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083 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069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F2 5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795 32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083 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4 069 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транспортной системы Дивеевского муниципального округа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4 840 92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776 9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 311 6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безопасности дорожного движения Диве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6 2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здание системы пропаганды с целью формирования негативного отношения к правонаруш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6 2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1 01 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6 2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1 01 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6 2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обретение светоотражающих элементов для одежды пешеходов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1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1 02 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1 02 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27 38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роительство авто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2 01 S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6 115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2 01 S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6 115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2 02 0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2 02 0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роительство перехватывающей парковки для туристического транспорта с.Диве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2 02 L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01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2 02 L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01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убсидии на возмещение убытков, возникающих при осуществлении перевозок пассажир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2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2 03 0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омплексное развитие транспортной инфраструктуры   Диве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 350 66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676 9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211 6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монт автомобильных дорог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0 706 62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878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355 8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508 52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878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355 8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Капитальный ремонт и ремонт автомобильных дорого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S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6 19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1 S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9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втомобильных дорог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644 04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798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855 8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48 64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798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855 8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S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95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 3 02 S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95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Муниципальная программа "Развитие  образования  Дивеев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11 208 32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68 712 000,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52 755 559,61</w:t>
            </w:r>
          </w:p>
        </w:tc>
      </w:tr>
      <w:tr>
        <w:trPr>
          <w:trHeight w:val="52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8 885 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 545 7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2 835 991</w:t>
            </w:r>
          </w:p>
        </w:tc>
      </w:tr>
      <w:tr>
        <w:trPr>
          <w:trHeight w:val="220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1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0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r>
      <w:tr>
        <w:trPr>
          <w:trHeight w:val="82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1 347 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2 656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5 032 289</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1 347 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2 656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5 032 289</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837 5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148 82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18 919,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837 5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148 82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18 919,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837 5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148 82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18 919,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 111 9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 592 48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936 41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 111 9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 592 48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936 41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 111 9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 592 4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936 41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96 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23 8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94 14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96 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23 8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94 14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96 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23 8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94 14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0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90 8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82 82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0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90 8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82 82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4 79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4 793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4 793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Школы начальные, неполные средние и сред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r>
      <w:tr>
        <w:trPr>
          <w:trHeight w:val="441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5 538 8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5 538 8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r>
      <w:tr>
        <w:trPr>
          <w:trHeight w:val="283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 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 44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 44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 895 0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 500,00</w:t>
            </w:r>
          </w:p>
        </w:tc>
      </w:tr>
      <w:tr>
        <w:trPr>
          <w:trHeight w:val="25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73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73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73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r>
      <w:tr>
        <w:trPr>
          <w:trHeight w:val="25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7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7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7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r>
      <w:tr>
        <w:trPr>
          <w:trHeight w:val="18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9 7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8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800,00</w:t>
            </w:r>
          </w:p>
        </w:tc>
      </w:tr>
      <w:tr>
        <w:trPr>
          <w:trHeight w:val="8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9 7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w:t>
            </w:r>
          </w:p>
        </w:tc>
      </w:tr>
      <w:tr>
        <w:trPr>
          <w:trHeight w:val="69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461 66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813 520,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727 451,61</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10 L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884 96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236 820,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150 751,61</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10 L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884 96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236 820,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150 751,61</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10 S2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76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76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76 7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10 S2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76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76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76 700,00</w:t>
            </w:r>
          </w:p>
        </w:tc>
      </w:tr>
      <w:tr>
        <w:trPr>
          <w:trHeight w:val="25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1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11 5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8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83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830 000,00</w:t>
            </w:r>
          </w:p>
        </w:tc>
      </w:tr>
      <w:tr>
        <w:trPr>
          <w:trHeight w:val="27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11 5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11 5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876 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407 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407 900</w:t>
            </w:r>
          </w:p>
        </w:tc>
      </w:tr>
      <w:tr>
        <w:trPr>
          <w:trHeight w:val="220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2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1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4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8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за счет бюджета муниципального окру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4 2 0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151 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2 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2 9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39 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61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61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76 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76 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76 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2 06 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17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 000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17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17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9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411 9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9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9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7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функционирования модели персонифицированного финансирования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65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63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63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8 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445 83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ранты в форме 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8 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445 83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445 83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8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7 36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гранты в форме субсидий), не подлежащие казначейскому сопровожд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8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7 36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7 36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27 040,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r>
      <w:tr>
        <w:trPr>
          <w:trHeight w:val="129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районе к военной служ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12 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12 8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12 769,00</w:t>
            </w:r>
          </w:p>
        </w:tc>
      </w:tr>
      <w:tr>
        <w:trPr>
          <w:trHeight w:val="55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1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r>
      <w:tr>
        <w:trPr>
          <w:trHeight w:val="142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и проведение тестирования населения в рамках Всероссийского физкультурно- спортивного комплекса Г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0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0 4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0 419,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2 0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19,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2 0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19,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2 0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19,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 419,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одпрограмма " Ресурсное обеспечение сферы образования в Дивеевс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43 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8 711 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50 465 2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0</w:t>
            </w:r>
          </w:p>
        </w:tc>
      </w:tr>
      <w:tr>
        <w:trPr>
          <w:trHeight w:val="25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 500,00</w:t>
            </w:r>
          </w:p>
        </w:tc>
      </w:tr>
      <w:tr>
        <w:trPr>
          <w:trHeight w:val="18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6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6 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6 2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4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64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4 3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1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 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 2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 200,00</w:t>
            </w:r>
          </w:p>
        </w:tc>
      </w:tr>
      <w:tr>
        <w:trPr>
          <w:trHeight w:val="220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357 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357 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на обеспечение деятельности муниципальных дошко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6 9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6 9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6 9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20 8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20 8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20 8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 по внешкольной работе с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БТ из фонда поддержк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6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66 31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7 604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9 357 9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Капитальный ремонт МБОУ Дивеевская СО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8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9 685 800,00</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8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9 685 8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конструкция  филиала МБОУ Ивановская  СОШ -Елизарье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946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755 5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946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755 500,00</w:t>
            </w:r>
          </w:p>
        </w:tc>
      </w:tr>
      <w:tr>
        <w:trPr>
          <w:trHeight w:val="11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86 31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849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916 6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5 04 S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86 31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849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916 6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86 31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849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916 6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автобусного парка для перевозки учащихся в лиз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6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5 0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5 0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5 0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ациональный проект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E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32 60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БТ ОБ на финансовое обеспечение деятельности центров образования цифрового и гуманитарного профилей "Точка 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E1 74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32 60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E1 74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32 60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E1 74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32 60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6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6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465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0</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5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5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5 4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5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5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5 4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625 3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625 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7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78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78 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7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 978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78 0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11 2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28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28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6 7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647 3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290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290 3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647 3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290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290 3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53 8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23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23 3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Централизованная бухгалтер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832 7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502 1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502 15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2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21 1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21 15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1 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5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5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Централизованная бухгалтер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3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3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2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2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Централизованная бухгалтер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и спорта  Дивеев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 689 56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052 82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074 126,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30 0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9 3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9 33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9 336,00</w:t>
            </w:r>
          </w:p>
        </w:tc>
      </w:tr>
      <w:tr>
        <w:trPr>
          <w:trHeight w:val="13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функций органов власти Дивеевского муниципального округа  в сферах физической культуры 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функций  органов власти Дивеевского муниципального округа Нижегородской области в сферах физической культуры и массового спо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490 23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853 49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874 79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функций органов власти Дивеевского муниципального района в сферах физической культуры 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5 3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824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853 49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874 79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 3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24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53 49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74 79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3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65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65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65 4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3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59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88 09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9 39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ализация государственной программы "Комплексное развитие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 3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28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а реализацию мероприятий по благоустройству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3 02 L5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28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3 02 L5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28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ициативное бюдже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 3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379 53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ализация проекта инициативного бюджетирования "Вам реша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3 03 S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379 53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3 03 S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379 53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 87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312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 097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7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12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02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0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46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2 72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 0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0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90 37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центные платежи по муниципальному дол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3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r>
      <w:tr>
        <w:trPr>
          <w:trHeight w:val="112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собия, компенсации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r>
      <w:tr>
        <w:trPr>
          <w:trHeight w:val="16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6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2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10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10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3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5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3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1 5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3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5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3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3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95 000,00</w:t>
            </w:r>
          </w:p>
        </w:tc>
      </w:tr>
      <w:tr>
        <w:trPr>
          <w:trHeight w:val="27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3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0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3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29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99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3 294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3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1 603 62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57 920 193,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87 324 183,17</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9 654 89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5 864 225,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171 825,03</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94 90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7 925,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7 925,03</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0 3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60 3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34 58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34 58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34 58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82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76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34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ДО "Дивеевская детская музыкаль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7 1 02 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3 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6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4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36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 </w:t>
            </w:r>
            <w:r>
              <w:rPr>
                <w:i/>
                <w:iCs/>
                <w:kern w:val="0"/>
              </w:rPr>
              <w:t>Ремонт объектов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66 98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909 9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66 98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0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66 98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0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66 98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реализацию мероприятий в рамках Адресной инвестицион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S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09 9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S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09 9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S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099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Центра культурного разви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7 610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4 659 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4 L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7 610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4 659 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4 L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7 610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4 659 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9 7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178 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587 345</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9 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0 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9 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0 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9 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0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9 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0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680 5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903 02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112 345,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333 3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99 27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14 845,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7 2 02 04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333 3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99 27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14 845,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333 3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99 27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14 845,00</w:t>
            </w:r>
          </w:p>
        </w:tc>
      </w:tr>
      <w:tr>
        <w:trPr>
          <w:trHeight w:val="9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S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347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303 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397 5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S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347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303 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397 5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7 2 02 S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347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303 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397 5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r>
      <w:tr>
        <w:trPr>
          <w:trHeight w:val="27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7 2 03 04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r>
      <w:tr>
        <w:trPr>
          <w:trHeight w:val="27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5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507 42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15225,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6124993,14</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33 6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02 4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954 25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33 6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02 4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954 25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33 6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02 4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954 25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33 6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02 4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954 25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7 3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075 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032 1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190 109</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979 7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09 60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82 609,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979 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09 6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82 609</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979 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09 6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882 609</w:t>
            </w:r>
          </w:p>
        </w:tc>
      </w:tr>
      <w:tr>
        <w:trPr>
          <w:trHeight w:val="111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2 S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96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22 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307 5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S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96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22 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307 5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97 77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80 656,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980 634,14</w:t>
            </w:r>
          </w:p>
        </w:tc>
      </w:tr>
      <w:tr>
        <w:trPr>
          <w:trHeight w:val="27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97 77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80 656,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80 634,14</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 097 77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80 656,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80 634,14</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97 77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80 656,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80 634,14</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837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1 849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907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1 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008 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051 57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753 875,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7 4 01 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08 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51 57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753 875,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1 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08 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51 57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753 875,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1 S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828 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798 1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153 125,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1 S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828 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798 1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153 125,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566 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4 485 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495 75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494 67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485 7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495 75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73 6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1 764 6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64 664</w:t>
            </w:r>
          </w:p>
        </w:tc>
      </w:tr>
      <w:tr>
        <w:trPr>
          <w:trHeight w:val="8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80 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80 6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80 664</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4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4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1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721 01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721 08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731 086,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1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721 01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721 08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731 086,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81 0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81 08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81 086,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4 42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4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34 5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A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1 95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A2 55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95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A2 55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95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Обслуживание зданий учреждений культуры, дополнительного образования сферы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7 00 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7 270</w:t>
            </w:r>
          </w:p>
        </w:tc>
      </w:tr>
      <w:tr>
        <w:trPr>
          <w:trHeight w:val="27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27 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27 2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37 27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7 01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7 27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7 7 01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787 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787 2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787 27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9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9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 703 03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 0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703 03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Финансовая  и инвестиционная поддержка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инфраструктуры поддержки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5 0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4 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7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5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Финансовая  поддержка социально-ориентированных некоммерческим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поддержку социально-ориентированных некоммерческим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5 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5 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редотвращение влияния ухудшения экономической ситуации на развитие отраслей экономики, в связи с распространением новой коронавирусной инфекции (COVID-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C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903 03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Иные МБТ на возмещение части затрат организаций, пострадавших от распространения новой коронавирусной инфекции(COVID-19), на оплату труда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C2 7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281 73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C2 7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281 73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Иные МБТ  на возмещение части затрат организаций, пострадавших от распространения новой коронавирусной инфекции(COVID-19), на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C2 74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21 30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C2 74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21 30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91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502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i/>
                <w:iCs/>
                <w:kern w:val="0"/>
              </w:rPr>
              <w:t>3 502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Информационная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26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17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17 700,00</w:t>
            </w:r>
          </w:p>
        </w:tc>
      </w:tr>
      <w:tr>
        <w:trPr>
          <w:trHeight w:val="18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26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26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 717 7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26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17 7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374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374 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 374 2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ая доля со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09 2 02 S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5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 5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84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84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 684 3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0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провождение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84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84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84 3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8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8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8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8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оступа к системе электронного документообор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S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6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6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6 3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S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6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6 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6 3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4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00 0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920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838 6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00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10 2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0 000,00</w:t>
            </w:r>
          </w:p>
        </w:tc>
      </w:tr>
      <w:tr>
        <w:trPr>
          <w:trHeight w:val="27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34 1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ведение технической инвентаризации, обследование объектов недвижимого имущества и государственная регистрация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4 1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4 1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содержания и технического обслуживания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зготовление ПСД,демонтаж МКД,утилизация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 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грамма приватизаци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 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 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торгов на право установки  и эксплуатации рекламных констру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предоставления муниципального имущества в аре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5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110 5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48 6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20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земель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10 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60 5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ормирование земельных участков с целью выставления на тор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9 7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9 7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4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0 000,00</w:t>
            </w:r>
          </w:p>
        </w:tc>
      </w:tr>
      <w:tr>
        <w:trPr>
          <w:trHeight w:val="11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проведение комплексных кадастровых работ и разработку проектов межевания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S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70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S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70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 6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в аренду либо в собственность земельных участков на аукционной и  конкурсной осн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 6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 6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13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 Обеспечение жильем молодых семей в Дивеев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29 45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i/>
                <w:iCs/>
                <w:kern w:val="0"/>
              </w:rPr>
              <w:t>1 515 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637 300,00</w:t>
            </w:r>
          </w:p>
        </w:tc>
      </w:tr>
      <w:tr>
        <w:trPr>
          <w:trHeight w:val="10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Обеспечение жильем молодых семей в Дивеевском муниципальном районе 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29 45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15 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37 300,00</w:t>
            </w:r>
          </w:p>
        </w:tc>
      </w:tr>
      <w:tr>
        <w:trPr>
          <w:trHeight w:val="11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29 45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15 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37 300,00</w:t>
            </w:r>
          </w:p>
        </w:tc>
      </w:tr>
      <w:tr>
        <w:trPr>
          <w:trHeight w:val="12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 1 01 L4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29 45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15 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37 3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 1 01 L4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29 45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15 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37 3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8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0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щественная интеграция  ветеранов военных конфликтов, пожилых людей, людей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3 2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1 00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3 2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существление  мер поддержки граждан, оказавш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11 7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казание материальн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6 7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6 7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30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6 7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00</w:t>
            </w:r>
          </w:p>
        </w:tc>
      </w:tr>
      <w:tr>
        <w:trPr>
          <w:trHeight w:val="48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оциальной поли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2 0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12 2 02 0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ые МБТ из фонда поддержк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2 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12 2 02 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2 611 09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721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875 7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одпрограмма "Развитие сельского хозяйства, пищевой и перерабатывающей промышленности Дивеевского муниципального  район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437 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547 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702 2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437 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547 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702 2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40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397 59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507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662 2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13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397 59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507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662 2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на возмещение части  затрат на приобретение оборудования и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457 1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2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2 5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обеспечение прироста сельскохозяйственной продукции собственного производства в рамках приоритетных подотраслей агропромышленного комплек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835 85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636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791 3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04 55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3 668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68 4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840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840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840 1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40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40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40 1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85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85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85 7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9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9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9 4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3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3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3 4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4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r>
      <w:tr>
        <w:trPr>
          <w:trHeight w:val="18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4 01 73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r>
      <w:tr>
        <w:trPr>
          <w:trHeight w:val="220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1 982 91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1 626 3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2 260 880,00</w:t>
            </w:r>
          </w:p>
        </w:tc>
      </w:tr>
      <w:tr>
        <w:trPr>
          <w:trHeight w:val="4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жарная безопасность населенных пунктов Диве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 633 51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 655 9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290 48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пожарной безопасности объектов и населенных пунктов Диве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633 51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655 9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290 48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1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633 51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655 9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290 48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14 1 01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498 76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11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11 7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1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28 7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38 2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772 78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1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r>
      <w:tr>
        <w:trPr>
          <w:trHeight w:val="18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35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585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5 585 4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255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65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65 4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255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65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65 400,00</w:t>
            </w:r>
          </w:p>
        </w:tc>
      </w:tr>
      <w:tr>
        <w:trPr>
          <w:trHeight w:val="8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315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4 305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305 4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6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6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казание услуг по техническому обслуживанию оборудования МАС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вязи и информа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2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2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здание резервов материальных ресурсов администрации Диве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1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созданию резер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16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16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355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1 0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0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Обеспечение безопасности людей  на водных объектах Дивеев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Мероприятия по обеспечению безопасности людей  на водных объектах Дивеев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4 01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4 01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5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 0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4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5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16 5 07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 Благоустройство территории  Дивеев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44 903 73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7 001 9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7 921 5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троительство, реконструкция, ремонт и содержание наружного освеще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590 47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528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990 9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1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590 47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528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990 9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1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590 47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528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990 9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уровня благоустройства комфортности и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4 313 25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6 473 8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930 6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работников в сфере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796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733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733 6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17 2 01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796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733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733 6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финансирование мероприятий по программе поддержки местных инициа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280 62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30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а реализацию проекта по поддержке местных инициа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7 280 62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30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280 62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30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и благоустройство территорий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456 22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844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7 699 9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456 22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844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699 9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412 02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831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687 3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17 2 03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6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топливно-энергетического комплекса на территории Дивеевского муниципального округа 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157 7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197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197 1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57 7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97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97 1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57 7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97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97 1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иобретение контейнеров и обустройство контейнер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17 2 0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37 00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5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7 00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2 05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7 00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еконструкция центральной площадки на пересечении пер. Нагорный, пер. Прудовый, ул. Октябрьская с. Диве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11 100 0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1 199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color w:val="000000"/>
                <w:kern w:val="0"/>
              </w:rPr>
              <w:t>Реконструкция центральной площади на пересечении пер.Нагорный, пер.Прудовый, ул.Октябрьская с.Дивеево 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7 2 06 L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1 199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7 2 06 L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1 199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набережной р.Вичкин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7 2 06 L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311 100 0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7 2 06 L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1 100 0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Благоустройство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color w:val="000000"/>
                <w:kern w:val="0"/>
              </w:rPr>
              <w:t>17 2 0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по безопасности ГТС п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7 2 08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7 2 08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Всего 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 628 775 636,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892 282 529,7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70 332 690,78</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77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9 735 462,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6 507 4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5 653 53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9 735 462,9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6 507 46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5 653 530,00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77 7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52 696 186,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47 563 77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47 790 793,00  </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9 029 28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 896 87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 123 893,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 204 1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685 44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685 445,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699 76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 086 99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314 015,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5 3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4 43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4 433,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1 003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1 003 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1 003 000  </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983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1 003 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1 003 000  </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77 7 01 0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20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0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лав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Субвенция по созданию  и организации  деятельности муниципальных комиссий по делам несовершеннолетних и защите их пра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xml:space="preserve">77 7 01 730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9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469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9 7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xml:space="preserve">77 7 01 730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2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2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2 6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xml:space="preserve">77 7 01 730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 100,00</w:t>
            </w:r>
          </w:p>
        </w:tc>
      </w:tr>
      <w:tr>
        <w:trPr>
          <w:trHeight w:val="27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4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4 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4 2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1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1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1 7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5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 428 80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 763 48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 284 137,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758 8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980 65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980 655,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77 7 02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388 97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752 83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273 482,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280 9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ч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 679 86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183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 623 000,00</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77 7 03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 0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 0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2 74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2 74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других общегосударственных вопро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7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7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мероприятий по переселению граждан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9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9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90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R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948 0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16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600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R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948 0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16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600 000,00</w:t>
            </w:r>
          </w:p>
        </w:tc>
      </w:tr>
      <w:tr>
        <w:trPr>
          <w:trHeight w:val="81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из вышестоящего бюджета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18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85 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43 6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бвенция на 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0 9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37 600,00</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63 4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63 42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63 427,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5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 47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4 173,00</w:t>
            </w:r>
          </w:p>
        </w:tc>
      </w:tr>
      <w:tr>
        <w:trPr>
          <w:trHeight w:val="25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6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обеспечение жильем отдельных категорий граждан, установленных ФЗ от 24 ноября 1995 года № 181-ФЗ "О социальной защите инвалидов в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8 9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8 9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0 0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11 29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0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77 7 11 29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00</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00 0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 728 511 099,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88 789 989,7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65 986 220,78</w:t>
            </w:r>
          </w:p>
        </w:tc>
      </w:tr>
    </w:tbl>
    <w:p>
      <w:pPr>
        <w:pStyle w:val="Normal"/>
        <w:rPr/>
      </w:pPr>
      <w:r>
        <w:rPr/>
      </w:r>
      <w:r>
        <w:br w:type="page"/>
      </w:r>
    </w:p>
    <w:p>
      <w:pPr>
        <w:pStyle w:val="Normal"/>
        <w:spacing w:lineRule="auto" w:line="360" w:before="0" w:after="0"/>
        <w:ind w:firstLine="5040"/>
        <w:jc w:val="center"/>
        <w:rPr>
          <w:color w:val="000000"/>
        </w:rPr>
      </w:pPr>
      <w:r>
        <w:rPr>
          <w:color w:val="000000"/>
        </w:rPr>
        <w:t>ПРИЛОЖЕНИЕ 4</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 xml:space="preserve">6 августа </w:t>
      </w:r>
      <w:r>
        <w:rPr/>
        <w:t>2021 г. №</w:t>
      </w:r>
      <w:r>
        <w:rPr>
          <w:u w:val="single"/>
        </w:rPr>
        <w:t>_103</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7</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22 декабря</w:t>
      </w:r>
      <w:r>
        <w:rPr/>
        <w:t xml:space="preserve"> 2020 г. № </w:t>
      </w:r>
      <w:r>
        <w:rPr>
          <w:u w:val="single"/>
        </w:rPr>
        <w:t>111</w:t>
      </w:r>
    </w:p>
    <w:p>
      <w:pPr>
        <w:pStyle w:val="Normal"/>
        <w:rPr>
          <w:u w:val="single"/>
        </w:rPr>
      </w:pPr>
      <w:r>
        <w:rPr>
          <w:u w:val="single"/>
        </w:rPr>
      </w:r>
    </w:p>
    <w:p>
      <w:pPr>
        <w:pStyle w:val="Normal"/>
        <w:rPr>
          <w:u w:val="single"/>
        </w:rPr>
      </w:pPr>
      <w:r>
        <w:rPr>
          <w:b/>
          <w:bCs/>
          <w:kern w:val="0"/>
          <w:u w:val="single"/>
        </w:rPr>
        <w:t>ВЕДОМСТВЕННАЯ СТРУКТУРА РАСХОДОВ БЮДЖЕТА МУНИЦИПАЛЬНОГО ОКРУГА НА 2021 ГОД И НА ПЛАНОВЫЙ ПЕРИОД 2022 И 2023 ГОДОВ</w:t>
      </w:r>
    </w:p>
    <w:tbl>
      <w:tblPr>
        <w:tblW w:w="10333" w:type="dxa"/>
        <w:jc w:val="left"/>
        <w:tblInd w:w="-289" w:type="dxa"/>
        <w:tblLayout w:type="fixed"/>
        <w:tblCellMar>
          <w:top w:w="0" w:type="dxa"/>
          <w:left w:w="108" w:type="dxa"/>
          <w:bottom w:w="0" w:type="dxa"/>
          <w:right w:w="108" w:type="dxa"/>
        </w:tblCellMar>
      </w:tblPr>
      <w:tblGrid>
        <w:gridCol w:w="2709"/>
        <w:gridCol w:w="709"/>
        <w:gridCol w:w="709"/>
        <w:gridCol w:w="708"/>
        <w:gridCol w:w="836"/>
        <w:gridCol w:w="851"/>
        <w:gridCol w:w="1417"/>
        <w:gridCol w:w="1276"/>
        <w:gridCol w:w="1118"/>
      </w:tblGrid>
      <w:tr>
        <w:trPr>
          <w:trHeight w:val="31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w:t>
            </w:r>
          </w:p>
        </w:tc>
        <w:tc>
          <w:tcPr>
            <w:tcW w:w="3813" w:type="dxa"/>
            <w:gridSpan w:val="5"/>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22го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23 год</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0"/>
                <w:szCs w:val="20"/>
              </w:rPr>
            </w:pPr>
            <w:r>
              <w:rPr>
                <w:b/>
                <w:bCs/>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едом-ство</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Раздел</w:t>
            </w:r>
          </w:p>
        </w:tc>
        <w:tc>
          <w:tcPr>
            <w:tcW w:w="708"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Подраздел</w:t>
            </w:r>
          </w:p>
        </w:tc>
        <w:tc>
          <w:tcPr>
            <w:tcW w:w="836"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Целевая статья расходов</w:t>
            </w:r>
          </w:p>
        </w:tc>
        <w:tc>
          <w:tcPr>
            <w:tcW w:w="851"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r>
      <w:tr>
        <w:trPr>
          <w:trHeight w:val="998"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0"/>
                <w:szCs w:val="20"/>
              </w:rPr>
            </w:pPr>
            <w:r>
              <w:rPr>
                <w:b/>
                <w:bCs/>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8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1</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836 467,6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31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 097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ункционирование местных администраций</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аппарата управл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kern w:val="0"/>
              </w:rPr>
              <w:t>77 7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699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3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595 0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699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3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595 00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kern w:val="0"/>
              </w:rPr>
              <w:t>06 2 1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10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84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10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9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3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5 0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финансового управления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3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9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3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5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kern w:val="0"/>
              </w:rPr>
              <w:t>06 3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599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3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595 00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3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kern w:val="0"/>
              </w:rPr>
              <w:t>8 3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3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30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3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298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99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294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3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r>
      <w:tr>
        <w:trPr>
          <w:trHeight w:val="6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Резервный фонд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22 72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500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22 722,2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00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22 722,2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22 722,2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22 722,2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0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бюджетные ассигнования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22 722,2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00 000</w:t>
            </w:r>
          </w:p>
        </w:tc>
      </w:tr>
      <w:tr>
        <w:trPr>
          <w:trHeight w:val="46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Благоустрой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02 745,4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2 745,41</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72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2 745,41</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чие 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2 745,41</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81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kern w:val="0"/>
              </w:rPr>
              <w:t>77 7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2 745,41</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2 745,41</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xml:space="preserve">10 </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b/>
                <w:bCs/>
                <w:color w:val="000000"/>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8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6 1 08 0285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6 1 08 0285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709"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709"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8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центные платежи по муниципальному долгу</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служивание муниципального дол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3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тдел культуры и спорта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7</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5 192 861,2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4 459 629,17</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8 523 519,17</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разование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946 859,4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886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949 000,00</w:t>
            </w:r>
          </w:p>
        </w:tc>
      </w:tr>
      <w:tr>
        <w:trPr>
          <w:trHeight w:val="4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полнительное образование детей</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946 859,4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886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pPr>
            <w:r>
              <w:rPr>
                <w:b/>
                <w:bCs/>
                <w:kern w:val="0"/>
              </w:rPr>
              <w:t>11 949 000,00</w:t>
            </w:r>
          </w:p>
        </w:tc>
      </w:tr>
      <w:tr>
        <w:trPr>
          <w:trHeight w:val="150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округа Нижегородской области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946 859,4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886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949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7 1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ДО "Дивеевская детская музыкальная школ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0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kern w:val="0"/>
              </w:rPr>
              <w:t>07 1 02 023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000,00</w:t>
            </w:r>
          </w:p>
        </w:tc>
      </w:tr>
      <w:tr>
        <w:trPr>
          <w:trHeight w:val="142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11 837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849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907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1 02359</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008 95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051 575,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753 875,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4 01 023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008 9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051 57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753 875,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4 01 023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008 9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051 57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753 875,00</w:t>
            </w:r>
          </w:p>
        </w:tc>
      </w:tr>
      <w:tr>
        <w:trPr>
          <w:trHeight w:val="18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4 01 S209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28 7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798 12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153 125,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4 01 S209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28 750,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kern w:val="0"/>
              </w:rPr>
              <w:t>4 798 12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153 125,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4 01 S209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28 7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798 12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153 125,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86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838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722 5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65 7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59 62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430 625,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1 959,4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держка отрасли культур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A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1 959,4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поддержку отрасли культур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A2 5519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1 959,4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A2 5519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1 959,4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Культура </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2 666 001,83</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1 992 729,17</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5 994 519,17</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b/>
                <w:bCs/>
                <w:kern w:val="0"/>
              </w:rPr>
              <w:t>55 524 716,4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4 860 373,17</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 842 163,17</w:t>
            </w:r>
          </w:p>
        </w:tc>
      </w:tr>
      <w:tr>
        <w:trPr>
          <w:trHeight w:val="18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округа  Нижегородской области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5 524 716,4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4 860 373,17</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8 842 163,17</w:t>
            </w:r>
          </w:p>
        </w:tc>
      </w:tr>
      <w:tr>
        <w:trPr>
          <w:trHeight w:val="208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007 593,63</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167 125,03</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129 825,03</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94 909,5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7 925,03</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7 925,03</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1 04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0 329,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kern w:val="0"/>
              </w:rPr>
              <w:t>07 1 01 04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0 329,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1 04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0 329,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34 580,5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c>
          <w:tcPr>
            <w:tcW w:w="1118" w:type="dxa"/>
            <w:tcBorders>
              <w:bottom w:val="single" w:sz="4" w:space="0" w:color="000000"/>
              <w:right w:val="single" w:sz="4" w:space="0" w:color="000000"/>
            </w:tcBorders>
            <w:vAlign w:val="center"/>
          </w:tcPr>
          <w:p>
            <w:pPr>
              <w:pStyle w:val="Normal"/>
              <w:autoSpaceDE w:val="true"/>
              <w:spacing w:before="0" w:after="0"/>
              <w:jc w:val="right"/>
              <w:rPr/>
            </w:pPr>
            <w:r>
              <w:rPr>
                <w:kern w:val="0"/>
              </w:rPr>
              <w:t>727 925,03</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34 580,5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34 580,5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7 925,03</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едераль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79 896,35</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7 094,93</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7 094,93</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3 747,37</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9 608,93</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9 608,93</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936,84</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1 221,17</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1 221,17</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45 7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39 200</w:t>
            </w:r>
          </w:p>
        </w:tc>
        <w:tc>
          <w:tcPr>
            <w:tcW w:w="1118"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492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4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3 2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3 2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6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4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 5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 </w:t>
            </w:r>
            <w:r>
              <w:rPr>
                <w:i/>
                <w:iCs/>
                <w:kern w:val="0"/>
              </w:rPr>
              <w:t>Ремонт объектов культуры</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66 984,07</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909 9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3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66 984,07</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09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3 04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66 984,07</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32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3 S215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09 9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09 9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327 9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2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9 70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178 023</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587 345</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единого библиотечно-информационного пространства района</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2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9 105</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0 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9 105</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0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9 105</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79 105</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0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Формирование  информационной и правовой  культуры, интереса к чтению, родному языку, общественной истории и культуре</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2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680 597,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903 023,00</w:t>
            </w:r>
          </w:p>
        </w:tc>
        <w:tc>
          <w:tcPr>
            <w:tcW w:w="1118"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18 112 345,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333 347,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599 273</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714 845</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333 347,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599 273</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714 845</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333 347,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599 273</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714 845</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S209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347 2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303 75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397 5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S209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347 250,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kern w:val="0"/>
              </w:rPr>
              <w:t>6 303 75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397 5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S209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347 2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303 75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397 5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77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43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518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69 4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60 75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79 5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118" w:type="dxa"/>
            <w:tcBorders>
              <w:bottom w:val="single" w:sz="4" w:space="0" w:color="000000"/>
              <w:right w:val="single" w:sz="4" w:space="0" w:color="000000"/>
            </w:tcBorders>
            <w:vAlign w:val="center"/>
          </w:tcPr>
          <w:p>
            <w:pPr>
              <w:pStyle w:val="Normal"/>
              <w:autoSpaceDE w:val="true"/>
              <w:spacing w:before="0" w:after="0"/>
              <w:jc w:val="right"/>
              <w:rPr/>
            </w:pPr>
            <w:r>
              <w:rPr>
                <w:kern w:val="0"/>
              </w:rPr>
              <w:t>25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507 421</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515 225</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6 124 993</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kern w:val="0"/>
              </w:rPr>
              <w:t>8 333 682,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702 46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954 25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Расходы на обеспечение МБУК "Культурно-досуговое объединение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333 682,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702 46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954 25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333 682,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702 46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954 25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333 682,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702 46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954 25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7 3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075 968</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032 109</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190 109</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Расходы на обеспечение МАУК "Культурно-досуговое объединение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 979 718</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009 609</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882 609</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 979 718</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009 609</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882 609</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 979 718</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009 609</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882 609</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2 S209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96 25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22 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307 5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2 S209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96 25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kern w:val="0"/>
              </w:rPr>
              <w:t>11 022 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307 5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2 S209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96 25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22 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307 5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877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818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 046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219 25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204 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261 5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97 770,78</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80 656,14</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80 634,14</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Расходы на обеспечение МАУК "Культурно-досуговое объединение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97 770,78</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80 656,14</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80 634,14</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97 770,78</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80 656,14</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80 634,14</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97 770,78</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80 656,14</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80 634,14</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141 285,4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132 356,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152 356,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Дивеевского муниципального округа Нижегородской области"</w:t>
            </w:r>
          </w:p>
        </w:tc>
        <w:tc>
          <w:tcPr>
            <w:tcW w:w="709"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19 336,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b/>
                <w:bCs/>
                <w:i/>
                <w:iCs/>
                <w:kern w:val="0"/>
              </w:rPr>
              <w:t>619 336,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19 336,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9 336,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9 336,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9 336,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709"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2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 2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19 336,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19 336,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19 336,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2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6 521 949,4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6 513 02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6 533 02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494 679,4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485 75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495 75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функций органов власти Дивеевского муниципального округа Нижегородской области в сфере "культур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73 664,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64 664,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64 664,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73 66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64 664,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64 664,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80 664,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80 664,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80 664,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4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4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721 015,42</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721 086,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731 086,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721 015,42</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721 086,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731 086,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81 086,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81 086,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81 086,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4 429,42</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kern w:val="0"/>
              </w:rPr>
              <w:t>124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4 5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бюджетные ассигнования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одпрограмма " Обслуживание зданий учреждений культуры, дополнительного образования сферы культуры</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7 00 0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7 270,00</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санитарно-гигиеничных условий в административных зданиях уч-ниях культуры,доп.образования сферы культуры,сохранности имущества,переданного в оперативное упрвление,орг.мун.закупок</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7 01 0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12 027 27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7 27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7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7 27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787 27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787 27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787 27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9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9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9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бюджетные ассигнования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зическая культура  и спорт</w:t>
            </w:r>
          </w:p>
        </w:tc>
        <w:tc>
          <w:tcPr>
            <w:tcW w:w="709"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0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ассовый спорт</w:t>
            </w:r>
          </w:p>
        </w:tc>
        <w:tc>
          <w:tcPr>
            <w:tcW w:w="709"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80 0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округа Нижегородской области"</w:t>
            </w:r>
          </w:p>
        </w:tc>
        <w:tc>
          <w:tcPr>
            <w:tcW w:w="709"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8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8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80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709"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709"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ероприятия в области спорта , физической культуры и туризма</w:t>
            </w:r>
          </w:p>
        </w:tc>
        <w:tc>
          <w:tcPr>
            <w:tcW w:w="709"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5 1 01 02527</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9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3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30 000,00</w:t>
            </w:r>
          </w:p>
        </w:tc>
      </w:tr>
      <w:tr>
        <w:trPr>
          <w:trHeight w:val="27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39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0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иобретение спортивного и туристического инвентаря и оборудования</w:t>
            </w:r>
          </w:p>
        </w:tc>
        <w:tc>
          <w:tcPr>
            <w:tcW w:w="709"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1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5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709"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Управление образования администрации Дивеевск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4</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11 698 707,6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12 956 800,56</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17 314 259,6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95 9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95 9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95 9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95 9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95 9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95 9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w:t>
            </w:r>
          </w:p>
        </w:tc>
      </w:tr>
      <w:tr>
        <w:trPr>
          <w:trHeight w:val="16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0 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0 5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0 5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6 2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6 2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6 2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kern w:val="0"/>
              </w:rPr>
              <w:t>04 5 01 7301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4 3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4 3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4 3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6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4 6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5 4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5 4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5 4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35 4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35 4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35 4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6 01 7302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разование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8 679 307,6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9 937 400,56</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14 294 859,6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етские дошкольные учрежд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0 996 469,5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0 764 826,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0 429 219,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0 756 270,1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0 764 826,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0 429 219,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6 170 077,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81 326,00</w:t>
            </w:r>
          </w:p>
        </w:tc>
        <w:tc>
          <w:tcPr>
            <w:tcW w:w="1118"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66 351 419,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837 577,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148 826,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 018 919,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837 577,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kern w:val="0"/>
              </w:rPr>
              <w:t>24 148 826,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18 919,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837 577,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148 826,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18 919,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837 577,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148 826,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18 919,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837 577,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148 826</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18 919</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5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1 274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1 274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1 274 50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274 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274 5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274 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274 5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kern w:val="0"/>
              </w:rPr>
              <w:t>04 1 05 7308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274 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274 5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7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000</w:t>
            </w:r>
          </w:p>
        </w:tc>
      </w:tr>
      <w:tr>
        <w:trPr>
          <w:trHeight w:val="378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 5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586 193,1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283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7 800,00</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color w:val="000000"/>
                <w:kern w:val="0"/>
              </w:rPr>
              <w:t>04 5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6 93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на обеспечение деятельности муниципальных дошко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5 03 02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6 93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5 03 02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6 93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5 03 02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16 93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98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69 263,1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283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7 800,00</w:t>
            </w:r>
          </w:p>
        </w:tc>
      </w:tr>
      <w:tr>
        <w:trPr>
          <w:trHeight w:val="98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02059</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20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62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S218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89 263,1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283 5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7 800</w:t>
            </w:r>
          </w:p>
        </w:tc>
      </w:tr>
      <w:tr>
        <w:trPr>
          <w:trHeight w:val="136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989 263,1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283 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077 800</w:t>
            </w:r>
          </w:p>
        </w:tc>
      </w:tr>
      <w:tr>
        <w:trPr>
          <w:trHeight w:val="50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989 263,1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283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077 800,00</w:t>
            </w:r>
          </w:p>
        </w:tc>
      </w:tr>
      <w:tr>
        <w:trPr>
          <w:trHeight w:val="50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789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263 4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077 800</w:t>
            </w:r>
          </w:p>
        </w:tc>
      </w:tr>
      <w:tr>
        <w:trPr>
          <w:trHeight w:val="50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9 463,1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20 1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0 199,4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2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0 199,4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02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0 199,4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0 199,4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68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0 199,4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pPr>
            <w:r>
              <w:rPr>
                <w:kern w:val="0"/>
              </w:rPr>
              <w:t>0,00</w:t>
            </w:r>
          </w:p>
        </w:tc>
      </w:tr>
      <w:tr>
        <w:trPr>
          <w:trHeight w:val="50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0 199,4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е образование</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5 968 136,05</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7 926 484,56</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2 549 300,61</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15 717 957,65</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17 926 484,56</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22 549 300,61</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9 729 484,2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0 651 604,56</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2 001 481,61</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513 021,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6 083 284,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7 519 23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513 021,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6 083 284,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7 519 23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 111 921,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 592 484</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 936 41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 111 921,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kern w:val="0"/>
              </w:rPr>
              <w:t>53 592 484</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 936 41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 111 921,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 592 484</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 936 41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Школы начальные, неполные средние и средние</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 111 921,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 592 484</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 936 41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4 025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01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90 8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82 82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4 025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631</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01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90 8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82 82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5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3 518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3 518 5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3 518 5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kern w:val="0"/>
              </w:rPr>
              <w:t>117 979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kern w:val="0"/>
              </w:rPr>
              <w:t>117 979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Школы начальные, неполные средние и средние</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7 979 700</w:t>
            </w:r>
          </w:p>
        </w:tc>
      </w:tr>
      <w:tr>
        <w:trPr>
          <w:trHeight w:val="3108"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38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38 8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38 8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38 8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38 8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7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50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5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500</w:t>
            </w:r>
          </w:p>
        </w:tc>
      </w:tr>
      <w:tr>
        <w:trPr>
          <w:trHeight w:val="27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5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Школы начальные, неполные средние и средние</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9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 8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 800</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9 7314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8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800</w:t>
            </w:r>
          </w:p>
        </w:tc>
      </w:tr>
      <w:tr>
        <w:trPr>
          <w:trHeight w:val="145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9 7314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0</w:t>
            </w:r>
          </w:p>
        </w:tc>
      </w:tr>
      <w:tr>
        <w:trPr>
          <w:trHeight w:val="18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1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461 663,22</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813 520,56</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727 451,61</w:t>
            </w:r>
          </w:p>
        </w:tc>
      </w:tr>
      <w:tr>
        <w:trPr>
          <w:trHeight w:val="18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10 L304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884 963,2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236 820,56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150 751,610</w:t>
            </w:r>
          </w:p>
        </w:tc>
      </w:tr>
      <w:tr>
        <w:trPr>
          <w:trHeight w:val="135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10 L304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884 963,22</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236 820,56</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150 751,610</w:t>
            </w:r>
          </w:p>
        </w:tc>
      </w:tr>
      <w:tr>
        <w:trPr>
          <w:trHeight w:val="55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едеральный бюдже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447 853,04</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kern w:val="0"/>
              </w:rPr>
              <w:t>5 874 739,63</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809 327,15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14 110,1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55 180,93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34 524,460</w:t>
            </w:r>
          </w:p>
        </w:tc>
      </w:tr>
      <w:tr>
        <w:trPr>
          <w:trHeight w:val="46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2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6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6 900,00</w:t>
            </w:r>
          </w:p>
        </w:tc>
      </w:tr>
      <w:tr>
        <w:trPr>
          <w:trHeight w:val="193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10 S249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76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76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76 7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kern w:val="0"/>
              </w:rPr>
              <w:t>04 1 10 S249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76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76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76 700,00</w:t>
            </w:r>
          </w:p>
        </w:tc>
      </w:tr>
      <w:tr>
        <w:trPr>
          <w:trHeight w:val="46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208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208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208 500,00</w:t>
            </w:r>
          </w:p>
        </w:tc>
      </w:tr>
      <w:tr>
        <w:trPr>
          <w:trHeight w:val="46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8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8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8 200,00</w:t>
            </w:r>
          </w:p>
        </w:tc>
      </w:tr>
      <w:tr>
        <w:trPr>
          <w:trHeight w:val="313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1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83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83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830 000,00</w:t>
            </w:r>
          </w:p>
        </w:tc>
      </w:tr>
      <w:tr>
        <w:trPr>
          <w:trHeight w:val="346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11 5303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r>
      <w:tr>
        <w:trPr>
          <w:trHeight w:val="135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11 5303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r>
      <w:tr>
        <w:trPr>
          <w:trHeight w:val="46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11 5303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830 000,00</w:t>
            </w:r>
          </w:p>
        </w:tc>
      </w:tr>
      <w:tr>
        <w:trPr>
          <w:trHeight w:val="174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округе к военной службе»</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0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0 48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0 419</w:t>
            </w:r>
          </w:p>
        </w:tc>
      </w:tr>
      <w:tr>
        <w:trPr>
          <w:trHeight w:val="15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тестирования населения в рамках Всероссийского физкультурно- спортивного комплекса ГТО</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4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48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419</w:t>
            </w:r>
          </w:p>
        </w:tc>
      </w:tr>
      <w:tr>
        <w:trPr>
          <w:trHeight w:val="12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школ начальных, неполных средних и средних</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4 02 021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48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419</w:t>
            </w:r>
          </w:p>
        </w:tc>
      </w:tr>
      <w:tr>
        <w:trPr>
          <w:trHeight w:val="15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4 02 021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0 48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0 419</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698 073,43</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984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57 400,00</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83 82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kern w:val="0"/>
              </w:rPr>
              <w:t>04 5 03 021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20 82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4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4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20 82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4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4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kern w:val="0"/>
              </w:rPr>
              <w:t>1 620 82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4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4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БТ из фонда поддержки территор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2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2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pPr>
            <w:r>
              <w:rPr>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2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троительство и капитальный ремонт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097 052,63</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565 8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838 8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S218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97 052,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565 8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838 8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97 052,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65 8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838 8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97 052,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65 8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838 8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97 052,6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36 1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328 6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29 7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10 2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автобусного парка для перевозки учащихся в лизинг</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5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6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6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5 021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5 021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5 021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ациональный проект "Образование"</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E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32 600,8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БТ ОБ на финансовое обеспечение деятельности центров образования цифрового и гуманитарного профилей "Точка рост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E1 7459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32 600,8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E1 7459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32 600,8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E1 7459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32 600,8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6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 178,4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 178,4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 178,4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 178,4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 178,4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 178,4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полнительное образование детей</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707 08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686 89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757 14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707 08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686 89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757 14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96 88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423 890,00</w:t>
            </w:r>
          </w:p>
        </w:tc>
        <w:tc>
          <w:tcPr>
            <w:tcW w:w="1118"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2 494 14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96 88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423 89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494 14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96 88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423 890,00</w:t>
            </w:r>
          </w:p>
        </w:tc>
        <w:tc>
          <w:tcPr>
            <w:tcW w:w="1118" w:type="dxa"/>
            <w:tcBorders>
              <w:bottom w:val="single" w:sz="4" w:space="0" w:color="000000"/>
              <w:right w:val="single" w:sz="4" w:space="0" w:color="000000"/>
            </w:tcBorders>
            <w:vAlign w:val="center"/>
          </w:tcPr>
          <w:p>
            <w:pPr>
              <w:pStyle w:val="Normal"/>
              <w:autoSpaceDE w:val="true"/>
              <w:spacing w:before="0" w:after="0"/>
              <w:jc w:val="right"/>
              <w:rPr/>
            </w:pPr>
            <w:r>
              <w:rPr>
                <w:kern w:val="0"/>
              </w:rPr>
              <w:t>2 494 14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96 88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423 89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494 14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96 880,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kern w:val="0"/>
              </w:rPr>
              <w:t>2 423 89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494 14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96 88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423 89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494 14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653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63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63 000,00</w:t>
            </w:r>
          </w:p>
        </w:tc>
      </w:tr>
      <w:tr>
        <w:trPr>
          <w:trHeight w:val="142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функционирован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8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653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63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63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8 023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445 836,64</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8 023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445 836,64</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ранты в форме 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8 023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3</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445 836,64</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kern w:val="0"/>
              </w:rPr>
              <w:t>04 2 08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7 363,3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8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7 363,3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гранты в форме субсидий), не подлежащие казначейскому сопровождению</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8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33</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7 363,3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7 363,3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7 040,64</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151 08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072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072 9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151 08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072 9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072 9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151 08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2 9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2 9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тдыха и оздоровления детей</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6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151 08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2 9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2 9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739 18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61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61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76 98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76 98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76 98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117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117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117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r>
      <w:tr>
        <w:trPr>
          <w:trHeight w:val="556"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6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856 542,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486 3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486 3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856 542,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486 3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486 3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5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5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50</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4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r>
      <w:tr>
        <w:trPr>
          <w:trHeight w:val="556"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2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2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 000,00</w:t>
            </w:r>
          </w:p>
        </w:tc>
      </w:tr>
      <w:tr>
        <w:trPr>
          <w:trHeight w:val="346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9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9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а в ОО,спортивно-массовые мероприятия и сдачи норм ГТО</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3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3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3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46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46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3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54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4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kern w:val="0"/>
              </w:rPr>
              <w:t>11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r>
      <w:tr>
        <w:trPr>
          <w:trHeight w:val="84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7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7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0 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1 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4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9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95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1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 2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 2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1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 2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 2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1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r>
      <w:tr>
        <w:trPr>
          <w:trHeight w:val="556"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1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1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1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625 342,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11 625 342,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аппарата управл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78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78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78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78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78 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78 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11 29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28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28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6 70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647 34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90 3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90 3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647 34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90 3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90 3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353 89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23 3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23 3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32 74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02 15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02 15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21 15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21 15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21 15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1 45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65 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65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3 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3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 45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 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23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b/>
                <w:bCs/>
                <w:kern w:val="0"/>
              </w:rPr>
              <w:t>1 923 5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23 5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храна семьи и дет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23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23 5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23 5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923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923 500</w:t>
            </w:r>
          </w:p>
        </w:tc>
        <w:tc>
          <w:tcPr>
            <w:tcW w:w="1118" w:type="dxa"/>
            <w:tcBorders>
              <w:bottom w:val="single" w:sz="4" w:space="0" w:color="000000"/>
              <w:right w:val="single" w:sz="4" w:space="0" w:color="000000"/>
            </w:tcBorders>
            <w:vAlign w:val="center"/>
          </w:tcPr>
          <w:p>
            <w:pPr>
              <w:pStyle w:val="Normal"/>
              <w:autoSpaceDE w:val="true"/>
              <w:spacing w:before="0" w:after="0"/>
              <w:jc w:val="right"/>
              <w:rPr/>
            </w:pPr>
            <w:r>
              <w:rPr>
                <w:b/>
                <w:bCs/>
                <w:i/>
                <w:iCs/>
                <w:kern w:val="0"/>
              </w:rPr>
              <w:t>1 923 5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923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923 5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923 5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23 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23 500</w:t>
            </w:r>
          </w:p>
        </w:tc>
      </w:tr>
      <w:tr>
        <w:trPr>
          <w:trHeight w:val="409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kern w:val="0"/>
              </w:rPr>
              <w:t>28 44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 44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 44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95 06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95 06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95 06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95 06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13</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95 06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95 06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xml:space="preserve">Управление сельского хозяйства администрации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2 611 093,6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0 721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0 875 7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 611 093,6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 721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 875 7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ельское хозяйство и рыболов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 611 093,6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 721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 875 7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2 611 093,6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721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875 700,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437 593,69</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547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702 2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437 593,69</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547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16 702 2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397 593,69</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507 6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662 2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397 593,69</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507 6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662 2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в том числе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на возмещение части затрат на приобретение оборудования и техники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2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457 185,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2 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2 500</w:t>
            </w:r>
          </w:p>
        </w:tc>
      </w:tr>
      <w:tr>
        <w:trPr>
          <w:trHeight w:val="15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на стимулирование развития приоритетных подотраслей агропромышленного комплекса и развития малых форм хозяйств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02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835 854,3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636 7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791 3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08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04 554,39</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68 4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68 4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840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840 1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840 1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kern w:val="0"/>
              </w:rPr>
              <w:t>13 3 01 7303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840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840 1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840 1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kern w:val="0"/>
              </w:rPr>
              <w:t>3 385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385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385 7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49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49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49 4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r>
      <w:tr>
        <w:trPr>
          <w:trHeight w:val="27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4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3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3 4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3 4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4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33 4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33 400</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4 01 7331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33 4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33 4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Управление капитального строительства и архитектуры администрации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1</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37 400 453,52</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b/>
                <w:bCs/>
                <w:kern w:val="0"/>
              </w:rPr>
              <w:t>384 921 8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8 761 3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0 602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307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320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Транспорт</w:t>
            </w:r>
          </w:p>
        </w:tc>
        <w:tc>
          <w:tcPr>
            <w:tcW w:w="709"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7 28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162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7 28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180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Подпрограмма"Развитие пассажирского транспорта на территории Дивеевского муниципального округа на 2021-2023 год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7 28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88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автостанции</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8</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 2 01  S245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6 115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 2 01  S245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6 115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областной бюджет </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6 06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троительство перехватывающей парковки </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8</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 2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1 168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 2 02 00102</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5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 2 02 00102</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5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autoSpaceDE w:val="true"/>
              <w:spacing w:before="0" w:after="0"/>
              <w:rPr>
                <w:kern w:val="0"/>
              </w:rPr>
            </w:pPr>
            <w:r>
              <w:rPr>
                <w:kern w:val="0"/>
              </w:rPr>
              <w:t xml:space="preserve"> </w:t>
            </w:r>
            <w:r>
              <w:rPr>
                <w:kern w:val="0"/>
              </w:rPr>
              <w:t>Cтроительство,реконструкция,проектно-изыскательские работы и разработка проектно-сметной документации объектов капитального строительства</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xml:space="preserve">03 2 02 L3840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012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xml:space="preserve">03 2 02 L3840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1 012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перехватывающей парковки для туристического транспорта в с.Дивеево</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8</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xml:space="preserve">03 2 02 L3840 </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 012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едераль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8 716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областной бюджет </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 174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йон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1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318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307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320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318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b/>
                <w:bCs/>
                <w:i/>
                <w:iCs/>
                <w:kern w:val="0"/>
              </w:rPr>
              <w:t>3 307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32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18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07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20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18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07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2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318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307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320 00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174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17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17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3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7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9 9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pPr>
            <w:r>
              <w:rPr>
                <w:kern w:val="0"/>
              </w:rPr>
              <w:t>1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49 188 053,5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1 199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49 188 053,5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1 199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xml:space="preserve">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2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38 088 013,5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Благоустройство общественных пространств и мест массового отдыха"</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8 088 013,5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Благоустройство общественного пространства</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2 2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8 088 013,5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 2 01 0030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44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На софинансирование капитальных вложений в объекты муниципальной собственности в рамках развития паломническо-туристического кластера " Арзамас-Дивеево-Саров"</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2 2 01 L113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7 243 813,5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 2 01 L113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7 243 813,5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едераль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2 712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3 385 613,5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йон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45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Программа " Благоустройство территорий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1 100 040,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b/>
                <w:bCs/>
                <w:color w:val="000000"/>
                <w:kern w:val="0"/>
              </w:rPr>
              <w:t>151 199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692"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xml:space="preserve"> </w:t>
            </w:r>
            <w:r>
              <w:rPr>
                <w:i/>
                <w:iCs/>
                <w:color w:val="000000"/>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1 100 04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1 199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6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конструкция центральной площади на пересечении пер.Нагорный,пер.Прудовый,ул.Октябрьская с.Дивеево НО</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7 2 06 L384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1 199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7 2 06 L384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1 199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едераль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1 887 3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918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йон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3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набережной р.Вичкинза</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7 2 07 L384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1 100 04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589"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Бюджетные инвестиции</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7 2 07 L384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4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1 100 04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43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едераль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0 21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 077 14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йон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8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е образование</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5 755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5 441 300,00</w:t>
            </w:r>
          </w:p>
        </w:tc>
      </w:tr>
      <w:tr>
        <w:trPr>
          <w:trHeight w:val="136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Подпрограмма «Ресурсное обеспечение сферы образования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i/>
                <w:i/>
                <w:iCs/>
                <w:kern w:val="0"/>
              </w:rPr>
            </w:pPr>
            <w:r>
              <w:rPr>
                <w:rFonts w:cs="Arial CYR" w:ascii="Arial CYR" w:hAnsi="Arial CY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b/>
                <w:bCs/>
                <w:i/>
                <w:iCs/>
                <w:kern w:val="0"/>
              </w:rPr>
              <w:t>04 5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5 755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5 441 300,00</w:t>
            </w:r>
          </w:p>
        </w:tc>
      </w:tr>
      <w:tr>
        <w:trPr>
          <w:trHeight w:val="79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755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5 441 300,00</w:t>
            </w:r>
          </w:p>
        </w:tc>
      </w:tr>
      <w:tr>
        <w:trPr>
          <w:trHeight w:val="9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троительство и капитальный ремонт объектов в области образования</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b/>
                <w:bCs/>
                <w:kern w:val="0"/>
              </w:rPr>
              <w:t>04 5 04 S245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5 755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5 441 3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45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 946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755 500,00</w:t>
            </w:r>
          </w:p>
        </w:tc>
      </w:tr>
      <w:tr>
        <w:trPr>
          <w:trHeight w:val="9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еконструкция филиала МБОУ Ивановская СОШ- Елизарьевская ООШ</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4 946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755 500,00</w:t>
            </w:r>
          </w:p>
        </w:tc>
      </w:tr>
      <w:tr>
        <w:trPr>
          <w:trHeight w:val="38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 399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197 900,00</w:t>
            </w:r>
          </w:p>
        </w:tc>
      </w:tr>
      <w:tr>
        <w:trPr>
          <w:trHeight w:val="42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йон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7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7 6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Капитальный ремонт МБОУ Дивеевская СОШ</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35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8 5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9 685 8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kern w:val="0"/>
              </w:rPr>
              <w:t>04 5 04 S235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8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9 685 8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2 7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8 888 900</w:t>
            </w:r>
          </w:p>
        </w:tc>
      </w:tr>
      <w:tr>
        <w:trPr>
          <w:trHeight w:val="372"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ст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8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96 900</w:t>
            </w:r>
          </w:p>
        </w:tc>
      </w:tr>
      <w:tr>
        <w:trPr>
          <w:trHeight w:val="55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ультура</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57 610 1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4 659 9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16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7 610 1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4 659 9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Строительство Центра культурного развития</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1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7 610 1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4 659 9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114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а софинансирование капитальных вложений в объекты муниципальной собственности</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7 1 04 L1120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7 610 1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4 659 9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72"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7 1 04 L1120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7 610 1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4 659 9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72"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едераль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5 925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5 576 3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72"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68 2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kern w:val="0"/>
              </w:rPr>
              <w:t>8 992 8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72"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ст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9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 8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овет депутатов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330</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18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18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18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0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b/>
                <w:bCs/>
                <w:kern w:val="0"/>
              </w:rPr>
              <w:t>1 806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06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7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7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72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7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7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72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2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2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7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kern w:val="0"/>
              </w:rPr>
              <w:t>77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72 00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9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9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9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1 288,65</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1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1 5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11,35</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w:t>
            </w:r>
          </w:p>
        </w:tc>
        <w:tc>
          <w:tcPr>
            <w:tcW w:w="836" w:type="dxa"/>
            <w:tcBorders>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3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34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34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w:t>
            </w:r>
          </w:p>
        </w:tc>
        <w:tc>
          <w:tcPr>
            <w:tcW w:w="836"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3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34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34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836"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3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34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34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836"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77 7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3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34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34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kern w:val="0"/>
              </w:rPr>
              <w:t>31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1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5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rPr>
                <w:kern w:val="0"/>
              </w:rPr>
            </w:pPr>
            <w:r>
              <w:rPr>
                <w:kern w:val="0"/>
              </w:rPr>
              <w:t>77 7 01 007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3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3 00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rPr>
                <w:kern w:val="0"/>
              </w:rPr>
            </w:pPr>
            <w:r>
              <w:rPr>
                <w:kern w:val="0"/>
              </w:rPr>
              <w:t>77 7 01 007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8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3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3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rPr>
                <w:kern w:val="0"/>
              </w:rPr>
            </w:pPr>
            <w:r>
              <w:rPr>
                <w:kern w:val="0"/>
              </w:rPr>
              <w:t>77 7 01 007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000,00</w:t>
            </w:r>
          </w:p>
        </w:tc>
      </w:tr>
      <w:tr>
        <w:trPr>
          <w:trHeight w:val="469"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12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Выплаты Почетным гражданам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10 041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31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ивеевский территориальный отдел  администрац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8 996 429,8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4 245 53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6 227 03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207 362,3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332 05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346 67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07 362,3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332 05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346 67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07 362,31</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rPr>
              <w:t>8 332 05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346 67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207 362,31</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332 05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346 67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07 362,3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332 05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346 67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07 362,3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332 05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346 67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58 225,0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683 222,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683 222,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7 137,2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6 828,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41 448,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rPr>
              <w:t>2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35 069,9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249 89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256 300,0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Муниципальные учрежд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35 069,9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249 89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256 3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35 069,9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249 89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256 300,00</w:t>
            </w:r>
          </w:p>
        </w:tc>
      </w:tr>
      <w:tr>
        <w:trPr>
          <w:trHeight w:val="84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20 983,4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74 078,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74 078,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14 086,4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75 812,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82 222,00</w:t>
            </w:r>
          </w:p>
        </w:tc>
      </w:tr>
      <w:tr>
        <w:trPr>
          <w:trHeight w:val="10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817 184,33</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455 25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685 95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17 184,3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55 25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685 950,00</w:t>
            </w:r>
          </w:p>
        </w:tc>
      </w:tr>
      <w:tr>
        <w:trPr>
          <w:trHeight w:val="2520" w:hRule="atLeast"/>
        </w:trPr>
        <w:tc>
          <w:tcPr>
            <w:tcW w:w="2709"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709" w:type="dxa"/>
            <w:tcBorders>
              <w:bottom w:val="single" w:sz="4" w:space="0" w:color="000000"/>
              <w:right w:val="single" w:sz="4" w:space="0" w:color="000000"/>
            </w:tcBorders>
            <w:vAlign w:val="bottom"/>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4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817 184,33</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455 25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685 95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4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17 184,33</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455 25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685 950,00</w:t>
            </w:r>
          </w:p>
        </w:tc>
      </w:tr>
      <w:tr>
        <w:trPr>
          <w:trHeight w:val="1110" w:hRule="atLeast"/>
        </w:trPr>
        <w:tc>
          <w:tcPr>
            <w:tcW w:w="2709" w:type="dxa"/>
            <w:tcBorders>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709" w:type="dxa"/>
            <w:tcBorders>
              <w:bottom w:val="single" w:sz="4" w:space="0" w:color="000000"/>
              <w:right w:val="single" w:sz="4" w:space="0" w:color="000000"/>
            </w:tcBorders>
            <w:vAlign w:val="bottom"/>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17 184,3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55 25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685 950,00</w:t>
            </w:r>
          </w:p>
        </w:tc>
      </w:tr>
      <w:tr>
        <w:trPr>
          <w:trHeight w:val="945" w:hRule="atLeast"/>
        </w:trPr>
        <w:tc>
          <w:tcPr>
            <w:tcW w:w="2709" w:type="dxa"/>
            <w:tcBorders>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17 184,3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55 25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685 95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96 000,1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89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89 7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21 184,1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65 55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96 250,00</w:t>
            </w:r>
          </w:p>
        </w:tc>
      </w:tr>
      <w:tr>
        <w:trPr>
          <w:trHeight w:val="78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764 701,3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655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950 3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Топливно-энергетический комплекс</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2 0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7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7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72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7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7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72 0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звитие топливно-энергетического комплекса на территории Дивеевского муниципального округа НО</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2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2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2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092 701,3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983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278 3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092 701,3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983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278 3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3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092 701,38</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983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278 3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монт автомобильных дорог местного значе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3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56 3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161 8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3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56 300,00</w:t>
            </w:r>
          </w:p>
        </w:tc>
        <w:tc>
          <w:tcPr>
            <w:tcW w:w="1118"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rPr>
              <w:t>3 161 8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3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56 3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61 8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одержание автомобильных дорог местного значения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92 701,38</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127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116 5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97 301,3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27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16 5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2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97 301,3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27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16 5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я  на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S231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95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S231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95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95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 042 373,83</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0 415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1 832 2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лагоустрой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189 244,2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212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628 7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95 334,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портивно массовая работа в территориальных отделах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95 334,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ализация государственной программы "Комплексное развитие сельских территор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95 33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2 L576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95 334,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2 L576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95 33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b/>
                <w:bCs/>
                <w:color w:val="000000"/>
                <w:kern w:val="0"/>
              </w:rPr>
              <w:t>14 634 011,2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129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 559 7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203 273,44</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354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731 700,00</w:t>
            </w:r>
          </w:p>
        </w:tc>
      </w:tr>
      <w:tr>
        <w:trPr>
          <w:trHeight w:val="4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03 273,4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354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731 7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03 273,4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354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731 7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203 273,4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354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731 7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430 737,8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74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828 000,00</w:t>
            </w:r>
          </w:p>
        </w:tc>
      </w:tr>
      <w:tr>
        <w:trPr>
          <w:trHeight w:val="945" w:hRule="atLeast"/>
        </w:trPr>
        <w:tc>
          <w:tcPr>
            <w:tcW w:w="2709" w:type="dxa"/>
            <w:tcBorders/>
            <w:vAlign w:val="center"/>
          </w:tcPr>
          <w:p>
            <w:pPr>
              <w:pStyle w:val="Normal"/>
              <w:autoSpaceDE w:val="true"/>
              <w:spacing w:before="0" w:after="0"/>
              <w:rPr>
                <w:i/>
                <w:i/>
                <w:iCs/>
                <w:color w:val="000000"/>
                <w:kern w:val="0"/>
              </w:rPr>
            </w:pPr>
            <w:r>
              <w:rPr>
                <w:i/>
                <w:iCs/>
                <w:color w:val="000000"/>
                <w:kern w:val="0"/>
              </w:rPr>
              <w:t>Софинансирование мероприятий по программе поддержки местных инициатив</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46 825,6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ализация проекта инициативного бюджетирования " Вам решать!"</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46 825,6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46 825,6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и благоустройство  территорий населенных пунктов</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646 908,6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274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128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646 908,6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274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128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646 908,6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272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126 4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иобретение контейнеров и обустройство контейнерных площадок</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5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7 003,6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5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7 003,6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5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7 003,6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xml:space="preserve">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b/>
                <w:bCs/>
                <w:color w:val="000000"/>
                <w:kern w:val="0"/>
              </w:rPr>
              <w:t>8 459 898,9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83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69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Благоустройство общественных пространств и мест массового отдыха"</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459 898,99</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83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69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xml:space="preserve">Благоустройство общественного пространства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i/>
                <w:iCs/>
                <w:color w:val="000000"/>
                <w:kern w:val="0"/>
              </w:rPr>
              <w:t>8 375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1 00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375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1 S275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375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375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На поддержку муниципальной программы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03 </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F2 5555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4 598,99</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83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69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3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F2 5555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4 598,99</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rPr>
              <w:t>4 083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69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едеральный бюджет</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28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28 1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7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7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йонный бюджет</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4 598,9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8 3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3 9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pPr>
            <w:r>
              <w:rPr>
                <w:b/>
                <w:b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853 129,5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203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203 500,00</w:t>
            </w:r>
          </w:p>
        </w:tc>
      </w:tr>
      <w:tr>
        <w:trPr>
          <w:trHeight w:val="840" w:hRule="atLeast"/>
        </w:trPr>
        <w:tc>
          <w:tcPr>
            <w:tcW w:w="2709" w:type="dxa"/>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853 129,5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203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203 5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853 129,58</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203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203 5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853 129,5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203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203 5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853 129,5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203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203 500,00</w:t>
            </w:r>
          </w:p>
        </w:tc>
      </w:tr>
      <w:tr>
        <w:trPr>
          <w:trHeight w:val="25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853 129,5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203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203 500,00</w:t>
            </w:r>
          </w:p>
        </w:tc>
      </w:tr>
      <w:tr>
        <w:trPr>
          <w:trHeight w:val="55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зкультура и спорт</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129 738,05</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36 74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55 61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ассовый спорт</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29 738,05</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rPr>
              <w:t>2 136 74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55 61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129 738,05</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36 74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55 610,00</w:t>
            </w:r>
          </w:p>
        </w:tc>
      </w:tr>
      <w:tr>
        <w:trPr>
          <w:trHeight w:val="27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129 738,05</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36 74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55 61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портивно - массовая работа в территориальных отделах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5 3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50 204,91</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36 74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55 61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50 204,9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6 74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55 61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71 238,0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92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92 9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78 966,83</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rPr>
              <w:t>743 84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62 71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ициативное бюджетирование</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3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79 533,14</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ализация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3 S103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79 533,1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3 S103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79 533,1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атисский территориальный отдел  администрац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6 542 928,7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715 8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714 23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b/>
                <w:bCs/>
                <w:color w:val="000000"/>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50 45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54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59 28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836 28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836 28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836 28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6 28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6 28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6 28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36 28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36 28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36 28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аппарата управле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6 28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6 28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6 28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6 28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6 28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6 28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68 28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68 28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68 28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5 867,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5 867,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5 867,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13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133,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133,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4 17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8 42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23 000,0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Муниципальные учрежд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4 17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8 42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3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4 17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8 42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3 00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2 720,00</w:t>
            </w:r>
          </w:p>
        </w:tc>
        <w:tc>
          <w:tcPr>
            <w:tcW w:w="1276"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rPr>
              <w:t>302 72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2 72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1 45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0 28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6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6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76 5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6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6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76 500,00</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4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6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6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76 5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4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pPr>
            <w:r>
              <w:rPr>
                <w:i/>
                <w:iCs/>
                <w:color w:val="000000"/>
                <w:kern w:val="0"/>
              </w:rPr>
              <w:t>1 256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56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76 5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6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6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76 5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6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6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76 500,00</w:t>
            </w:r>
          </w:p>
        </w:tc>
      </w:tr>
      <w:tr>
        <w:trPr>
          <w:trHeight w:val="4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36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36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36 5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0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14 096,7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11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58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Топливно-энергетический комплекс</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15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15 0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15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15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15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15 0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звитие топливно-энергетического комплекса на территории Дивеевского муниципального округа НО</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Благоустройство гидротехнических сооруж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8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безопасности ГТС пруд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8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8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814 096,7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96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43 0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814 096,7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96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43 0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14 096,7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96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43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54 096,7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96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43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54 096,7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96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43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54 096,7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96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43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2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359 132,0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28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55 9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Благоустрой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160 632,0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3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057 4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449 905,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3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057 4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07 139,29</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98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25 4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07 139,2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98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25 4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07 139,2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98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25 4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07 139,2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98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25 4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242 765,71</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3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32 000,00</w:t>
            </w:r>
          </w:p>
        </w:tc>
      </w:tr>
      <w:tr>
        <w:trPr>
          <w:trHeight w:val="315" w:hRule="atLeast"/>
        </w:trPr>
        <w:tc>
          <w:tcPr>
            <w:tcW w:w="2709" w:type="dxa"/>
            <w:tcBorders/>
            <w:vAlign w:val="center"/>
          </w:tcPr>
          <w:p>
            <w:pPr>
              <w:pStyle w:val="Normal"/>
              <w:autoSpaceDE w:val="true"/>
              <w:spacing w:before="0" w:after="0"/>
              <w:rPr>
                <w:color w:val="000000"/>
                <w:kern w:val="0"/>
              </w:rPr>
            </w:pPr>
            <w:r>
              <w:rPr>
                <w:color w:val="000000"/>
                <w:kern w:val="0"/>
              </w:rPr>
              <w:t>Инициативное бюджетирование</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7 915,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7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ализация проекта инициативного бюджетирования " Вам решать!"</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17 2 02 S2600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7 915,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17 2 02 S2600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7 915,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64 850,7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3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32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64 850,7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3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32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64 850,7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32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32 0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xml:space="preserve">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710 727,0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Благоустройство общественных пространств и мест массового отдыха"</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10 727,0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ациональный проект "Жилье и городская сред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F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710 727,0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бсидии на поддержку муниципальной программы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F2 5555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710 727,0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F2 5555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710 727,0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едеральный бюджет</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99 728,3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9 988,6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стный бюджет</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61 01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8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8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8 500,00</w:t>
            </w:r>
          </w:p>
        </w:tc>
      </w:tr>
      <w:tr>
        <w:trPr>
          <w:trHeight w:val="1260" w:hRule="atLeast"/>
        </w:trPr>
        <w:tc>
          <w:tcPr>
            <w:tcW w:w="2709" w:type="dxa"/>
            <w:tcBorders>
              <w:top w:val="single" w:sz="4" w:space="0" w:color="000000"/>
              <w:left w:val="single" w:sz="4" w:space="0" w:color="000000"/>
              <w:bottom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8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8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8 5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98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98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98 5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5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50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5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зкультура и спорт</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62 75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64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64 55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ассовый спорт</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2 75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4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4 55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62 75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64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64 55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62 75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64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64 55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2 75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4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4 55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2 75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4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4 55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3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3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 75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1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1 55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Ивановский территориальный отдел  администрац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48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317 533,8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626 833,9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63 559,3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63 559,3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63 559,37</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63 559,3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63 559,3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89 190,2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4 369,0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63 274,54</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top w:val="single" w:sz="4" w:space="0" w:color="000000"/>
              <w:left w:val="single" w:sz="4" w:space="0" w:color="000000"/>
              <w:bottom w:val="single" w:sz="4" w:space="0" w:color="000000"/>
            </w:tcBorders>
            <w:vAlign w:val="center"/>
          </w:tcPr>
          <w:p>
            <w:pPr>
              <w:pStyle w:val="Normal"/>
              <w:autoSpaceDE w:val="true"/>
              <w:spacing w:before="0" w:after="0"/>
              <w:rPr>
                <w:color w:val="000000"/>
                <w:kern w:val="0"/>
              </w:rPr>
            </w:pPr>
            <w:r>
              <w:rPr>
                <w:color w:val="000000"/>
                <w:kern w:val="0"/>
              </w:rPr>
              <w:t>Муниципальные учреждения</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3 274,5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3 274,5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232,4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3 042,0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278 388,0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 278 388,0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27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4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278 388,0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4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78 388,01</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278 388,0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278 388,0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96 628,8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1 759,2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2 644,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 64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2 644,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 644,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я на реализацию проекта по поддержке местных инициатив</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1 S26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S26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 64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 64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2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 64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59 667,9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Благоустрой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01 215,43</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top w:val="single" w:sz="4" w:space="0" w:color="000000"/>
              <w:left w:val="single" w:sz="4" w:space="0" w:color="000000"/>
              <w:bottom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01 215,43</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27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5 677,89</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5 677,8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5 677,8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5 677,8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75 537,54</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6 19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ализация проекта инициативного бюджетирования " Вам решать!"</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6 19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6 19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9 343,5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9 343,5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8 943,5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58 452,5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top w:val="single" w:sz="4" w:space="0" w:color="000000"/>
              <w:left w:val="single" w:sz="4" w:space="0" w:color="000000"/>
              <w:bottom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58 452,54</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58 452,54</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58 452,5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58 452,5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58 452,5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Верякушский  территориальный отдел  администрац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484</w:t>
            </w:r>
          </w:p>
        </w:tc>
        <w:tc>
          <w:tcPr>
            <w:tcW w:w="70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903 165,6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07 586,43</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48 346,2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48 346,2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48 346,23</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48 346,2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48 346,2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53 827,7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3 718,4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9 240,2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top w:val="single" w:sz="4" w:space="0" w:color="000000"/>
              <w:left w:val="single" w:sz="4" w:space="0" w:color="000000"/>
              <w:bottom w:val="single" w:sz="4" w:space="0" w:color="000000"/>
            </w:tcBorders>
            <w:vAlign w:val="center"/>
          </w:tcPr>
          <w:p>
            <w:pPr>
              <w:pStyle w:val="Normal"/>
              <w:autoSpaceDE w:val="true"/>
              <w:spacing w:before="0" w:after="0"/>
              <w:rPr>
                <w:color w:val="000000"/>
                <w:kern w:val="0"/>
              </w:rPr>
            </w:pPr>
            <w:r>
              <w:rPr>
                <w:color w:val="000000"/>
                <w:kern w:val="0"/>
              </w:rPr>
              <w:t>Муниципальные учреждения</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9 240,2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9 240,2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 638,7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1 601,4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959 886,95</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59 886,9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4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959 886,95</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7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4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959 886,95</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59 886,9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59 886,9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49 056,6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10 830,2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7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54 045,5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Топливно-энергетический комплекс</w:t>
            </w:r>
          </w:p>
        </w:tc>
        <w:tc>
          <w:tcPr>
            <w:tcW w:w="7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 903,2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8 903,2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8 903,29</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звитие топливно-энергетического комплекса на территории Дивеевского муниципального округа НО</w:t>
            </w:r>
          </w:p>
        </w:tc>
        <w:tc>
          <w:tcPr>
            <w:tcW w:w="7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 903,2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7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 903,2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 903,2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65 142,2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65 142,2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7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65 142,29</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9 599,1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9 599,1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9 599,1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5 543,1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5 543,1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2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5 543,1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81 646,7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Благоустройство</w:t>
            </w:r>
          </w:p>
        </w:tc>
        <w:tc>
          <w:tcPr>
            <w:tcW w:w="7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84 351,4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7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7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top w:val="single" w:sz="4" w:space="0" w:color="000000"/>
              <w:left w:val="single" w:sz="4" w:space="0" w:color="000000"/>
              <w:bottom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4 351,4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 "</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5 67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7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5 678,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5 67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5 67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8 673,4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2709" w:type="dxa"/>
            <w:tcBorders/>
            <w:vAlign w:val="center"/>
          </w:tcPr>
          <w:p>
            <w:pPr>
              <w:pStyle w:val="Normal"/>
              <w:autoSpaceDE w:val="true"/>
              <w:spacing w:before="0" w:after="0"/>
              <w:rPr>
                <w:color w:val="000000"/>
                <w:kern w:val="0"/>
              </w:rPr>
            </w:pPr>
            <w:r>
              <w:rPr>
                <w:color w:val="000000"/>
                <w:kern w:val="0"/>
              </w:rPr>
              <w:t>Софинансирование мероприятий по программе поддержки местных инициатив</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ализация проекта инициативного бюджетирования " Вам решать!"</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и благоустройство  территорий населенных пунктов</w:t>
            </w:r>
          </w:p>
        </w:tc>
        <w:tc>
          <w:tcPr>
            <w:tcW w:w="70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8 673,4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8 673,4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1 023,4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65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97 295,2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top w:val="single" w:sz="4" w:space="0" w:color="000000"/>
              <w:left w:val="single" w:sz="4" w:space="0" w:color="000000"/>
              <w:bottom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97 295,2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7 295,28</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7 295,2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7 295,2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7 295,2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Глуховский территориальный отдел  администрац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48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90 526,5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605 272,4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96 451,3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96 451,34</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96 451,34</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96 451,34</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96 451,3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74 584,2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9 417,0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5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08 821,0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top w:val="single" w:sz="4" w:space="0" w:color="000000"/>
              <w:left w:val="single" w:sz="4" w:space="0" w:color="000000"/>
              <w:bottom w:val="single" w:sz="4" w:space="0" w:color="000000"/>
            </w:tcBorders>
            <w:vAlign w:val="center"/>
          </w:tcPr>
          <w:p>
            <w:pPr>
              <w:pStyle w:val="Normal"/>
              <w:autoSpaceDE w:val="true"/>
              <w:spacing w:before="0" w:after="0"/>
              <w:rPr>
                <w:color w:val="000000"/>
                <w:kern w:val="0"/>
              </w:rPr>
            </w:pPr>
            <w:r>
              <w:rPr>
                <w:color w:val="000000"/>
                <w:kern w:val="0"/>
              </w:rPr>
              <w:t>Муниципальные учреждения</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8 821,0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8 821,0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1 892,0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6 929,0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33 312,0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33 312,0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4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33 312,0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кого муниципального округа на 2021-2025"</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4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33 312,01</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33 312,0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33 312,0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42 346,0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0 965,9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39 656,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Топливно-энергетический комплекс</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3,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 383,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звитие топливно - энергетического комплекса на территор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37 273,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37 273,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37 273,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7 27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7 27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2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7 27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95 755,95</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Благоустрой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45 413,1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7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7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top w:val="single" w:sz="4" w:space="0" w:color="000000"/>
              <w:left w:val="single" w:sz="4" w:space="0" w:color="000000"/>
              <w:bottom w:val="single" w:sz="4" w:space="0" w:color="000000"/>
            </w:tcBorders>
            <w:vAlign w:val="center"/>
          </w:tcPr>
          <w:p>
            <w:pPr>
              <w:pStyle w:val="Normal"/>
              <w:autoSpaceDE w:val="true"/>
              <w:spacing w:before="0" w:after="0"/>
              <w:rPr>
                <w:b/>
                <w:b/>
                <w:bCs/>
                <w:i/>
                <w:i/>
                <w:iCs/>
                <w:color w:val="000000"/>
                <w:kern w:val="0"/>
              </w:rPr>
            </w:pPr>
            <w:r>
              <w:rPr>
                <w:b/>
                <w:bCs/>
                <w:i/>
                <w:i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375 413,1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38 113,0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8 113,0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8 113,0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8 113,0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7 300,17</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2709" w:type="dxa"/>
            <w:tcBorders>
              <w:top w:val="single" w:sz="4" w:space="0" w:color="000000"/>
              <w:left w:val="single" w:sz="4" w:space="0" w:color="000000"/>
              <w:bottom w:val="single" w:sz="4" w:space="0" w:color="000000"/>
            </w:tcBorders>
            <w:vAlign w:val="center"/>
          </w:tcPr>
          <w:p>
            <w:pPr>
              <w:pStyle w:val="Normal"/>
              <w:autoSpaceDE w:val="true"/>
              <w:spacing w:before="0" w:after="0"/>
              <w:rPr>
                <w:i/>
                <w:i/>
                <w:iCs/>
                <w:color w:val="000000"/>
                <w:kern w:val="0"/>
              </w:rPr>
            </w:pPr>
            <w:r>
              <w:rPr>
                <w:i/>
                <w:iCs/>
                <w:color w:val="000000"/>
                <w:kern w:val="0"/>
              </w:rPr>
              <w:t>Софинансирование мероприятий по программе поддержки местных инициатив</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ализация проекта инициативного бюджетирования " Вам решать!"</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и благоустройство  территорий населенных пунктов</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7 300,17</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7 300,1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1 100,1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50 342,7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top w:val="single" w:sz="4" w:space="0" w:color="000000"/>
              <w:left w:val="single" w:sz="4" w:space="0" w:color="000000"/>
              <w:bottom w:val="single" w:sz="4" w:space="0" w:color="000000"/>
            </w:tcBorders>
            <w:vAlign w:val="center"/>
          </w:tcPr>
          <w:p>
            <w:pPr>
              <w:pStyle w:val="Normal"/>
              <w:autoSpaceDE w:val="true"/>
              <w:spacing w:before="0" w:after="0"/>
              <w:rPr>
                <w:b/>
                <w:b/>
                <w:bCs/>
                <w:i/>
                <w:i/>
                <w:iCs/>
                <w:color w:val="000000"/>
                <w:kern w:val="0"/>
              </w:rPr>
            </w:pPr>
            <w:r>
              <w:rPr>
                <w:b/>
                <w:bCs/>
                <w:i/>
                <w:i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350 342,7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342,7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342,7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342,7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342,7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зкультура и спорт</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6 530,13</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ссовый спор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6 530,1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16 530,13</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6 530,13</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6 530,1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6 530,1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1 619,7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910,3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Елизарьевский территориальный отдел  администрац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486</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704 538,85</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70 595,4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Функционирование местных администраций</w:t>
            </w:r>
          </w:p>
        </w:tc>
        <w:tc>
          <w:tcPr>
            <w:tcW w:w="709" w:type="dxa"/>
            <w:tcBorders>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 055 577,6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55 577,6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55 577,69</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55 577,6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55 577,6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62 584,9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89 018,74</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7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15 017,7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top w:val="single" w:sz="4" w:space="0" w:color="000000"/>
              <w:left w:val="single" w:sz="4" w:space="0" w:color="000000"/>
              <w:bottom w:val="single" w:sz="4" w:space="0" w:color="000000"/>
            </w:tcBorders>
            <w:vAlign w:val="center"/>
          </w:tcPr>
          <w:p>
            <w:pPr>
              <w:pStyle w:val="Normal"/>
              <w:autoSpaceDE w:val="true"/>
              <w:spacing w:before="0" w:after="0"/>
              <w:rPr>
                <w:color w:val="000000"/>
                <w:kern w:val="0"/>
              </w:rPr>
            </w:pPr>
            <w:r>
              <w:rPr>
                <w:color w:val="000000"/>
                <w:kern w:val="0"/>
              </w:rPr>
              <w:t>Муниципальные учреждения</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17,7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17,7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5 017,7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3 094,5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1 923,2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9 625,6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9 625,6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4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9 625,6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кого муниципального округа на 2021-2025"</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4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9 625,67</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9 625,6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7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9 625,6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81 494,8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8 130,8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14 721,6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14 721,6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14 721,6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14 721,6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монт автомобильных дорог местного значе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одержание автомобильных дорог местного значения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8 721,6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8 721,6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2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8 721,6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48 801,0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Благоустрой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98 430,6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top w:val="single" w:sz="4" w:space="0" w:color="000000"/>
              <w:left w:val="single" w:sz="4" w:space="0" w:color="000000"/>
              <w:bottom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98 430,6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66,5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66,5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66,5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66,5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8 364,11</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и благоустройство  территорий населенных пунктов</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8 364,11</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8 364,1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1 564,1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50 370,4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top w:val="single" w:sz="4" w:space="0" w:color="000000"/>
              <w:left w:val="single" w:sz="4" w:space="0" w:color="000000"/>
              <w:bottom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50 370,4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370,4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370,4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370,4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370,4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зкультура и спорт</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60 795,0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ссовый спор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0 795,0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60 795,0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0 795,09</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0 795,0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0 795,0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1 661,9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9 133,1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36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еверный территориальный отдел  администрац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836"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531 621,83</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 373 77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9 648 62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864 845,1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355 94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380 26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63 221,9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82 943,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82 943,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63 221,9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382 943,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382 943,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63 221,91</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382 943,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382 943,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63 221,91</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382 943,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382 943,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63 221,9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82 943,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82 943,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97 773,7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38 943,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38 943,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2 764,8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4 8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4 8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683,3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2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1 623,1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972 997,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997 317,00</w:t>
            </w:r>
          </w:p>
        </w:tc>
      </w:tr>
      <w:tr>
        <w:trPr>
          <w:trHeight w:val="315" w:hRule="atLeast"/>
        </w:trPr>
        <w:tc>
          <w:tcPr>
            <w:tcW w:w="2709" w:type="dxa"/>
            <w:tcBorders>
              <w:top w:val="single" w:sz="4" w:space="0" w:color="000000"/>
              <w:left w:val="single" w:sz="4" w:space="0" w:color="000000"/>
              <w:bottom w:val="single" w:sz="4" w:space="0" w:color="000000"/>
            </w:tcBorders>
            <w:vAlign w:val="center"/>
          </w:tcPr>
          <w:p>
            <w:pPr>
              <w:pStyle w:val="Normal"/>
              <w:autoSpaceDE w:val="true"/>
              <w:spacing w:before="0" w:after="0"/>
              <w:rPr>
                <w:color w:val="000000"/>
                <w:kern w:val="0"/>
              </w:rPr>
            </w:pPr>
            <w:r>
              <w:rPr>
                <w:color w:val="000000"/>
                <w:kern w:val="0"/>
              </w:rPr>
              <w:t>Муниципальные учреждения</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1 623,1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72 997,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97 317,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1 623,1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72 997,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97 317,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1 295,7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82 857,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82 85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0 327,4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90 14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14 46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08 619,7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914 18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208 03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08 619,7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914 18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208 030,00</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4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08 619,7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914 18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208 03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кого муниципального округа на 2021-2025"</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4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08 619,7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914 18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208 03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08 619,7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914 18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208 030,00</w:t>
            </w:r>
          </w:p>
        </w:tc>
      </w:tr>
      <w:tr>
        <w:trPr>
          <w:trHeight w:val="27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08 619,7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914 18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208 03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96 735,1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985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985 5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5 884,5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22 68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16 53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544 554,3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906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100 4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Топливно-энергетический комплекс</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79 483,7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0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0 1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79 483,7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310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310 1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9 483,7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0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0 1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звитие топливно - энергетического комплекса на территор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9 483,7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0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0 1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9 483,7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0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0 1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9 483,7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0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0 1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Вод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90 987,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90 987,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88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90 987,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ициативное бюджетирование</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90 987,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82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ализация проекта инициативного бюджетирования "Вам решать"</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90 987,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90 987,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874 083,5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96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790 3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9 874 083,59</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4 596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4 790 3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874 083,59</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96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90 3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036 925,2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25 3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51 0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бсидия на капитальный ремонт и ремонт автомобильных дорого общего пользования местного значе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S221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98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S221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98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8 825,2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25 3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51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1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8 825,2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25 3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51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37 158,3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1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39 3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37 158,3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1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39 3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3 02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200 </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37 158,3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1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39 3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479 182,8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944 7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705 3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Благоустрой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390 673,44</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13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73 7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90 666,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портивно массовая работа в территориальных отделах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90 666,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ализация государственной программы "Комплексное развитие сельских территор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90 66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2 L576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90 66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2 L576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90 66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06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top w:val="single" w:sz="4" w:space="0" w:color="000000"/>
              <w:left w:val="single" w:sz="4" w:space="0" w:color="000000"/>
              <w:bottom w:val="single" w:sz="4" w:space="0" w:color="000000"/>
            </w:tcBorders>
            <w:vAlign w:val="center"/>
          </w:tcPr>
          <w:p>
            <w:pPr>
              <w:pStyle w:val="Normal"/>
              <w:autoSpaceDE w:val="true"/>
              <w:spacing w:before="0" w:after="0"/>
              <w:rPr>
                <w:b/>
                <w:b/>
                <w:bCs/>
                <w:i/>
                <w:i/>
                <w:iCs/>
                <w:color w:val="000000"/>
                <w:kern w:val="0"/>
              </w:rPr>
            </w:pPr>
            <w:r>
              <w:rPr>
                <w:b/>
                <w:bCs/>
                <w:i/>
                <w:i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4 200 007,44</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 613 1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3 373 7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20 524,09</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75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933 8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20 524,0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75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33 8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20 524,0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75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33 8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1 01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20 524,0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75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33 8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979 483,35</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37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39 900,00</w:t>
            </w:r>
          </w:p>
        </w:tc>
      </w:tr>
      <w:tr>
        <w:trPr>
          <w:trHeight w:val="945" w:hRule="atLeast"/>
        </w:trPr>
        <w:tc>
          <w:tcPr>
            <w:tcW w:w="2709" w:type="dxa"/>
            <w:tcBorders>
              <w:top w:val="single" w:sz="4" w:space="0" w:color="000000"/>
              <w:left w:val="single" w:sz="4" w:space="0" w:color="000000"/>
              <w:bottom w:val="single" w:sz="4" w:space="0" w:color="000000"/>
            </w:tcBorders>
            <w:vAlign w:val="center"/>
          </w:tcPr>
          <w:p>
            <w:pPr>
              <w:pStyle w:val="Normal"/>
              <w:autoSpaceDE w:val="true"/>
              <w:spacing w:before="0" w:after="0"/>
              <w:rPr>
                <w:color w:val="000000"/>
                <w:kern w:val="0"/>
              </w:rPr>
            </w:pPr>
            <w:r>
              <w:rPr>
                <w:color w:val="000000"/>
                <w:kern w:val="0"/>
              </w:rPr>
              <w:t>Софинансирование мероприятий по программе поддержки местных инициатив</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68 70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ализация проекта инициативного бюджетирования " Вам решать!"</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68 70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S26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68 70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10 782,3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7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39 9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и благоустройство  территорий населенных пунктов</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0 782,35</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37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39 9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10 782,3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7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39 9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7 632,3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26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28 9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5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88 509,4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31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31 600,00</w:t>
            </w:r>
          </w:p>
        </w:tc>
      </w:tr>
      <w:tr>
        <w:trPr>
          <w:trHeight w:val="1260" w:hRule="atLeast"/>
        </w:trPr>
        <w:tc>
          <w:tcPr>
            <w:tcW w:w="2709" w:type="dxa"/>
            <w:tcBorders>
              <w:top w:val="single" w:sz="4" w:space="0" w:color="000000"/>
              <w:left w:val="single" w:sz="4" w:space="0" w:color="000000"/>
              <w:bottom w:val="single" w:sz="4" w:space="0" w:color="000000"/>
            </w:tcBorders>
            <w:vAlign w:val="center"/>
          </w:tcPr>
          <w:p>
            <w:pPr>
              <w:pStyle w:val="Normal"/>
              <w:autoSpaceDE w:val="true"/>
              <w:spacing w:before="0" w:after="0"/>
              <w:rPr>
                <w:b/>
                <w:b/>
                <w:bCs/>
                <w:i/>
                <w:i/>
                <w:iCs/>
                <w:color w:val="000000"/>
                <w:kern w:val="0"/>
              </w:rPr>
            </w:pPr>
            <w:r>
              <w:rPr>
                <w:b/>
                <w:bCs/>
                <w:i/>
                <w:i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 088 509,4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 331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 331 6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88 509,42</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31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31 6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88 509,4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31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31 6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88 509,4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31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31 60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88 509,4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31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31 6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зкультура и спорт</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4 419,8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2 35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4 63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ссовый спор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4 419,8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2 35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4 63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34 419,8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52 35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54 63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4 419,87</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2 35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4 63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4 419,8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2 35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4 63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4 419,8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2 35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4 63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 880,26</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9 5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9 5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 539,61</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 85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 13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Администрация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487</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1 866 769,93</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9 265 56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6 562,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 482 605,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8 184 48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9 900 42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лава  местного самоуправл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00 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ункционирование местных администраций</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5 159 08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5 156 9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5 356 9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08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08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08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8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8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8 000</w:t>
            </w:r>
          </w:p>
        </w:tc>
      </w:tr>
      <w:tr>
        <w:trPr>
          <w:trHeight w:val="105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1 0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1 0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провождение  программного обеспеч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8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8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8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8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8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8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8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8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8 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6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 0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5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 101 08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 098 9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 298 9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101 088</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098 9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298 9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101 088</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098 9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298 9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 237 188,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 235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 435 00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735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735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735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42 188,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4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4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я по созданию и организации деятельности муниципальных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7304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9 7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9 7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9 7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7304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2 6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2 6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2 6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7304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 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 1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 1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1 7306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4 2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4 2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4 2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1 7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1 7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1 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5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5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5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удебная систем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4 6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5 4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4 6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5 4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 6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r>
      <w:tr>
        <w:trPr>
          <w:trHeight w:val="346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5 512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6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 4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5 5120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 4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3 508 91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 162 18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 737 52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47 32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4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30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47 32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0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учета и содержания  муниципального имущества</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71 203</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 000</w:t>
            </w:r>
          </w:p>
        </w:tc>
      </w:tr>
      <w:tr>
        <w:trPr>
          <w:trHeight w:val="16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ведение технической инвентаризации, обследования объектов недвижимого имущества и государственная регистрация пра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1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1 203</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1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1 203</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Изготовление ПСД, демонтаж МКД, утилизация отходо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7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7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эффективного использования муниципального имущества</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1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6 123</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граммы приватизации муниципального имуще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1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 123</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1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 123</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торгов на право установки и эксплуатации рекламных конструкц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муниципального имущества в аренду</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2 961 59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1 022 18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2 507 52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961 591</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 022 18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507 52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МКУ "Центр хозяйственного обслуживания"</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931 591</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 022 18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507 52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421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421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421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 229 62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 571 18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056 52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80 971</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чие 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79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других общегосударственных вопросов</w:t>
            </w:r>
          </w:p>
        </w:tc>
        <w:tc>
          <w:tcPr>
            <w:tcW w:w="709"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6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6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мероприятий по переселению граждан из аварийного жилищного фонда</w:t>
            </w:r>
          </w:p>
        </w:tc>
        <w:tc>
          <w:tcPr>
            <w:tcW w:w="709"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9602</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9602</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оборон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10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37 6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10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37 6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Непрограмные расходы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10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37 6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10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37 60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убвенция из вышестоящего бюджета в рамках непрограммных расходов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5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0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7 600,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убвенция на 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18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0 900,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7 600,00</w:t>
            </w:r>
          </w:p>
        </w:tc>
      </w:tr>
      <w:tr>
        <w:trPr>
          <w:trHeight w:val="27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18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63 427,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63 427,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63 42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18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 57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7 473,00</w:t>
            </w:r>
          </w:p>
        </w:tc>
        <w:tc>
          <w:tcPr>
            <w:tcW w:w="11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4 173,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143 4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 720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 810 4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103 4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 680 4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 770 4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 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4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003 4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 580 4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 670 4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одпрограмма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0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пожарной безопасности объектов и населенных пунктов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0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1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 000</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619 4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165 4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165 4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органов повседневного управления единой дежурно-диспетчерской службой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2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255 4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165 4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165 4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255 4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165 4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165 4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315 4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305 4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305 4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5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4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6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60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здание резервов материальных ресурсов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16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4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созданию резерво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16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4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16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4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филактика и предупреждение террористических и экстремистских проявлений на территории округа</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3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3 01 00014</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 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ю безопасности людей на водных объектах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4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обеспечению безопасности людей на водных объектах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4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4 01 00015</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0 0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5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5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6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чие 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14 </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r>
      <w:tr>
        <w:trPr>
          <w:trHeight w:val="105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ероприятия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14 </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14</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14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14</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 301 117,2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244 98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316 3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Транспорт</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сидии на возмещение убытков, возникающих при осуществлении перевозок пассажиро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2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транспорт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2 03 0085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2 03 0085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 (дорожные фонд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264,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105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Повышение безопасности дорожного движения ДМО"</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264,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здание системы пропаганды с целью формирования негативного отношения к правонарушител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264,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дорож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1 01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264,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1 01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264,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вязь и информатика</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92 3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96 3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96 300</w:t>
            </w:r>
          </w:p>
        </w:tc>
      </w:tr>
      <w:tr>
        <w:trPr>
          <w:trHeight w:val="27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76 3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76 3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76 3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76 3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76 3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76 3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оступа к системе электронного документооборота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2 S2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76 3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76 3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76 3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2 S2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76 3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76 3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76 3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5 3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5 3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5 3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1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1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1 000</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16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20 0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МО НО</w:t>
            </w:r>
          </w:p>
        </w:tc>
        <w:tc>
          <w:tcPr>
            <w:tcW w:w="709"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6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казание услуг по техническому обслуживанию оборудования МАСЦО</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2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1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 000</w:t>
            </w:r>
          </w:p>
        </w:tc>
      </w:tr>
      <w:tr>
        <w:trPr>
          <w:trHeight w:val="638"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вязи и информатик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2 00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2 00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6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102 553,2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48 68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120 00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Повышение безопасности дорожного движения ДМО"</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оздание системы пропаганды с целью формирования негативного отношения к правонарушителям </w:t>
            </w:r>
          </w:p>
        </w:tc>
        <w:tc>
          <w:tcPr>
            <w:tcW w:w="709"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1 01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иобретение светоотражающих элементов для одежды пешеходов       (детей)</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1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дорож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1 02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1 02 008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в Дивеевском  муниципальном округе Нижегородской области  "</w:t>
            </w:r>
          </w:p>
        </w:tc>
        <w:tc>
          <w:tcPr>
            <w:tcW w:w="709" w:type="dxa"/>
            <w:tcBorders>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 703 036</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округе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703 036</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ведение мероприятий, способствующих созданию благоприятных условий для ведения малого и среднего бизнеса</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8</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8</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Финансовая  и инвестиционная поддержка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w:t>
            </w:r>
          </w:p>
        </w:tc>
      </w:tr>
      <w:tr>
        <w:trPr>
          <w:trHeight w:val="147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финансовой поддержки субъектам малого и среднего предприниматель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r>
      <w:tr>
        <w:trPr>
          <w:trHeight w:val="12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инфраструктуры поддержки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5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5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еализация мероприятий, направленных на развитие  предпринимательства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4 00008</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5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5 000</w:t>
            </w:r>
          </w:p>
        </w:tc>
      </w:tr>
      <w:tr>
        <w:trPr>
          <w:trHeight w:val="27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4 00008</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5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5 000</w:t>
            </w:r>
          </w:p>
        </w:tc>
      </w:tr>
      <w:tr>
        <w:trPr>
          <w:trHeight w:val="112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Финансовая поддержка социально 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5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r>
      <w:tr>
        <w:trPr>
          <w:trHeight w:val="132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казание финансовой поддержки социально ориентирован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5 0001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5 0001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твращение влияния ухудшения экономической ситуации на развитие отраслей экономики, в связи с распространением новой коронавирусной инфекции (COVID-19)</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С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 903 03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Иные МБТ на возмещение части затрат организаций, пострадавших от распространения новой коронавирусной инфекции(COVID-19), на оплату труда работнико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С2 7419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281 731</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С2 7419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281 731,2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281 731,2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Иные МБТ  на возмещение части затрат организаций, пострадавших от распространения новой коронавирусной инфекции(COVID-19), на оплату коммунальных услуг</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С2 7421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21 304,9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С2 7421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21 304,9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21 304,96</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223 474</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48 68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20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2 674</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2 674</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142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ведение технической инвентаризации, обследования объектов недвижимого имущества и государственная регистрация пра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1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2 674</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1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2 674</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140 8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48 68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2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учета   земельных ресурсов</w:t>
            </w:r>
          </w:p>
        </w:tc>
        <w:tc>
          <w:tcPr>
            <w:tcW w:w="709" w:type="dxa"/>
            <w:tcBorders>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2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990 8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7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ормирование земельных участков с целью выставления на торг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1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1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0 000</w:t>
            </w:r>
          </w:p>
        </w:tc>
      </w:tr>
      <w:tr>
        <w:trPr>
          <w:trHeight w:val="27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проведение комплексных кадастровых работ и разработку проектов межевания территории           (софинансирование местного бюджет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10 2 01 S2030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70 8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10 2 01 S2030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70 8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10 8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6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 68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в аренду либо в собственность земельных участков на аукционной и конкурсной основе</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1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 68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1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 68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6 043,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6 043,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чие 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6 043,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79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6 043,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6 043,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4 546 41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453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736 842,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5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5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50 000</w:t>
            </w:r>
          </w:p>
        </w:tc>
      </w:tr>
      <w:tr>
        <w:trPr>
          <w:trHeight w:val="982"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округ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0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Управление муниципальным имуществом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содержания и технического обслуживания муниципального жилищного фонд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4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4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Коммунальное хозяйство</w:t>
            </w:r>
          </w:p>
        </w:tc>
        <w:tc>
          <w:tcPr>
            <w:tcW w:w="709" w:type="dxa"/>
            <w:tcBorders>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3 681 41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0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283 842,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3 486 51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283 842</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 986 51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0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86 51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86 51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86 51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2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2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2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и техническое перевооружение котельных</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5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на ремонт и техническое перевооружение котельных</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4 00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5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4 00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5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148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283 842</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283 842</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283 842</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283 842</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одпрограмма  " Подготовка и актуализация схем снабжения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4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одготовка и актуализация схем снабжения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подготовке и мероприяти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00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003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4 9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r>
      <w:tr>
        <w:trPr>
          <w:trHeight w:val="12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4 9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9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4 9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4 9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Благоустрой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12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2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2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2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2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103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000</w:t>
            </w:r>
          </w:p>
        </w:tc>
      </w:tr>
      <w:tr>
        <w:trPr>
          <w:trHeight w:val="6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w:t>
            </w:r>
          </w:p>
        </w:tc>
      </w:tr>
      <w:tr>
        <w:trPr>
          <w:trHeight w:val="1692"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7305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7305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9 562 537,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234 1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 787 3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Пенсионное обеспечение</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2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2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200 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2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2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2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2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5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358 9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50 0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85 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0 0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5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0 0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  2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3 217</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  2 01 00954</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3 217</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r>
      <w:tr>
        <w:trPr>
          <w:trHeight w:val="517"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11 783</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казание материальной помощи</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954</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6 783</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954</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6 783</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954</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6 783</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73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оциальной политике</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 2 02  041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 2 02  041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ые МБТ из фонда поддержки территорий</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22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 2 02 22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8 9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8 9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w:t>
            </w:r>
          </w:p>
        </w:tc>
      </w:tr>
      <w:tr>
        <w:trPr>
          <w:trHeight w:val="12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убвенции из вышестоящего бюджета в рамках непрограммных расходов</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7 05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08 9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венции на обеспечение жильем отдельных категорий граждан, установленных ФЗ от 24 ноября 1995 года № 181-ФЗ "О социальной защите инвалидов в РФ"</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76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8 9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76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8 9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храна семьи и детства</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4 977 53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 675 2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237 300</w:t>
            </w:r>
          </w:p>
        </w:tc>
      </w:tr>
      <w:tr>
        <w:trPr>
          <w:trHeight w:val="556"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 Обеспечением жильем молодых семей в Дивеевском муниципальном округе Нижегородской области"</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29 45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515 2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637 300</w:t>
            </w:r>
          </w:p>
        </w:tc>
      </w:tr>
      <w:tr>
        <w:trPr>
          <w:trHeight w:val="1703"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перечисления средств, предусмотренных на предоставление социальных выплат молодым семьям на приобретение ( строительство) жилья"</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b/>
                <w:b/>
                <w:bCs/>
                <w:i/>
                <w:i/>
                <w:iCs/>
                <w:color w:val="000000"/>
                <w:kern w:val="0"/>
              </w:rPr>
            </w:pPr>
            <w:r>
              <w:rPr>
                <w:rFonts w:cs="Calibri" w:ascii="Calibri" w:hAnsi="Calibri"/>
                <w:b/>
                <w:bCs/>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 1 01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29 457,71</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15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37 300,00</w:t>
            </w:r>
          </w:p>
        </w:tc>
      </w:tr>
      <w:tr>
        <w:trPr>
          <w:trHeight w:val="168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 1 01 L497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29 457,71</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15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37 30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 1 01 L497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29 457,71</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15 2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37 3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едераль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2 488,57</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1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33 5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6 969,14</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13 8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3 8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 948 08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 16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 600 0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948 08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16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 600 000</w:t>
            </w:r>
          </w:p>
        </w:tc>
      </w:tr>
      <w:tr>
        <w:trPr>
          <w:trHeight w:val="599"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очие непрограммные расходы</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 948 08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160 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600 0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R082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948 080,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16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 600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R082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 948 08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160 0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600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едеральны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961 6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296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областной бюджет</w:t>
            </w:r>
          </w:p>
        </w:tc>
        <w:tc>
          <w:tcPr>
            <w:tcW w:w="709" w:type="dxa"/>
            <w:tcBorders>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 948 080,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198 400,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304 00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редства массовой информации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26 7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17 7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17 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26 7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17 7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17 700</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 0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126 7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717 700</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717 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Информационная среда"</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708"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2 00 00000</w:t>
            </w:r>
          </w:p>
        </w:tc>
        <w:tc>
          <w:tcPr>
            <w:tcW w:w="851"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26 700</w:t>
            </w:r>
          </w:p>
        </w:tc>
        <w:tc>
          <w:tcPr>
            <w:tcW w:w="127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17 700</w:t>
            </w:r>
          </w:p>
        </w:tc>
        <w:tc>
          <w:tcPr>
            <w:tcW w:w="111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17 70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26 7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717 7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717 7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26 7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717 7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717 7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26 7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717 7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717 7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374 2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374 2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374 2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ая доля софинансирования</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70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836"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 2 02 S2050</w:t>
            </w:r>
          </w:p>
        </w:tc>
        <w:tc>
          <w:tcPr>
            <w:tcW w:w="85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52 500</w:t>
            </w:r>
          </w:p>
        </w:tc>
        <w:tc>
          <w:tcPr>
            <w:tcW w:w="127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43 500</w:t>
            </w:r>
          </w:p>
        </w:tc>
        <w:tc>
          <w:tcPr>
            <w:tcW w:w="111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43 5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ВСЕГО  РАСХОДОВ</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70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83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85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417"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28 511 099,03</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88 789 989,73</w:t>
            </w:r>
          </w:p>
        </w:tc>
        <w:tc>
          <w:tcPr>
            <w:tcW w:w="1118"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65 986 220,78</w:t>
            </w:r>
          </w:p>
        </w:tc>
      </w:tr>
      <w:tr>
        <w:trPr>
          <w:trHeight w:val="315" w:hRule="atLeast"/>
        </w:trPr>
        <w:tc>
          <w:tcPr>
            <w:tcW w:w="2709"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8"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836"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851"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1417" w:type="dxa"/>
            <w:tcBorders/>
            <w:vAlign w:val="bottom"/>
          </w:tcPr>
          <w:p>
            <w:pPr>
              <w:pStyle w:val="Normal"/>
              <w:autoSpaceDE w:val="true"/>
              <w:spacing w:before="0" w:after="0"/>
              <w:jc w:val="right"/>
              <w:rPr>
                <w:rFonts w:ascii="Calibri" w:hAnsi="Calibri" w:cs="Calibri"/>
                <w:color w:val="000000"/>
                <w:kern w:val="0"/>
              </w:rPr>
            </w:pPr>
            <w:r>
              <w:rPr>
                <w:rFonts w:cs="Calibri" w:ascii="Calibri" w:hAnsi="Calibri"/>
                <w:color w:val="000000"/>
                <w:kern w:val="0"/>
              </w:rPr>
              <w:t> </w:t>
            </w:r>
          </w:p>
        </w:tc>
        <w:tc>
          <w:tcPr>
            <w:tcW w:w="1276" w:type="dxa"/>
            <w:tcBorders/>
            <w:vAlign w:val="bottom"/>
          </w:tcPr>
          <w:p>
            <w:pPr>
              <w:pStyle w:val="Normal"/>
              <w:autoSpaceDE w:val="true"/>
              <w:spacing w:before="0" w:after="0"/>
              <w:jc w:val="right"/>
              <w:rPr>
                <w:rFonts w:ascii="Calibri" w:hAnsi="Calibri" w:cs="Calibri"/>
                <w:color w:val="000000"/>
                <w:kern w:val="0"/>
              </w:rPr>
            </w:pPr>
            <w:r>
              <w:rPr>
                <w:rFonts w:cs="Calibri" w:ascii="Calibri" w:hAnsi="Calibri"/>
                <w:color w:val="000000"/>
                <w:kern w:val="0"/>
              </w:rPr>
              <w:t> </w:t>
            </w:r>
          </w:p>
        </w:tc>
        <w:tc>
          <w:tcPr>
            <w:tcW w:w="1118" w:type="dxa"/>
            <w:tcBorders/>
            <w:vAlign w:val="bottom"/>
          </w:tcPr>
          <w:p>
            <w:pPr>
              <w:pStyle w:val="Normal"/>
              <w:autoSpaceDE w:val="true"/>
              <w:spacing w:before="0" w:after="0"/>
              <w:jc w:val="right"/>
              <w:rPr>
                <w:rFonts w:ascii="Calibri" w:hAnsi="Calibri" w:cs="Calibri"/>
                <w:color w:val="000000"/>
                <w:kern w:val="0"/>
              </w:rPr>
            </w:pPr>
            <w:r>
              <w:rPr>
                <w:rFonts w:cs="Calibri" w:ascii="Calibri" w:hAnsi="Calibri"/>
                <w:color w:val="000000"/>
                <w:kern w:val="0"/>
              </w:rPr>
              <w:t> </w:t>
            </w:r>
          </w:p>
        </w:tc>
      </w:tr>
      <w:tr>
        <w:trPr>
          <w:trHeight w:val="315" w:hRule="atLeast"/>
        </w:trPr>
        <w:tc>
          <w:tcPr>
            <w:tcW w:w="2709"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9"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708"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836"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851" w:type="dxa"/>
            <w:tcBorders/>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1417" w:type="dxa"/>
            <w:tcBorders/>
            <w:vAlign w:val="bottom"/>
          </w:tcPr>
          <w:p>
            <w:pPr>
              <w:pStyle w:val="Normal"/>
              <w:autoSpaceDE w:val="true"/>
              <w:spacing w:before="0" w:after="0"/>
              <w:jc w:val="right"/>
              <w:rPr>
                <w:rFonts w:ascii="Calibri" w:hAnsi="Calibri" w:cs="Calibri"/>
                <w:color w:val="000000"/>
                <w:kern w:val="0"/>
              </w:rPr>
            </w:pPr>
            <w:r>
              <w:rPr>
                <w:rFonts w:cs="Calibri" w:ascii="Calibri" w:hAnsi="Calibri"/>
                <w:color w:val="000000"/>
                <w:kern w:val="0"/>
              </w:rPr>
              <w:t> </w:t>
            </w:r>
          </w:p>
        </w:tc>
        <w:tc>
          <w:tcPr>
            <w:tcW w:w="1276" w:type="dxa"/>
            <w:tcBorders/>
            <w:vAlign w:val="bottom"/>
          </w:tcPr>
          <w:p>
            <w:pPr>
              <w:pStyle w:val="Normal"/>
              <w:autoSpaceDE w:val="true"/>
              <w:spacing w:before="0" w:after="0"/>
              <w:jc w:val="right"/>
              <w:rPr>
                <w:rFonts w:ascii="Calibri" w:hAnsi="Calibri" w:cs="Calibri"/>
                <w:color w:val="000000"/>
                <w:kern w:val="0"/>
              </w:rPr>
            </w:pPr>
            <w:r>
              <w:rPr>
                <w:rFonts w:cs="Calibri" w:ascii="Calibri" w:hAnsi="Calibri"/>
                <w:color w:val="000000"/>
                <w:kern w:val="0"/>
              </w:rPr>
              <w:t> </w:t>
            </w:r>
          </w:p>
        </w:tc>
        <w:tc>
          <w:tcPr>
            <w:tcW w:w="1118" w:type="dxa"/>
            <w:tcBorders/>
            <w:vAlign w:val="bottom"/>
          </w:tcPr>
          <w:p>
            <w:pPr>
              <w:pStyle w:val="Normal"/>
              <w:autoSpaceDE w:val="true"/>
              <w:spacing w:before="0" w:after="0"/>
              <w:jc w:val="right"/>
              <w:rPr>
                <w:rFonts w:ascii="Calibri" w:hAnsi="Calibri" w:cs="Calibri"/>
                <w:color w:val="000000"/>
                <w:kern w:val="0"/>
              </w:rPr>
            </w:pPr>
            <w:r>
              <w:rPr>
                <w:rFonts w:cs="Calibri" w:ascii="Calibri" w:hAnsi="Calibri"/>
                <w:color w:val="000000"/>
                <w:kern w:val="0"/>
              </w:rPr>
              <w:t> </w:t>
            </w:r>
          </w:p>
        </w:tc>
      </w:tr>
    </w:tbl>
    <w:p>
      <w:pPr>
        <w:pStyle w:val="Normal"/>
        <w:tabs>
          <w:tab w:val="clear" w:pos="708"/>
          <w:tab w:val="left" w:pos="3420" w:leader="none"/>
        </w:tabs>
        <w:rPr/>
      </w:pPr>
      <w:r>
        <w:rPr/>
      </w:r>
      <w:r>
        <w:br w:type="page"/>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 xml:space="preserve">6 августа </w:t>
      </w:r>
      <w:r>
        <w:rPr/>
        <w:t>2021 г. №</w:t>
      </w:r>
      <w:r>
        <w:rPr>
          <w:u w:val="single"/>
        </w:rPr>
        <w:t>_103</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8</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22 декабря</w:t>
      </w:r>
      <w:r>
        <w:rPr/>
        <w:t xml:space="preserve"> 2020 г. № </w:t>
      </w:r>
      <w:r>
        <w:rPr>
          <w:u w:val="single"/>
        </w:rPr>
        <w:t>111</w:t>
      </w:r>
    </w:p>
    <w:p>
      <w:pPr>
        <w:pStyle w:val="Normal"/>
        <w:tabs>
          <w:tab w:val="clear" w:pos="708"/>
          <w:tab w:val="left" w:pos="3420" w:leader="none"/>
        </w:tabs>
        <w:jc w:val="center"/>
        <w:rPr>
          <w:b/>
          <w:b/>
          <w:bCs/>
          <w:kern w:val="0"/>
          <w:u w:val="single"/>
        </w:rPr>
      </w:pPr>
      <w:r>
        <w:rPr>
          <w:b/>
          <w:bCs/>
          <w:kern w:val="0"/>
          <w:u w:val="single"/>
        </w:rPr>
      </w:r>
    </w:p>
    <w:p>
      <w:pPr>
        <w:pStyle w:val="Normal"/>
        <w:tabs>
          <w:tab w:val="clear" w:pos="708"/>
          <w:tab w:val="left" w:pos="3420" w:leader="none"/>
        </w:tabs>
        <w:jc w:val="center"/>
        <w:rPr>
          <w:b/>
          <w:b/>
          <w:bCs/>
          <w:kern w:val="0"/>
        </w:rPr>
      </w:pPr>
      <w:r>
        <w:rPr>
          <w:b/>
          <w:bCs/>
          <w:kern w:val="0"/>
        </w:rPr>
        <w:t>РАСПРЕДЕЛЕНИЕ БЮДЖЕТНЫХ АССИГНОВАНИЙ ПО РАЗДЕЛАМ , ПОДРАЗДЕЛАМ, ЦЕЛЕВЫМ СТАТЬЯМ ,ГРУППАМ ВИДОВ РАСХОДОВ    КЛАССИФИКАЦИИ РАСХОДОВ БЮДЖЕТА МУНИЦИПАЛЬНОГО ОКРУГА НА 2021 ГОД И НА ПЛАНОВЫЙ ПЕРИОД 2022 И 2023 ГОДОВ</w:t>
      </w:r>
    </w:p>
    <w:tbl>
      <w:tblPr>
        <w:tblW w:w="10490" w:type="dxa"/>
        <w:jc w:val="left"/>
        <w:tblInd w:w="0" w:type="dxa"/>
        <w:tblLayout w:type="fixed"/>
        <w:tblCellMar>
          <w:top w:w="0" w:type="dxa"/>
          <w:left w:w="108" w:type="dxa"/>
          <w:bottom w:w="0" w:type="dxa"/>
          <w:right w:w="108" w:type="dxa"/>
        </w:tblCellMar>
      </w:tblPr>
      <w:tblGrid>
        <w:gridCol w:w="2694"/>
        <w:gridCol w:w="709"/>
        <w:gridCol w:w="709"/>
        <w:gridCol w:w="992"/>
        <w:gridCol w:w="709"/>
        <w:gridCol w:w="1559"/>
        <w:gridCol w:w="1559"/>
        <w:gridCol w:w="1559"/>
      </w:tblGrid>
      <w:tr>
        <w:trPr>
          <w:trHeight w:val="315" w:hRule="atLeast"/>
        </w:trPr>
        <w:tc>
          <w:tcPr>
            <w:tcW w:w="2694"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92" w:type="dxa"/>
            <w:tcBorders/>
            <w:shd w:fill="FFFFFF" w:val="clear"/>
            <w:vAlign w:val="bottom"/>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709"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559" w:type="dxa"/>
            <w:tcBorders/>
            <w:shd w:fill="FFFFFF" w:val="clear"/>
            <w:vAlign w:val="center"/>
          </w:tcPr>
          <w:p>
            <w:pPr>
              <w:pStyle w:val="Normal"/>
              <w:autoSpaceDE w:val="true"/>
              <w:spacing w:before="0" w:after="0"/>
              <w:rPr>
                <w:kern w:val="0"/>
              </w:rPr>
            </w:pPr>
            <w:r>
              <w:rPr>
                <w:kern w:val="0"/>
              </w:rPr>
              <w:t> </w:t>
            </w:r>
          </w:p>
        </w:tc>
        <w:tc>
          <w:tcPr>
            <w:tcW w:w="1559" w:type="dxa"/>
            <w:tcBorders/>
            <w:shd w:fill="FFFFFF" w:val="clear"/>
            <w:vAlign w:val="center"/>
          </w:tcPr>
          <w:p>
            <w:pPr>
              <w:pStyle w:val="Normal"/>
              <w:autoSpaceDE w:val="true"/>
              <w:spacing w:before="0" w:after="0"/>
              <w:rPr>
                <w:kern w:val="0"/>
              </w:rPr>
            </w:pPr>
            <w:r>
              <w:rPr>
                <w:kern w:val="0"/>
              </w:rPr>
              <w:t> </w:t>
            </w:r>
          </w:p>
        </w:tc>
        <w:tc>
          <w:tcPr>
            <w:tcW w:w="1559" w:type="dxa"/>
            <w:tcBorders/>
            <w:shd w:fill="FFFFFF" w:val="clear"/>
            <w:vAlign w:val="center"/>
          </w:tcPr>
          <w:p>
            <w:pPr>
              <w:pStyle w:val="Normal"/>
              <w:autoSpaceDE w:val="true"/>
              <w:spacing w:before="0" w:after="0"/>
              <w:rPr>
                <w:kern w:val="0"/>
              </w:rPr>
            </w:pPr>
            <w:r>
              <w:rPr>
                <w:kern w:val="0"/>
              </w:rPr>
              <w:t>( рублей)</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3119"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3 год</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1 804 476,7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4 678 9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7 239 83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лав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r>
      <w:tr>
        <w:trPr>
          <w:trHeight w:val="56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законодательных (представительных) органов государственной власти и представительных органов муниципальных образован</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2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2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2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1 288,65</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1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1 5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35</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местных администрац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 925 786,85</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 804 07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3 018 693,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95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95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95 9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кадрового потенциала системы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 2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 3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округ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системы социально-правовой защиты дете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0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0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08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эффективности муниципального управления и внедрение современных информационных технолог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8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8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муниципальной службы в администрации  Дивеевского муниципального округе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 771 886,85</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 650 17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 864 793,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771 886,85</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650 17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864 793,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 771 886,85</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650 17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864 793,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07 986,85</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786 27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 893,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539 46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 025 44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 025 445,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44 480,5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37 49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2 115,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040,3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3 33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3 333,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9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9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9 7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6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1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4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4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4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 7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5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удебная систем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r>
      <w:tr>
        <w:trPr>
          <w:trHeight w:val="11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73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33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629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69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595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1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7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10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10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5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округ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9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95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3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5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3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3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9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9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94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3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4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4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4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5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Резервный фонд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22 722,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22 722,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 722,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 722,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 722,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 722,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щегосударственных вопрос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 036 367,68</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 903 48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 514 137,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  имуществом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7 5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7 5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1 43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технической инвентаризации, обследование объектов недвижимого имущества и государственная регистрация пра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43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43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Изготовление ПСД, демонтаж МКД, утилизация отход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 12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граммы приватизации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12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12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торгов на право установки и экплуатации рекламных конструкц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муниципального имущества в аренду</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458 807,68</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763 48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284 137,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458 807,68</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763 48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284 137,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МКУ "Центр хозяйственного обслужи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428 807,68</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763 48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284 137,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58 85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80 65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80 655,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388 979,68</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752 83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273 482,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80 97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Мероприятия в области других общегосударственных вопрос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0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5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Обеспечение мероприятий по переселению граждан из аварийного жилищного фонд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96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10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37 6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10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37 6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 xml:space="preserve">Непрограмные расходы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70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710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737 6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0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37 6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я из вышестоящего бюджета в рамках непрограммных расходов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0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7 6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я на 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5 51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0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37 6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3 42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3 42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3 427,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 57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47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 173,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 706 916,6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 346 3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 980 88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103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680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770 4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r>
      <w:tr>
        <w:trPr>
          <w:trHeight w:val="12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003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580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670 4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пожарной безопасности объектов и населенных пунктов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МО Н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619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16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165 4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органов повседневного управления единой дежурно-диспетчерской службой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5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16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165 4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25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6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65 4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1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0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05 4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оздание резервов материальных ресурсов администрации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2 16 0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созданию резервов материальных ресурс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16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16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филактика и предупреждение террористических и экстремистских проявлений на территории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ю безопасности людей на водных объектах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4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по обеспечению безопасности людей на водных объектах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4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4 01 0001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563 516,6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625 9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170 48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563 516,6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625 9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170 48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563 516,6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625 9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 170 48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563 516,6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625 9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170 48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563 516,6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625 9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170 48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498 761,6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511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511 7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58 75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08 2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52 78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5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округ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 568 696,5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 147 6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 920 7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опливно-энергетический комплекс</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157 7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197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197 1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57 7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97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97 1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157 7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197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197 1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топливно-энергетического комплекса на территории Дивеевского муниципального округа Н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7 7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7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7 1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7 7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7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7 1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7 7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7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7 1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 611 093,6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721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875 7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агропромышленного комплекса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 611 093,6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721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875 7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437 593,6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547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02 2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437 593,6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547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02 2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397 593,6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07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62 2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397 593,6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07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62 2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возмещение части затрат на приобретение оборудования и техники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57 18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2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2 5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на стимулирование развития приоритетных подотраслей агропромышленного комплекса и развития малых форм хозяйств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0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835 854,3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63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91 3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0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4 554,3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68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68 4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40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40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40 1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40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40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40 1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85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85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85 7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 4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3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3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3 4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одное хозя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5 98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5 98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r>
      <w:tr>
        <w:trPr>
          <w:trHeight w:val="79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 98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76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а реализацию проекта по поддержке местных инициати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98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46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98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лагоустройство гидротехнических сооруж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8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езопасности ГТС пруд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8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8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7 38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7 38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Развитие пассажирского транспорта на территории Дивеевского муниципального округа на 2021-2023 го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7 38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троительство автостан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2 01  S24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6 115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S24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6 115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троительство перехватывающей парковки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 168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112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2 001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2 001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autoSpaceDE w:val="true"/>
              <w:spacing w:before="0" w:after="0"/>
              <w:rPr/>
            </w:pPr>
            <w:r>
              <w:rPr>
                <w:kern w:val="0"/>
              </w:rPr>
              <w:t xml:space="preserve"> </w:t>
            </w:r>
            <w:r>
              <w:rPr>
                <w:kern w:val="0"/>
              </w:rPr>
              <w:t>C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2 02 L3840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012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2 02 L3840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012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перехватывающей парковки для туристического транспорта в с.Дивее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xml:space="preserve">03 2 02 L3840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 012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убсидии на возмещение убытков, возникающих при осуществлении перевозок пассажир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2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транспортного хозя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2 03 008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2 03 008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 356 926,6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676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 211 6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356 926,6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676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211 6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7 356 926,6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676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211 6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монт автомобильных дорог местного зна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712 885,15</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878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355 8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514 785,15</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78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55 8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514 785,15</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78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55 8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в области дорожного хозя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1 S22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198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S22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98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одержание автомобильных дорог местного значен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644 041,4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798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855 8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48 641,4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98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855 8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48 641,4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98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855 8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я  на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2 S23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9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S23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92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96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96 3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76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76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76 3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6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6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6 3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оступа к системе электронного документооборот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6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6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6 3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6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6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6 3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2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беспечение мероприятий в области гражданской обороны, предупреждения и ликвидация чрезвычайных ситуаций и мобилизационной подготовкина территории ДМО Н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казание услуг по техническому обслуживанию оборудования МАСЦ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390 619,2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356 2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44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транспортной системы Дивеевского муниципального округе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Повышение безопасности дорожного движения ДМ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оздание системы пропаганды с целью формирования негативного отношения к правонарушителям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1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светоотражающих элементов для одежды пешеходов (дете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дорожного хозя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2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2 008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предпринимательства  в Дивеевском  муниципальном округе Нижегородской области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 703 036,2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округе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703 036,2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мероприятий, способствующих созданию благоприятных условий для ведения малого и среднего бизнес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муниципальном округ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и инвестиционная поддержка субъектов малого и среднего  предприниматель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финансовой поддержки субъектам малого и среднего предприниматель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инфраструктуры поддержки субъектов малого и среднего предприниматель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 000,00</w:t>
            </w:r>
          </w:p>
        </w:tc>
      </w:tr>
      <w:tr>
        <w:trPr>
          <w:trHeight w:val="42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муниципальном округ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4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4 000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поддержка социально ориентированных некоммерческих организац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казание финансовой поддержки социально ориентирован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5 00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5 000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твращение влияния ухудшения экономической ситуации на развитие отраслей экономики, в связи с распространением новой коронавирусной инфекции (COVID-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С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903 036,2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Иные МБТ на возмещение части затрат организаций, пострадавших от распространения новой коронавирусной инфекции(COVID-19), на оплату труда работник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С2 74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81 731,2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С2 74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81 731,2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563"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Иные МБТ  на возмещение части затрат организаций, пострадавших от распространения новой коронавирусной инфекции(COVID-19), на оплату коммунальных услуг</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С2 742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21 304,9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С2 742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21 304,9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  имуществом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193 2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48 6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2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2 67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 67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технической инвентаризации, обследования объектов недвижимого имущества и государственная регистрация пра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 67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 67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110 56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8 6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60 56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земельных участков с целью выставления на торг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9 76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9 76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оведение комплексных кадастровых работ и разработку проектов межевания территор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S20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0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S20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0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орс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 6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в аренду либо в собственность земельных участков на аукционной и конкурсной основ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 6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 6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94 34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07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2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94 34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07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2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18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07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2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18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7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2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74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7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 9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 04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75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 04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 04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33 403 769,35</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 341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 530 242,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Жилищное хозя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 имуществом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содержания и технического обслуживания муниципального жилищного фонд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4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4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5 259 32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283 842,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3 486 51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 283 842,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986 51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86 51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86 51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86 51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и техническое перевооружение котельных</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на ремонт и техническое перевооружение котельных</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83 842,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83 842,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83 842,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83 842,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Подготовка и актулизация схем снабжения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и актулизация схем снабжения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подготовке и мероприят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4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9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4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76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Благоустройство территории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7 91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уровня благоустройства комфортности и безопас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7 91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ициативное бюджетировани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7 91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78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а реализацию проекта по поддержке местных инициати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7 91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7 91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90 894 844,35</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3 15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 059 8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51 258 639,5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83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69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Благоустройство общественных пространств и мест массового отдых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1 258 639,5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83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69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Благоустройство общественного пространств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46 463 313,5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3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44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3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003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44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а софинансирование капитальных вложений в объекты муниципальной собственности в рамках развития паломническо-туристического кластера " Арзамас-Дивеево-Сар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L11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7 243 813,5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L11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7 243 813,5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а софинансирование капитальных вложений в объекты муниципальной собственности в рамках развития паломническо-туристического кластера " Арзамас-Дивеево-Сар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S27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75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S27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75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ероприятия в области благоустройство общественного простран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ациональный проект "Жилье и городская сред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F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795 326,0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83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69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а поддержку муниципальной программы формирования современной городской сре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F2 555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95 326,0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83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69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F2 555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95 326,0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83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69 000,00</w:t>
            </w:r>
          </w:p>
        </w:tc>
      </w:tr>
      <w:tr>
        <w:trPr>
          <w:trHeight w:val="10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28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28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государственной программы "Комплексное развитие сельских территор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8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а реализацию мероприятий по благоустройству сельских территор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2 L57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8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2 L57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8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5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08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5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правление средствами резервного фонда Администрации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3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зервный фонд исполнительных органов муниципальной в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Программа " Благоустройство территорий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4 795 459,4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9 071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990 8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590 472,2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528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990 9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90 472,2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28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990 9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90 472,2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28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990 9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90 472,29</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28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990 9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24 204 987,1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8 543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999 900,00</w:t>
            </w:r>
          </w:p>
        </w:tc>
      </w:tr>
      <w:tr>
        <w:trPr>
          <w:trHeight w:val="630" w:hRule="atLeast"/>
        </w:trPr>
        <w:tc>
          <w:tcPr>
            <w:tcW w:w="2694" w:type="dxa"/>
            <w:tcBorders/>
            <w:shd w:fill="FFFFFF" w:val="clear"/>
            <w:vAlign w:val="center"/>
          </w:tcPr>
          <w:p>
            <w:pPr>
              <w:pStyle w:val="Normal"/>
              <w:autoSpaceDE w:val="true"/>
              <w:spacing w:before="0" w:after="0"/>
              <w:rPr>
                <w:i/>
                <w:i/>
                <w:iCs/>
                <w:color w:val="000000"/>
                <w:kern w:val="0"/>
              </w:rPr>
            </w:pPr>
            <w:r>
              <w:rPr>
                <w:i/>
                <w:iCs/>
                <w:color w:val="000000"/>
                <w:kern w:val="0"/>
              </w:rPr>
              <w:t>Софинансирование мероприятий по программе поддержки местных инициатив</w:t>
            </w:r>
          </w:p>
        </w:tc>
        <w:tc>
          <w:tcPr>
            <w:tcW w:w="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211 720,6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0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а реализацию проекта по поддержке местных инициати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11 720,6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11 720,6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одержание и благоустройство  территорий населенных пункт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456 222,9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84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699 9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56 222,9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4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699 9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12 022,9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3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687 3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6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иобретение контейнеров и обустройство контейнерных площадок</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37 003,6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5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7 003,6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5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7 003,6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конструкция центральной площадки на пересечении пер. Нагорный, пер. Прудовый, ул. Октябрьская с. Дивее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6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1 199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конструкция центральной площади на пересечении пер.Нагорный,пер.Прудовый,ул.Октябрьская с.Дивеево Н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6 L38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1 199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6 L38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1 199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троительство объекта "Набережная р. Вичкинза с. Дивее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7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11 100 0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набережной р.Вичкинз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7 L38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 100 0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7 L38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 100 0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ое направление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2 745,4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2 745,4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2 745,4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2 745,4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799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736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736 600,00</w:t>
            </w:r>
          </w:p>
        </w:tc>
      </w:tr>
      <w:tr>
        <w:trPr>
          <w:trHeight w:val="945" w:hRule="atLeast"/>
        </w:trPr>
        <w:tc>
          <w:tcPr>
            <w:tcW w:w="2694"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96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33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33 6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796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733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733 6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96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33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33 6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96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33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33 6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96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33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33 6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730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730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20 626 167,0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77 579 500,5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1 685 159,61</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етские дошкольные учрежд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 996 469,5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 764 82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 429 219,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округе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0 756 270,1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0 764 82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0 429 219,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 170 07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81 32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 351 419,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837 57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148 82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18 919,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837 57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837 57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837 57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837 57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274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274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274 5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586 193,1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8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7 8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6 9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7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дошкольных учрежд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6 9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6 9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6 9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69 263,1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8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7 8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89 263,1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8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7 8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89 263,1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28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7 8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89 263,1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28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7 8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 199,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 199,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 199,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79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 199,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 199,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 199,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щее образовани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5 968 136,05</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3 681 684,5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57 990 600,61</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5 717 957,65</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3 681 684,5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57 990 600,61</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9 729 484,2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0 651 604,5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2 001 481,61</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513 02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083 28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519 23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513 02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083 28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519 23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111 92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592 48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36 41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111 92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592 48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36 41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111 92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592 48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36 41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01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90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82 82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01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90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82 82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 518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 518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 518 5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5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9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компенсации педагогическим работникам за работу по подготовке и проведению ГИ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1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461 663,2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813 520,5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727 451,61</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0 L30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84 963,2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36 820,5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50 751,61</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0 L304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84 963,2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36 820,5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50 751,61</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10 S24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7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7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76 7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0 S24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6 7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выплат ежемесячного денежного вознаграждения за классное рукл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1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8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8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830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сполнение полномочий по финансовому обеспечению выплат ежемесячного денежного вознаграждения за классное рукл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1 530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1 530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округе к военной служб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 4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 419,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тестирования населения в рамках Всероссийского физкультурно- спортивного комплекса ГТ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19,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школ начальных, неполных средних и средних</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2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19,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2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19,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698 073,4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 739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5 698 7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83 82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20 82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20 82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20 82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троительство и капитальный ремонт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97 052,6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 32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280 1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97 052,6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6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8 8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97 052,6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6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8 8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97 052,6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6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8 8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4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4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755 5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4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4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755 5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конструкция филиала МБОУ Ивановская СОШ- Елизарьевская ООШ</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4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755 5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4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8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 685 8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Капитальный ремонт МБОУ Дивеевская СОШ</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4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8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 685 8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4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8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 685 8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автобусного парка для перевозки учащихся в лизинг</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ациональный проект "Образовани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E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32 600,8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ОБ на финансовое обеспечение деятельности центров образования цифрового и гуманитарного профилей "Точка рост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E1 745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32 600,8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E1 745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32 600,8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E1 745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32 600,8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0 178,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100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178,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178,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178,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178,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178,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ополнительное образование дете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653 939,4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573 7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706 14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707 0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686 8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757 14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6 8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423 8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494 14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образовательных организаций на основе муниципальных зада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6 8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23 8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94 14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6 8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23 8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94 14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6 8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23 8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94 14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6 8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23 8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94 14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6 8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23 8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94 14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653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6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63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функционирован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8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653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6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63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653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6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63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653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6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63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45 836,6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гранты в форме субсидий), не подлежащие казначейскому сопровожд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 363,3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040,6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040,64</w:t>
            </w:r>
          </w:p>
        </w:tc>
      </w:tr>
      <w:tr>
        <w:trPr>
          <w:trHeight w:val="7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округ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21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культуры и туризма Дивеевского муниципального округа Нижегородской области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946 859,4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886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949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837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849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907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8 9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51 57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53 875,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8 9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51 57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53 875,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8 9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51 57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53 875,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28 7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98 12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53 125,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28 7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98 12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53 125,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28 7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98 12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53 125,00</w:t>
            </w:r>
          </w:p>
        </w:tc>
      </w:tr>
      <w:tr>
        <w:trPr>
          <w:trHeight w:val="54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 959,4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A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959,4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A2 55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959,4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A2 551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959,4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лодежная политика и оздоровление дете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151 0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072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072 9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151 0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072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072 9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дополнительного образования и воспитания детей и молодежи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51 0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2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2 9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тдыха и оздоровления дете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51 0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2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2 9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39 1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6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61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6 9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6 9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6 9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17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17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17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56 54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486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486 3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856 54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486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486 3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9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9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4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4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5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5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округ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2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е педагогические конференции, торжественные мероприят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625 34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68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68 3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625 34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68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68 3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11 29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2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28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70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647 34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0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0 3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647 34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0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0 3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53 89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23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23 3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32 74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02 1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02 15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1 1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1 1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1 15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3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0 276 101,8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6 652 629,1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5 994 519,17</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Учреждения культуры  и мероприятия в сфере культуры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3 134 816,4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9 520 273,1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 842 163,17</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культуры и туризма Дивеевского муниципального округа  Нижегородской области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3 134 816,4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9 520 273,1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842 163,17</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9 617 693,6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827 025,0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29 825,03</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4 909,5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7 925,0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7 925,03</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32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32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32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4 580,5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7 925,0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7 925,03</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4 580,5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7 925,0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7 925,03</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4 580,56</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7 925,0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7 925,03</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5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9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2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9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2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9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2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9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2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муниципального  округ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монт объектов культур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6 984,0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909 9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6 984,0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6 984,07</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Капитальный ремонт,ремонт и ремонтно-реставрационные работы муниципальных учреждений культур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S21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9 9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S21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9 9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9 9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троительство Центра культурного развит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4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7 610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4 659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а софинансирование капитальных вложений в объекты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7 1 04 L1120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610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 659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7 1 04 L1120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610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 659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округ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9 70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178 02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587 345,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9 10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9 10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9 10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9 10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ормирование  информационной и правовой  культуры, интереса к чтению , родному языку, общественной истории и культур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680 59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903 02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112 345,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333 34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9 27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14 845,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333 34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9 27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14 845,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333 34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9 27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14 845,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47 2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03 7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397 5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47 2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03 7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397 5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47 2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03 7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397 5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профессионального уровня персонала учрежд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507 420,78</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515 225,1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 124 993,14</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333 68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702 4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954 25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33 68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02 4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54 25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33 68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02 4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54 25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33 68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02 4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54 25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доступности и качества оказания  услуг в сфере культур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075 96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032 10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190 109,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979 71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9 60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82 609,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979 71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9 60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82 609,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979 71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9 60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82 609,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S2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96 2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22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307 5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96 2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22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07 5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09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96 2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22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07 5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97 770,78</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80 656,1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80 634,14</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97 770,78</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 656,1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 634,14</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97 770,78</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 656,1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 634,14</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97 770,78</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 656,1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 634,14</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культуры и кинематограф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141 285,4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132 35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152 356,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9 33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9 33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9 336,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округа  в сферах физической культуры и молодежной политик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33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33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33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культуры и туризма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521 949,4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513 02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533 02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94 679,4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85 7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95 75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округа Нижегородской области в сфере "культур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73 66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64 66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64 664,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73 66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4 66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4 664,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66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66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664,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1 015,4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1 08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31 08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1 015,4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1 08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31 08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1 08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1 08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1 086,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 429,42</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5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служивание зданий учреждений культуры,дополнительного образования сферы культур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37 27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анитарно-гигиеничных условий в административных зданиях уч-ниях культуры,доп.образования сферы культуры,сохранности имущества,переданного в оперативное упрвление,орг.мун.закупок</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37 27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27 2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27 2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37 27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787 2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787 2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787 27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9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 500 037,7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 171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 724 8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Социальное обеспечение населен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372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4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Социальная поддержка граждан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5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циальная поддержка отдельных категорий  граждан"</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21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95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21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существление  мер поддержки граждан, оказавшихся  в трудной жизненной ситуа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1 78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6 78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6 78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6 78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циальной политик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4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4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БТ из фонда поддержки территор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20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20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r>
      <w:tr>
        <w:trPr>
          <w:trHeight w:val="75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из вышестоящего бюджета в рамках непрограммных расход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5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8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беспечение жильем отдельных категорий граждан, установленных ФЗ от 24 ноября 1995 года № 181-ФЗ "О социальной защите инвалидов в РФ"</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7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8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7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8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76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8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храна семьи и дет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901 037,7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598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 160 8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3 5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общего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4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4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44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 Обеспечением жильем молодых семей в Дивеевском муниципальном округе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29 457,7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15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37 3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перечисления средств,предусмотренных на предоставление социальных выплат молодым семьям на приобретение ( строительство) жиль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29 457,7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5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37 3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29 457,7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5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37 3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 1 01 L49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29 457,7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15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637 3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 1 01 L497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29 457,7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5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37 3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948 0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1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6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948 0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6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948 0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1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60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 оставшихся без попечения  родителей, лиц из числа  детей сирот и детей, оставшихся  без попечения  родителей, жилыми помещения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948 0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600 000,00</w:t>
            </w:r>
          </w:p>
        </w:tc>
      </w:tr>
      <w:tr>
        <w:trPr>
          <w:trHeight w:val="43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948 0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6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784 233,1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433 4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454 79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ассовый спорт</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784 233,1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433 4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454 79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физической  культуры, спорта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784 233,1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433 4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454 79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физической культуры и массового спорт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9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9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9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спортивного и туристического инвентаря и оборуд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портивно массовая работа в территориальных отделах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79 533,1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ициативное бюджетировани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3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379 533,1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проекта инициативного бюджетирования "Вам решать"</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3 S10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79 533,1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3 S103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79 533,14</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824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853 4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874 79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массовая работа в территориальных отделах Дивеевского муниципального округа Нижегородской обла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24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3 4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74 79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24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3 4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74 79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6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6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65 4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9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8 09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9 39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 12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ериодическая печать и издательств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 12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717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717 7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округе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 12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ая сред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2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2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2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2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а оказание  частичной  финансовой поддержки районных средств массовой информации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26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74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74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74 2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92"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2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 5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служивание внутреннего муниципального дол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28 511 099,0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88 789 989,73</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65 986 220,78</w:t>
            </w:r>
          </w:p>
        </w:tc>
      </w:tr>
      <w:tr>
        <w:trPr>
          <w:trHeight w:val="300" w:hRule="atLeast"/>
        </w:trPr>
        <w:tc>
          <w:tcPr>
            <w:tcW w:w="2694"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709"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709"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92"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709"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1559"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1559"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1559"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r>
    </w:tbl>
    <w:p>
      <w:pPr>
        <w:pStyle w:val="Normal"/>
        <w:widowControl/>
        <w:autoSpaceDE w:val="false"/>
        <w:bidi w:val="0"/>
        <w:spacing w:before="0" w:after="120"/>
        <w:rPr/>
      </w:pPr>
      <w:r>
        <w:rPr/>
      </w:r>
    </w:p>
    <w:sectPr>
      <w:headerReference w:type="default" r:id="rId2"/>
      <w:headerReference w:type="first" r:id="rId3"/>
      <w:footerReference w:type="default" r:id="rId4"/>
      <w:footerReference w:type="first" r:id="rId5"/>
      <w:type w:val="nextPage"/>
      <w:pgSz w:w="11906" w:h="16838"/>
      <w:pgMar w:left="1418"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9"/>
    <w:qFormat/>
    <w:pPr>
      <w:keepLines/>
      <w:spacing w:before="0" w:after="0"/>
      <w:ind w:left="4680" w:hanging="0"/>
    </w:pPr>
    <w:rPr>
      <w:rFonts w:ascii="Courier New" w:hAnsi="Courier New" w:cs="Courier New"/>
      <w:kern w:val="0"/>
    </w:rPr>
  </w:style>
  <w:style w:type="paragraph" w:styleId="Style9">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0"/>
    <w:qFormat/>
    <w:pPr>
      <w:spacing w:before="240" w:after="0"/>
      <w:jc w:val="center"/>
    </w:pPr>
    <w:rPr>
      <w:rFonts w:ascii="Courier New" w:hAnsi="Courier New" w:cs="Courier New"/>
      <w:kern w:val="0"/>
    </w:rPr>
  </w:style>
  <w:style w:type="paragraph" w:styleId="Style10">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1">
    <w:name w:val="МОН"/>
    <w:basedOn w:val="Normal"/>
    <w:qFormat/>
    <w:pPr>
      <w:spacing w:lineRule="auto" w:line="360" w:before="0" w:after="0"/>
      <w:ind w:firstLine="709"/>
      <w:jc w:val="both"/>
    </w:pPr>
    <w:rPr>
      <w:kern w:val="0"/>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8:00Z</dcterms:created>
  <dc:creator>afr</dc:creator>
  <dc:description/>
  <cp:keywords/>
  <dc:language>en-US</dc:language>
  <cp:lastModifiedBy>Пользователь</cp:lastModifiedBy>
  <cp:lastPrinted>2021-08-06T10:51:00Z</cp:lastPrinted>
  <dcterms:modified xsi:type="dcterms:W3CDTF">2021-08-16T05:55:00Z</dcterms:modified>
  <cp:revision>268</cp:revision>
  <dc:subject/>
  <dc:title>Проект</dc:title>
</cp:coreProperties>
</file>