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98"/>
        <w:gridCol w:w="558"/>
        <w:gridCol w:w="590"/>
      </w:tblGrid>
      <w:tr>
        <w:trPr>
          <w:trHeight w:val="298" w:hRule="atLeast"/>
        </w:trPr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 и обязательств неимущественного характера, передаваемых из оперативного управления Елизарьевского территориального отдела администрации Дивеевского муниципального округа Нижегородской области в оперативное управление Дивеевского территориального отдела администрации Дивеевского муниципального округа Нижегородской области и передаточных актов между территориальными отделами администрации Дивеевского муниципального округа Нижегородской области 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50 Федерального закона от 06.10.2003 года № 131-ФЗ "Об общих принципах организации местного самоуправления в Российской Федерации", на основании решения Совета депутатов Дивеевского муниципального округа Нижегородской области от 25.03.2021 № 44 «Об утверждении структуры Дивеевского муниципального округа Нижегородской области», постановления администрации Дивеевского муниципального округа Нижегородской области от 13.04.2021 № 492 «О реорганизации Дивеевского территориального отдела администрации Дивеевского муниципального округа Нижегородской области»,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center"/>
        <w:rPr/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ого имущества и обязательств  неимущественного характера Елизарьевского территориального отдела  администрации Дивеевского муниципального округа Нижегородской области, передаваемого в оперативное управление Дивеевского территориального отдела администрации Дивеевского муниципального округа Нижегородской област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даточный акт между Елизарьевским территориальным отделом администрации Дивеевского муниципального округа Нижегородской области и Дивеевским территориальным отделом администрации Дивеевского муниципального округа Нижегородской области, согласно приложению 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Дивеевский территориальный отдел администрации Дивеевского муниципального округа  Нижегородской области является правопреемником Елизарьевского территориального отдела администрации Дивеевского муниципального округа Нижегородской области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которые могут произойти после даты, на которую составлен передаточный акт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Д.Е. Борц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С.А.Кучин               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81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TextBody"/>
        <w:ind w:left="81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TextBody"/>
        <w:ind w:left="81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веевского муниципального округа </w:t>
      </w:r>
    </w:p>
    <w:p>
      <w:pPr>
        <w:pStyle w:val="TextBody"/>
        <w:ind w:left="81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TextBody"/>
        <w:ind w:left="81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9 июля</w:t>
      </w:r>
      <w:r>
        <w:rPr>
          <w:bCs/>
          <w:sz w:val="24"/>
          <w:szCs w:val="24"/>
        </w:rPr>
        <w:t xml:space="preserve"> 2021 г. № 89</w:t>
      </w:r>
    </w:p>
    <w:p>
      <w:pPr>
        <w:pStyle w:val="Normal"/>
        <w:ind w:left="106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41"/>
        <w:gridCol w:w="1981"/>
        <w:gridCol w:w="3061"/>
        <w:gridCol w:w="973"/>
        <w:gridCol w:w="1908"/>
        <w:gridCol w:w="1243"/>
        <w:gridCol w:w="1254"/>
        <w:gridCol w:w="1029"/>
        <w:gridCol w:w="1209"/>
      </w:tblGrid>
      <w:tr>
        <w:trPr>
          <w:trHeight w:val="8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рганизации, ИНН орган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характеристики</w:t>
            </w:r>
          </w:p>
        </w:tc>
      </w:tr>
      <w:tr>
        <w:trPr>
          <w:trHeight w:val="6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(руб.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 (руб.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</w:t>
            </w:r>
          </w:p>
        </w:tc>
      </w:tr>
      <w:tr>
        <w:trPr>
          <w:trHeight w:val="587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егородская область, Дивеевский район, с. Верякуши, ул. Советская, д. 31ИНН 521600147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6 фонарей, 2,4 квт  0,9 км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, Дивеевский район, с. Круглые Пан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66 фонарей 6,5 км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14 фонарей, 1,7 кв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7 фонарей, 1,75 квт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20 фонарей, 5 квт    4 км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7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666,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(административное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с. Елизарьево, ул. 9 Мая, д. 35 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4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010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о спортзалом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Молодежная,д. 1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4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26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364,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луб Кр Паны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, Дивеевский район, с.Кр.Паны ул. Кооперативная, д.62а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0 285,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давления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 с. Елизарьево, пер. 9 Мая, от дома №34 до дома №35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00000:2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8,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 Елизарьево, ул. Молодежная от дома №1А 80 м. в западном направлен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40003:69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5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с с.Трудово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Трудово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9 М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ер Северны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ер Солнечны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одъездные дорог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с. Круглые Паны ул.Нагорн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с. Круглые Паны ул.Полев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 Трудовое ул Козло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Гани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Зелен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Кооперативн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Кудашо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Молодежн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ая Ли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остройк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остройка 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Прокеев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Садова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"Верхний"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0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за кладбищем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4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м/д ул.Новостройка ул Новая лини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46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Кудашов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6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Новостройка-2 к аэродрому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Садова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2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(за клубом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1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"Верхний"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у магази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3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 "Сербия"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 с.Трудово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Трудово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0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Елизарьев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Круглые Пан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углые Пан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Трудово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Трудово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е участ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хоккейная коробка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сельское поселение Елизарьевский сельсовет, с. Елизарьево, ул. Прокеева, земельный участок 2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40003:7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834,6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харрактеристи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Х9631105081416566 Рег.номер В045УА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30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 АЦ-40 137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отсут. Рег.номер Р477ТО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882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 130 АЦ-4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отсут.            Рег.номер Х824МВ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 3507010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ХТН330720М1415248 Рег.номер Е881РН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                          Рег.номер 5419 Н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 движимое имуществ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отопомп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57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STIHL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для накопления ТК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6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ный блок Trikon TCN-Ci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TFT Philips 170 A7FS silver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 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51,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лансовый счет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Варяг (забал.сч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Варяг (забал.сч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 от ИП Мальцев Олег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90.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TextBody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9 июля</w:t>
      </w:r>
      <w:r>
        <w:rPr>
          <w:bCs/>
          <w:sz w:val="24"/>
          <w:szCs w:val="24"/>
        </w:rPr>
        <w:t xml:space="preserve"> 2021 г. № 89</w:t>
      </w:r>
    </w:p>
    <w:p>
      <w:pPr>
        <w:pStyle w:val="TextBody"/>
        <w:ind w:left="4860" w:hanging="0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ТОЧНЫЙ А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Елизарьевским территориальным отделом администрации Дивеевского муниципального округа Нижегородской области  и Дивеевским территориальным отделом администрации Дивеевского муниципального округа Нижегородской обла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«19» июля 2021 г.</w:t>
      </w:r>
    </w:p>
    <w:p>
      <w:pPr>
        <w:pStyle w:val="Header"/>
        <w:ind w:firstLine="709"/>
        <w:jc w:val="both"/>
        <w:rPr/>
      </w:pPr>
      <w:r>
        <w:rPr/>
        <w:t>Елизарьевский территориальный отдел администрации Дивеевского муниципального округа Нижегородской области, в лице начальника Елизарьевского территориального отдела администрации Дивеевского муниципального округа Нижегородской области Колганова Дмитрия Игоревича,</w:t>
      </w:r>
      <w:r>
        <w:rPr>
          <w:spacing w:val="-5"/>
        </w:rPr>
        <w:t xml:space="preserve"> действующего на основании Положения</w:t>
      </w:r>
      <w:r>
        <w:rPr>
          <w:spacing w:val="-5"/>
          <w:sz w:val="22"/>
          <w:szCs w:val="22"/>
        </w:rPr>
        <w:t>,</w:t>
      </w:r>
      <w:r>
        <w:rPr>
          <w:sz w:val="22"/>
          <w:szCs w:val="22"/>
        </w:rPr>
        <w:t xml:space="preserve"> и  </w:t>
      </w:r>
      <w:r>
        <w:rPr/>
        <w:t>Дивеевский территориальный отдел администрации Дивеевского муниципального округа Нижегородской области, в лице начальника Дивеевского территориального отдела администрации Дивеевского муниципального округа Нижегородской области Сырова Александра Олеговича,</w:t>
      </w:r>
      <w:r>
        <w:rPr>
          <w:spacing w:val="-5"/>
        </w:rPr>
        <w:t xml:space="preserve"> действующего на основании Положения</w:t>
      </w:r>
      <w:r>
        <w:rPr>
          <w:sz w:val="22"/>
          <w:szCs w:val="22"/>
        </w:rPr>
        <w:t xml:space="preserve">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</w:t>
      </w:r>
      <w:r>
        <w:rPr>
          <w:sz w:val="22"/>
          <w:szCs w:val="22"/>
          <w:lang w:val="ru-RU"/>
        </w:rPr>
        <w:t>Решением Совета депутатов Дивеевского муниципального округа Нижегородской области от 25 марта 2021г. № 44 «Об утверждении структуры Дивеевского муниципального округа Нижегородской области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1. Дивеевский территориальный отдел </w:t>
      </w:r>
      <w:r>
        <w:rPr>
          <w:sz w:val="22"/>
          <w:szCs w:val="22"/>
        </w:rPr>
        <w:t>администр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ивеевского муниципального округа Нижегородской области является правопреемником по всем обязательствам </w:t>
      </w:r>
      <w:r>
        <w:rPr>
          <w:sz w:val="22"/>
          <w:szCs w:val="22"/>
          <w:lang w:val="ru-RU"/>
        </w:rPr>
        <w:t xml:space="preserve">Елизарьевского </w:t>
      </w:r>
      <w:r>
        <w:rPr>
          <w:sz w:val="22"/>
          <w:szCs w:val="22"/>
        </w:rPr>
        <w:t>территори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т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 Дивеевского муниципального округа Нижегород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Права и обязанности </w:t>
      </w:r>
      <w:r>
        <w:rPr>
          <w:sz w:val="22"/>
          <w:szCs w:val="22"/>
          <w:lang w:val="ru-RU"/>
        </w:rPr>
        <w:t>Елизарьевского</w:t>
      </w:r>
      <w:r>
        <w:rPr>
          <w:sz w:val="22"/>
          <w:szCs w:val="22"/>
        </w:rPr>
        <w:t xml:space="preserve"> территори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т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 Дивеевского муниципального округ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</w:t>
      </w:r>
      <w:r>
        <w:rPr>
          <w:sz w:val="22"/>
          <w:szCs w:val="22"/>
          <w:lang w:val="ru-RU"/>
        </w:rPr>
        <w:t>Елизарьевского</w:t>
      </w:r>
      <w:r>
        <w:rPr>
          <w:sz w:val="22"/>
          <w:szCs w:val="22"/>
        </w:rPr>
        <w:t xml:space="preserve"> территори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тд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ции Дивеевского муниципального округа Нижегородской области области переходят к </w:t>
      </w:r>
      <w:r>
        <w:rPr>
          <w:sz w:val="22"/>
          <w:szCs w:val="22"/>
          <w:lang w:val="ru-RU"/>
        </w:rPr>
        <w:t xml:space="preserve">Дивеевскому территориальному отделу </w:t>
      </w:r>
      <w:r>
        <w:rPr>
          <w:sz w:val="22"/>
          <w:szCs w:val="22"/>
        </w:rPr>
        <w:t>администр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еречень имущества Елизарьевского территориального отдела администрации Дивеевского муниципального округа Нижегородской области по состоянию на 19 июля 2021 г. согласно приложению 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еречень кредиторской  и дебиторской задолженности администрации Елизарьевского территориального отдела администрации Дивеевского муниципального округа Нижегородской области согласно приложению 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ский территориальный одел администрации Дивеевского муниципального округа Нижегородской област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дел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Д.И. Колг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А.О. Сыр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19.07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2016"/>
        <w:gridCol w:w="2976"/>
        <w:gridCol w:w="1171"/>
        <w:gridCol w:w="1609"/>
        <w:gridCol w:w="1243"/>
        <w:gridCol w:w="1254"/>
        <w:gridCol w:w="1029"/>
        <w:gridCol w:w="1209"/>
      </w:tblGrid>
      <w:tr>
        <w:trPr>
          <w:trHeight w:val="8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изарь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муниципальный округ, с. Елизарьево, ул. 9 Мая, д. 35 А</w:t>
            </w:r>
          </w:p>
          <w:p>
            <w:pPr>
              <w:pStyle w:val="Normal"/>
              <w:jc w:val="center"/>
              <w:rPr/>
            </w:pPr>
            <w:r>
              <w:rPr/>
              <w:t>ИНН 525449490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6 фонарей, 2,4 квт  0,9 к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Круглые Пан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66 фонарей 6,5 к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14 фонарей, 1,7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7 фонарей, 1,75 к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20 фонарей, 5 квт    4 к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7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666,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(административное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с. Елизарьево, ул. 9 Мая, д. 35 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4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010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о спортзал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, ул. Молодежная,д. 1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40003:4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26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364,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луб Кр Паны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, Дивеевский район, с.Кр.Паны ул. Кооперативная, д.62а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0 285,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давлени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 с. Елизарьево, пер. 9 Мая, от дома №34 до дома №35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55:0000000:2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8,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 Елизарьево, ул. Молодежная от дома №1А 80 м. в западном направлен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40003:69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с с.Трудово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Трудово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9 М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ер Северны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ер Солнечны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подъездные дорог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с. Круглые Паны ул.Нагорн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с. Круглые Паны ул.Полев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 Трудовое ул Козло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Ганин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Зелен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Кооперативн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Кудашо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Молодежн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ая Ли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острой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Новостройка 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Прокее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 ул.Садова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"Верхний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0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за кладбище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4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м/д ул.Новостройка ул Новая ли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46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Кудашо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 6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Новостройка-2 к аэродром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Елизарьево ул.Садов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2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(за клубом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1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"Верхний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оружение пруд с.Кр. Паны у магази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. Пан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3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 "Сербия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 с.Трудово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Трудово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0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Елизарьев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Круглые Пан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Круглые Пан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Трудово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егородская область, Дивеевский район</w:t>
            </w:r>
            <w:r>
              <w:rPr/>
              <w:t xml:space="preserve"> с.Трудово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е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хоккейная коробка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сельское поселение Елизарьевский сельсовет, с. Елизарьево, ул. Прокеева, земельный участок 2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40003:7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834,6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харрактеристи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Х9631105081416566 Рег.номер В045УА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30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 АЦ-40 137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отсут. Рег.номер Р477ТО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882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 130 АЦ-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отсут.            Рег.номер Х824МВ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 3507010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ХТН330720М1415248 Рег.номер Е881РН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-                          Рег.номер 5419 Н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движимое имуществ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отопомп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57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STIH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для накопления ТК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6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ный блок Trikon TCN-Ci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7 TFT Philips 170 A7FS silve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 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45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51,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лансовый сч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Варяг (забал.сч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Варяг (забал.сч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Дивеевский район, с. Елизарье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контракта от ИП Мальцев Олег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90.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 19.07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ой и дебиторской задолженности Елизарьевского территориального отдела администрации  Дивеевского муниципального округа Нижегородской области по состоянию на 19 ию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2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0"/>
        <w:gridCol w:w="2593"/>
        <w:gridCol w:w="25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19.07.2021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18"/>
        <w:gridCol w:w="2593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9.07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9.07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Нижний Новгор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,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,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 19.07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ого территориального отдела администрации  Дивеевского муниципального округа Нижегородской области по состоянию на 19 ию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86"/>
        <w:gridCol w:w="50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9.07.2021,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10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7:00Z</dcterms:created>
  <dc:creator>Светлана Сергеевна Дьячкова</dc:creator>
  <dc:description/>
  <cp:keywords/>
  <dc:language>en-US</dc:language>
  <cp:lastModifiedBy>Пользователь</cp:lastModifiedBy>
  <cp:lastPrinted>2021-07-19T11:29:00Z</cp:lastPrinted>
  <dcterms:modified xsi:type="dcterms:W3CDTF">2021-07-27T06:02:00Z</dcterms:modified>
  <cp:revision>14</cp:revision>
  <dc:subject/>
  <dc:title> </dc:title>
</cp:coreProperties>
</file>