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09"/>
        <w:gridCol w:w="527"/>
        <w:gridCol w:w="557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июля 2021 г.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</w:t>
      </w:r>
    </w:p>
    <w:p>
      <w:pPr>
        <w:pStyle w:val="Normal"/>
        <w:autoSpaceDE w:val="fals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Федеральным Законом  от 06.04.2015 № 82-ФЗ «О внесении изменений в отдельные законодательные акты Российской Федерации в части отмены обязательности хозяйственных обществ», Приказом ФНС России от 12.09.2016 № ММВ-7-14/481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, рассмотрев протест прокурора Дивеевского района от 20.05.2021 № 2-15/2021 на решение Совета депутатов Дивеевского муниципального округа Нижегородской области от 26.02.2021 № 38 «Об утверждении Положения о п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»,</w:t>
      </w:r>
    </w:p>
    <w:p>
      <w:pPr>
        <w:pStyle w:val="Normal"/>
        <w:autoSpaceDE w:val="false"/>
        <w:ind w:firstLine="9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2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02"/>
        <w:jc w:val="center"/>
        <w:rPr/>
      </w:pPr>
      <w:r>
        <w:rPr>
          <w:bCs/>
          <w:sz w:val="28"/>
          <w:szCs w:val="28"/>
          <w:lang w:val="ru-RU"/>
        </w:rPr>
        <w:t>Нижегородской области</w:t>
      </w:r>
      <w:r>
        <w:rPr>
          <w:b/>
          <w:bCs/>
          <w:sz w:val="28"/>
          <w:szCs w:val="28"/>
          <w:lang w:val="ru-RU"/>
        </w:rPr>
        <w:t xml:space="preserve"> р е ш и л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lang w:val="ru-RU"/>
        </w:rPr>
        <w:t xml:space="preserve">1. Внести в </w:t>
      </w:r>
      <w:r>
        <w:rPr>
          <w:sz w:val="28"/>
          <w:szCs w:val="28"/>
          <w:lang w:val="ru-RU"/>
        </w:rPr>
        <w:t>Положение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ое решением Совета депутатов  Дивеевского муниципального округа Нижегородской области от 26.02.2021 года № 38,</w:t>
      </w:r>
      <w:r>
        <w:rPr>
          <w:sz w:val="28"/>
          <w:lang w:val="ru-RU"/>
        </w:rPr>
        <w:t xml:space="preserve">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- пункт 3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3. Для получения муниципального имущества, составляющего казну Дивеевского муниципального округа Нижегородской области, в аренду в Комитет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юридическими лиц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а на предоставление в аренду муниципального имущества или на участие в аукционе (конкурсе) на право заключения договора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свидетельства о постановке на налоговый учет, заверенная  подписью руководителя и печатью предприятия (организации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, выданная не более чем за 6 месяцев до даты подачи заявки, или заверенная копия такой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енная копия документа, подтверждающего полномочия руководителя предприятия (организации)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лежащим образом оформленная доверенность на имя представителя в случае подачи заявки представителем предприятия (организации) с копией паспорта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анная заявителем опись представляемых документов в 2 экземпля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дивидуальными предпринимателями (физическими лицам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а на предоставление в аренду муниципального имущества или на участие в аукционе (конкурсе) на право заключения договора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свидетельства о постановке на налоговый учет, заверенная подписью и печатью индивидуального предпринима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индивидуальных предпринимателей, выданная не более чем за 6 месяцев до даты подачи заявки, или заверенная копия такой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аспорт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лежащим образом оформленная доверенность на имя представителя в случае подачи заявки представителем заявителя с копией паспорта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анная заявителем опись представляемых документов в 2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заверенных заявителем, представляются в одном экземпля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окументы, указанные в </w:t>
      </w:r>
      <w:hyperlink w:anchor="Par102">
        <w:r>
          <w:rPr>
            <w:rStyle w:val="InternetLink"/>
            <w:sz w:val="28"/>
            <w:szCs w:val="28"/>
            <w:lang w:val="ru-RU"/>
          </w:rPr>
          <w:t>абзаце четвертом подпункта 1</w:t>
        </w:r>
      </w:hyperlink>
      <w:r>
        <w:rPr>
          <w:sz w:val="28"/>
          <w:szCs w:val="28"/>
          <w:lang w:val="ru-RU"/>
        </w:rPr>
        <w:t xml:space="preserve"> и в </w:t>
      </w:r>
      <w:hyperlink w:anchor="Par110">
        <w:r>
          <w:rPr>
            <w:rStyle w:val="InternetLink"/>
            <w:sz w:val="28"/>
            <w:szCs w:val="28"/>
            <w:lang w:val="ru-RU"/>
          </w:rPr>
          <w:t>абзаце третьем подпункта 2</w:t>
        </w:r>
      </w:hyperlink>
      <w:r>
        <w:rPr>
          <w:sz w:val="28"/>
          <w:szCs w:val="28"/>
          <w:lang w:val="ru-RU"/>
        </w:rPr>
        <w:t xml:space="preserve"> настоящего пункта, представляются в Комитет заявителем, обратившимся для получения муниципального имущества, составляющего казну Дивеевского муниципального округа, по собственной инициативе вместе с зая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лучае, если заявитель не представил самостоятельно документы, указанные в </w:t>
      </w:r>
      <w:hyperlink w:anchor="Par102">
        <w:r>
          <w:rPr>
            <w:rStyle w:val="InternetLink"/>
            <w:sz w:val="28"/>
            <w:szCs w:val="28"/>
            <w:lang w:val="ru-RU"/>
          </w:rPr>
          <w:t>абзаце шестом подпункта 1</w:t>
        </w:r>
      </w:hyperlink>
      <w:r>
        <w:rPr>
          <w:sz w:val="28"/>
          <w:szCs w:val="28"/>
          <w:lang w:val="ru-RU"/>
        </w:rPr>
        <w:t xml:space="preserve"> и в </w:t>
      </w:r>
      <w:hyperlink w:anchor="Par110">
        <w:r>
          <w:rPr>
            <w:rStyle w:val="InternetLink"/>
            <w:sz w:val="28"/>
            <w:szCs w:val="28"/>
            <w:lang w:val="ru-RU"/>
          </w:rPr>
          <w:t>абзаце четвертом подпункта 2</w:t>
        </w:r>
      </w:hyperlink>
      <w:r>
        <w:rPr>
          <w:sz w:val="28"/>
          <w:szCs w:val="28"/>
          <w:lang w:val="ru-RU"/>
        </w:rPr>
        <w:t xml:space="preserve"> настоящего пункта, запрашиваются должностными лицами Комитета у органов государственной власти, в распоряжении которых находятся данные документы (их копии, сведения о них), в рамках межведомственного информационного взаимодействия в соответствии с законодательством Российской Федерации.»;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лаву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  <w:iCs w:val="false"/>
        </w:rPr>
        <w:t>. ПОРЯДОК ПРЕДОСТАВЛЕНИЯ ОБЪЕКТОВ МУНИЦИПАЛЬНОГО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НЕЖИЛОГО ФОНДА В СУБАРЕН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С учетом необходимости, обоснованной технологическими особенностями, повышением уровня и качества оказываемых услуг, Арендатор вправе с письменного согласия арендодателя в пределах срока действия договора аренды сдавать арендованное имущество в субаренду (поднаем)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субаренды не может превышать срока действия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у Арендатора задолженности по арендной пл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объекта в соответствии с его назначением, определен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убаренду без проведения конкурсов и аукционов, предоставляются объекты в соответствии пунктом 16 части 1 статьи  </w:t>
      </w:r>
      <w:hyperlink r:id="rId2">
        <w:r>
          <w:rPr>
            <w:rStyle w:val="InternetLink"/>
            <w:sz w:val="28"/>
            <w:szCs w:val="28"/>
            <w:lang w:val="ru-RU"/>
          </w:rPr>
          <w:t>ст. 17.1</w:t>
        </w:r>
      </w:hyperlink>
      <w:r>
        <w:rPr>
          <w:sz w:val="28"/>
          <w:szCs w:val="28"/>
          <w:lang w:val="ru-RU"/>
        </w:rPr>
        <w:t xml:space="preserve"> Федерального закона от 26.07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Для оформления субаренды объекта Арендатор представляет арендодател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(в произвольной форме) с просьбой о согласовании передачи арендуемого объекта в аренду с указанием его адреса, площади и цели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и учредительных документов потенциального субарендатора со всеми изменениями и дополнениями на день подачи заявления, завер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отсутствие у потенциального субарендатора задолженности по уплате налогов и обязательных платеже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ышеперечисленных документов Арендатор представляет арендодателю на согласование договор субаренды в трех экземплярах в произвольной форме, заключенный в порядке, установленном законодательством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02C9719841445BAAA629AA17E539EE7645461239D5F862F913AA34B3BC877695E1BAA8A23C16865F5671FC2478FE9B730EE96701DE03249p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4:00Z</dcterms:created>
  <dc:creator>Николай Владимирович Москалёв</dc:creator>
  <dc:description/>
  <cp:keywords/>
  <dc:language>en-US</dc:language>
  <cp:lastModifiedBy>Пользователь</cp:lastModifiedBy>
  <cp:lastPrinted>2021-07-09T13:55:00Z</cp:lastPrinted>
  <dcterms:modified xsi:type="dcterms:W3CDTF">2021-07-27T06:03:00Z</dcterms:modified>
  <cp:revision>16</cp:revision>
  <dc:subject>Постановление</dc:subject>
  <dc:title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иватизация муниципального имущества Дивеевского муниципального района Нижегородской области»</dc:title>
</cp:coreProperties>
</file>