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889"/>
        <w:gridCol w:w="526"/>
        <w:gridCol w:w="555"/>
      </w:tblGrid>
      <w:tr>
        <w:trPr>
          <w:trHeight w:val="298" w:hRule="atLeast"/>
        </w:trPr>
        <w:tc>
          <w:tcPr>
            <w:tcW w:w="324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9 июля 2021 г.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приватизации муниципального имущества Дивеевского муниципального округа Нижегородской области на 2022-2024 год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 Федеральным Законом от 21.12.2001 года № 178-ФЗ «О приватизации государственного и муниципального имущества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евского муниципального района Нижегородской области, утвержденным решением Земского собрания Дивеевского  муниципального района Нижегородской области от 21.05.2015 года № 38, в целях более эффективного использования муниципального имущества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приватизации муниципального имущества Дивеевского муниципального округа Нижегородской области на 2022 – 202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Дивеевской газете «Ударник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 июля</w:t>
      </w:r>
      <w:r>
        <w:rPr>
          <w:rFonts w:cs="Times New Roman" w:ascii="Times New Roman" w:hAnsi="Times New Roman"/>
          <w:sz w:val="28"/>
          <w:szCs w:val="28"/>
        </w:rPr>
        <w:t xml:space="preserve">  2021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приватизации муниципального имущества Дивеевского муниципального округа Нижегородской области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4 год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900"/>
        <w:gridCol w:w="1440"/>
        <w:gridCol w:w="1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войсковая часть № 44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, общей площадью 431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д. Осиновка, ул. Новая, д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этажное, кирпичное, общей площадью 62,4 кв.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войсковая часть № 44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, общей площадью 124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9:00Z</dcterms:created>
  <dc:creator>vitaly</dc:creator>
  <dc:description/>
  <cp:keywords/>
  <dc:language>en-US</dc:language>
  <cp:lastModifiedBy>Пользователь</cp:lastModifiedBy>
  <cp:lastPrinted>2021-07-16T09:56:00Z</cp:lastPrinted>
  <dcterms:modified xsi:type="dcterms:W3CDTF">2021-07-27T06:03:00Z</dcterms:modified>
  <cp:revision>19</cp:revision>
  <dc:subject/>
  <dc:title> </dc:title>
</cp:coreProperties>
</file>