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963"/>
        <w:gridCol w:w="533"/>
        <w:gridCol w:w="563"/>
      </w:tblGrid>
      <w:tr>
        <w:trPr>
          <w:trHeight w:val="298" w:hRule="atLeast"/>
        </w:trPr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Дивеевского округа  Нижегородской области на 2021-2023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нозный план приватизации муниципального имущества Дивеевского муниципального округа  Нижегородской области на 2021-2023 годы, утвержденный решением Земского собрания Дивеевского муниципального района Нижегородской области от  27.08.2020 года № 33, дополнив план приватизации на 2021 год пунктами 10 и 1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093"/>
        <w:gridCol w:w="1800"/>
        <w:gridCol w:w="720"/>
        <w:gridCol w:w="1260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110 метров в западном направлении от западной границы села Ореховец участ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 здание, площадью 649,1 кв.м., кадастровый номер 52:55:0010010: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00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110 метров в западном направлении от западной границы села Ореховец участ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 здание, площадью 1260,9 кв.м., кадастровый номер 52:55:0010010: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000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Дивеевской газете «Ударни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5:00Z</dcterms:created>
  <dc:creator>vitaly</dc:creator>
  <dc:description/>
  <cp:keywords/>
  <dc:language>en-US</dc:language>
  <cp:lastModifiedBy>Пользователь</cp:lastModifiedBy>
  <cp:lastPrinted>2021-07-15T08:50:00Z</cp:lastPrinted>
  <dcterms:modified xsi:type="dcterms:W3CDTF">2021-07-27T06:03:00Z</dcterms:modified>
  <cp:revision>18</cp:revision>
  <dc:subject/>
  <dc:title> </dc:title>
</cp:coreProperties>
</file>