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874"/>
        <w:gridCol w:w="496"/>
        <w:gridCol w:w="798"/>
      </w:tblGrid>
      <w:tr>
        <w:trPr>
          <w:trHeight w:val="298" w:hRule="atLeast"/>
        </w:trPr>
        <w:tc>
          <w:tcPr>
            <w:tcW w:w="3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июля 2021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в муниципальную собственность Дивеевского муниципального округа Нижегородской области движимого имущест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округа Нижегородской области движимое имущест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жарная автоцистерна среднего класса на шасси ЗиЛ-431412АЦ-40/130/63Б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-отсутствует, шасси № 2790443, 1998 года выпуска, категор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рная автоцистерна среднего класса на шасси ЗиЛ-433114 АЦ 3,2-40/2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TZ</w:t>
      </w:r>
      <w:r>
        <w:rPr>
          <w:rFonts w:cs="Times New Roman" w:ascii="Times New Roman" w:hAnsi="Times New Roman"/>
          <w:sz w:val="28"/>
          <w:szCs w:val="28"/>
        </w:rPr>
        <w:t xml:space="preserve">43311490000163, шасси № 43311493502744, 2009 года выпуска, катего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жарная автоцистерна среднего класса на шасси ЗиЛ-433114 АЦ 3,2-40/2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TZ</w:t>
      </w:r>
      <w:r>
        <w:rPr>
          <w:rFonts w:cs="Times New Roman" w:ascii="Times New Roman" w:hAnsi="Times New Roman"/>
          <w:sz w:val="28"/>
          <w:szCs w:val="28"/>
        </w:rPr>
        <w:t xml:space="preserve">43311490000158, шасси № 43311493502555, 2009 года выпуска, категор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 решение на официальном сайте администрации Дивеевского муниципального округа  Нижегоро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9:00Z</dcterms:created>
  <dc:creator>vitaly</dc:creator>
  <dc:description/>
  <cp:keywords/>
  <dc:language>en-US</dc:language>
  <cp:lastModifiedBy>Пользователь</cp:lastModifiedBy>
  <cp:lastPrinted>2021-07-12T10:02:00Z</cp:lastPrinted>
  <dcterms:modified xsi:type="dcterms:W3CDTF">2021-07-27T06:03:00Z</dcterms:modified>
  <cp:revision>9</cp:revision>
  <dc:subject/>
  <dc:title> </dc:title>
</cp:coreProperties>
</file>