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963"/>
        <w:gridCol w:w="533"/>
        <w:gridCol w:w="563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</w:t>
            </w:r>
          </w:p>
        </w:tc>
      </w:tr>
    </w:tbl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аренд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Указом Губернатора Нижегородской области от 13.03.2020 № 27 «О введении режима повышенной готовности», распоряжением Правительства Нижегородской области от 08.04.2020 № 329-р «Об утверждении плана первоочередных мероприятий  (действий) по обеспечению устойчивого развития экономики Нижегородской области в условиях ухудшения ситуации в связи с распространением новой коронавирусной инфекции», в целях поддержки субъектов малого и среднего предпринимательства, на основании обращения ИП Кайновой Светланы Васильевн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платы за аренду муниципального имущества ИП Кайнову Светлану Васильевну по договору аренды недвижимого имущества №05-16 от 24.05.2016 года за перио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28.03.2020 года по 27.04.2020 года в размере 3662,18 (три тысячи шестьсот шестьдесят два рубля 18 копеек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5.07.2020 года по 31.12.2020 года в размере 19019,71 (девятнадцать тысяч девятнадцать рублей 71 копейка).</w:t>
      </w:r>
    </w:p>
    <w:p>
      <w:pPr>
        <w:pStyle w:val="ConsPlusNormal1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 Нижегородской области по бюджетной, финансовой и налоговой поли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8:00Z</dcterms:created>
  <dc:creator>vitaly</dc:creator>
  <dc:description/>
  <cp:keywords/>
  <dc:language>en-US</dc:language>
  <cp:lastModifiedBy>Пользователь</cp:lastModifiedBy>
  <cp:lastPrinted>2021-07-16T07:53:00Z</cp:lastPrinted>
  <dcterms:modified xsi:type="dcterms:W3CDTF">2021-07-27T06:03:00Z</dcterms:modified>
  <cp:revision>11</cp:revision>
  <dc:subject/>
  <dc:title> </dc:title>
</cp:coreProperties>
</file>