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аукциона в торговой процедуре  «Аукцион № 10193-1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03_» августа  2021 года.  </w:t>
        <w:tab/>
        <w:tab/>
        <w:tab/>
        <w:tab/>
        <w:tab/>
        <w:t xml:space="preserve">                                 _13__ час. _00__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ивее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</w:rPr>
        <w:t xml:space="preserve">Комиссия, назначенная постановлением администрации Дивеевского муниципального округа Нижегородской области от 29.06.2021 № 903 «Об условиях приватизации муниципального имущества», в составе председателя Забродиной А.В., заместителя председателя Денискиной Ю.Н., членов комиссии  Чернягиной Т.Н., Кузнецовой И.А., Шанина Д.В., Герасимовой Е.В.,  секретаря Дьячковой С.С., провела заседание о признании аукциона по продаже муниципального имущества, путем продажи на аукционе с открытой формой подачи предложений по цене в электронной форме (торговая процедура Аукцион № 10193-1), который назначен на 05 августа 2021 года в 09 час.30 мин, несостоявшимся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легковой седан (</w:t>
      </w:r>
      <w:r>
        <w:rPr>
          <w:rFonts w:cs="Times New Roman" w:ascii="Times New Roman" w:hAnsi="Times New Roman"/>
          <w:lang w:val="en-US"/>
        </w:rPr>
        <w:t>RENAUL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GAN</w:t>
      </w:r>
      <w:r>
        <w:rPr>
          <w:rFonts w:cs="Times New Roman" w:ascii="Times New Roman" w:hAnsi="Times New Roman"/>
        </w:rPr>
        <w:t xml:space="preserve">), идентификационный номер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SRLV</w:t>
      </w:r>
      <w:r>
        <w:rPr>
          <w:rFonts w:cs="Times New Roman" w:ascii="Times New Roman" w:hAnsi="Times New Roman"/>
        </w:rPr>
        <w:t xml:space="preserve">463034163, модель, номер двигателя К7МА812 </w:t>
      </w:r>
      <w:r>
        <w:rPr>
          <w:rFonts w:cs="Times New Roman" w:ascii="Times New Roman" w:hAnsi="Times New Roman"/>
          <w:lang w:val="en-US"/>
        </w:rPr>
        <w:t>UF</w:t>
      </w:r>
      <w:r>
        <w:rPr>
          <w:rFonts w:cs="Times New Roman" w:ascii="Times New Roman" w:hAnsi="Times New Roman"/>
        </w:rPr>
        <w:t xml:space="preserve">47094, цвет- белый, год изготовления 2019, государственный регистрационный знак Т182ЕХ152, паспорт транспортного средства 77 РВ 843811 выдан ЗАО РЕНО РОССИЯ 30.04.2019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ачальная цена продажи автотранспортного средства  в сумме 290000,00 (двести девяносто тысяч) рублей (с учетом НДС) (отчет об оценке № 310521/05 от 31.05.2021 года выполнил частнопрактикующий оценщик Благов В.В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задатка (20 %) – 58000,00 (пятьдесят восемь тысяч)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г аукциона 5 % от начальной цены продажи – 14500,00 (четырнадцат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было подано ни одной зая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решил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вязи с отсутствием заявок, признать аукцион несостоявшим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7 чел.; «Против» - нет; «Воздержались» -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  <w:tab/>
        <w:t xml:space="preserve">_____________________  А.В.Заброд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    ____________________ Ю.Н.Денис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           ____________________ Т.Н.Черняг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____________________ И.А.Кузнец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____________________Д.В. Шан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_________Е.В. Герасим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ь комиссии:               _____________________С.С.Дьячкова</w:t>
      </w:r>
    </w:p>
    <w:sectPr>
      <w:type w:val="nextPage"/>
      <w:pgSz w:w="11906" w:h="16838"/>
      <w:pgMar w:left="1134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3:00Z</dcterms:created>
  <dc:creator>vitaly</dc:creator>
  <dc:description/>
  <cp:keywords/>
  <dc:language>en-US</dc:language>
  <cp:lastModifiedBy>Юлия</cp:lastModifiedBy>
  <cp:lastPrinted>2021-07-29T15:52:00Z</cp:lastPrinted>
  <dcterms:modified xsi:type="dcterms:W3CDTF">2021-08-02T14:05:00Z</dcterms:modified>
  <cp:revision>9</cp:revision>
  <dc:subject/>
  <dc:title>Протокол № 1</dc:title>
</cp:coreProperties>
</file>