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июля 202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6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МУНИЦИПАЛЬНОГО КОНКУРСА «ПРЕДПРИНИМАТЕЛЬ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содействия развитию и поддержке предприятий и организаций малого и среднего бизнеса Дивеевского муниципального округа Нижегородской области, выявления наиболее успешных субъектов малого и среднего предпринимательства, формирования положительного имиджа предпринимателя в соответствии с целями и задачами реализации муниципальной 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района Нижегородской области от 13 апреля  2021 года № 498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ложение определяет цели, задачи, порядок организации, проведения конкурса «Предприниматель года» (далее – Конкурс), проводимого среди субъектов малого и среднего предпринимательства Дивеевского муниципального округа Нижегоро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нкурс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, поощрение и распространение передового опыта наиболее эффективно работающих субъектов малого и среднего предпринимательства Дивеевского муниципального округа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необходимых условий, направленных на повышение роли субъектов малого и среднего предпринимательства в социальном и экономическом развитии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позитивного общественного мнения о субъектах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опыта работы лучших предпринимателей для дальнейшего распространения и привлечения населения к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банка данных лучших предпринимателей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организации Конкурса возлагается на управление экономики администрации Дивеевского муниципального округа Нижегородской области (далее – Управление, администрация окр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проводится ежегодно в 2 этап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– прием заявок (документов) и определение победителей Конкур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>2 этап – награждение победителей Конкурса.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участия в Конкурсе</w:t>
      </w:r>
    </w:p>
    <w:p>
      <w:pPr>
        <w:pStyle w:val="Normal"/>
        <w:autoSpaceDE w:val="false"/>
        <w:ind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Участниками Конкурса могут стать </w:t>
      </w:r>
      <w:r>
        <w:rPr>
          <w:sz w:val="28"/>
          <w:szCs w:val="28"/>
        </w:rPr>
        <w:t>юридические лица и индивидуальные предприниматели, отвечающие требованиям части 1 статьи 4 Федерального закона от 24 июля 2007 года № 209-ФЗ «О развитии малого и среднего предпринимательства в Российской Федерации», заявившиеся для участия в Конкурсе.</w:t>
      </w:r>
    </w:p>
    <w:p>
      <w:pPr>
        <w:pStyle w:val="Normal"/>
        <w:autoSpaceDE w:val="false"/>
        <w:ind w:firstLine="720"/>
        <w:jc w:val="both"/>
        <w:rPr>
          <w:color w:val="333333"/>
        </w:rPr>
      </w:pPr>
      <w:r>
        <w:rPr>
          <w:color w:val="000000"/>
          <w:sz w:val="28"/>
          <w:szCs w:val="28"/>
        </w:rPr>
        <w:t>2.2. Субъекты малого и среднего предпринимательства, участвующие в Конкурсе, должны быть зарегистрированы в установленном порядке, осуществлять свою деятельность на территории Дивеевского муниципального округа Нижегородской области и отвечать требованиям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>2.2.1. Участники конкурса должны быть зарегистрированы не менее 2 лет – для участия в номинациях по состоянию на начал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2.2. Основной вид деятельности участника Конкурса должен соответствовать выбранной номин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 Условием участия в Конкурсе является наличие положительной динамики производственной и и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К участию в Конкурсе не допускаются субъекты малого и среднего </w:t>
      </w:r>
      <w:r>
        <w:rPr>
          <w:sz w:val="28"/>
          <w:szCs w:val="28"/>
        </w:rPr>
        <w:t>предприним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ходящиеся в стадии ликвидации, реорганизации, банкро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меющие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меющие задолженность по выплате заработной платы работник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были выявлены факты несчастных случаев на производстве со смертельным исходом, приостановки действия или лишение лицензии, нарушения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ившие о себе недостоверные с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выполнившие условия участия в Конкурсе, согласно п. 3.1.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ущие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являющие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в порядке, установленном законодательством РФ о валютном регулировании и валютном контроле, нерезидентом РФ, за исключением случаев, предусмотренных международными договорами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ставления материалов на Конкурс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Участники Конкурса в установленные сроки в полном объеме предоставляют следующие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1. Заявка на участие в Конкурсе (Приложение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2. Анкета на участие в Конкурсе (Приложение 2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сновные показатели деятельности участника Конкурса (приложение 3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Справка о конкурсанте в свободной форме, содержащую кратк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б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деятельности, история развития бизнеса, основные достижения с момента основания бизне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текущего положения бизнеса, дальнейшее видение развития бизне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анализ внешних и внутренних факторов, способствующих или мешающих развитию предпринимательской деятельности в Дивеевском муниципальном округе Нижегород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бранных номин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конкурсант считает необходимым сообщить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Участник конкурса приклады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тельные письма, отзывы, характеристики от общественных и других организаций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ругие материалы, содержащие дополнительную информацию о конкурсанте (копии почетных грамот, благодарственных писем, публикации в прессе, фото, сведения о творческой и общественной деятельности конкурсанта)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правку об исполнении обязанностей по уплате налогов и сборов, страховых взносов, выданную не более чем за месяц до подачи заявки. При наличии задолженности по платежам, субъект малого и среднего предпринимательства представляет документы, подтверждающие уплату задолж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пию лицензии, заверенную участником Конкурса, в случае осуществления вида деятельности, требующего разрешения на ведение определенной (коммерческой)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одного из перечисленных документов материалы не принима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Ответственность за достоверность сведений, указанных в п. 3.1. несет субъект, подавший заяв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ленные конкурсные материалы участникам Конкурса не возвращаю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Прием материалов на Конкурс осуществляется в течение 20 рабочих дней со дня размещения информационного сообщения о проведении Конкурса в Дивеевской районной газете «Ударник» и на официальном сайте администрации Дивеевского муниципального округа Нижегород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Материалы предоставляются организатору Конкурса в электронном виде (файл в формате Word) и сканированном виде с подписями и печатями на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urakova@adm.div.nnov.ru </w:t>
      </w:r>
      <w:r>
        <w:rPr>
          <w:rFonts w:cs="Times New Roman" w:ascii="Times New Roman" w:hAnsi="Times New Roman"/>
          <w:sz w:val="28"/>
          <w:szCs w:val="28"/>
        </w:rPr>
        <w:t>или в бумажном варианте по адресу: Нижегородская область, Дивеевский район, с. Дивеево, ул. Октябрьская, д.28в, каб.331, в рабочие дни с 8.00 до 17.00 (понедельник – четверг), с 8.00 до 16.00 (пятница), обед с 12.00 до 13.3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 для предъявления на конкурс оформляются в строгом соответствии с условиями Конкурса, установленным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Информация об участниках</w:t>
      </w:r>
      <w:r>
        <w:rPr>
          <w:bCs/>
          <w:sz w:val="28"/>
          <w:szCs w:val="28"/>
        </w:rPr>
        <w:t>, содержащаяся в заявк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является конфиденциальной (за исключением случаев, когда такая информация являлась общедоступной на момент получения ее Комиссией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одлежит разглашению или использованию в любых иных целях без письменного согласия участников Конкурс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явки, представленные по истечении срока подачи заявок, не принимаю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тор Конкурс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тор Конкурса обеспечивает: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формационного сообщения о предстоящем Конкурсе для потенциальных участников, размещение в Дивеевской районной газете «Ударник», на официальном сайте администрации Дивеевского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ижегородской области www.diveevo-adm.ru в информационно-телекоммуникационной сети «Интернет»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и регистрац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ок на участие в Конкурсе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ирование по вопросам, связанным с оформлением документов для участия в Конкурсе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кументов на рассмотрение Конкурсной комиссии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вещение членов Конкурсной комиссии о дате, времени и месте проведения заседания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формационного сообщения об итогах Конкурса, размещение информации в Дивеевской районной газете «Ударник», на официальном сайте администрации Дивеевского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ижегородской области www.diveevo-adm.ru в информационно-телекоммуникационной сети «Интернет»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граждения победителей Конкурс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ссмотрения материа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пределение победителей конкур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проводится конкурсной комиссией по проведению конкурса (далее –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сле окончания приема заявок, начиная со следующего дня, в течение 5 рабочих дней комиссия подводит итоги и определяет победителя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определяет победителя в следующих номинациях:</w:t>
      </w:r>
    </w:p>
    <w:p>
      <w:pPr>
        <w:pStyle w:val="Normal"/>
        <w:ind w:firstLine="72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3.1. «Эффективность и развитие в сфере торговли»- присуждается </w:t>
      </w:r>
      <w:r>
        <w:rPr>
          <w:bCs/>
          <w:sz w:val="28"/>
          <w:szCs w:val="28"/>
        </w:rPr>
        <w:t>за лучшие показатели эффективности предпринимательской деятельности, многолетний труд, профессионализм в сфере торговли, внешнее оформление торговых точек, соблюдение уровня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>5.3.2. «Эффективность и развитие в сфере услуг» -</w:t>
      </w:r>
      <w:r>
        <w:rPr>
          <w:bCs/>
          <w:sz w:val="28"/>
          <w:szCs w:val="28"/>
        </w:rPr>
        <w:t xml:space="preserve"> присуждается за лучшие показатели эффективности предпринимательской деятельности, многолетний труд, профессионализм в сфере услуг, соблюдение уровня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5.3.3. «Эффективность и развитие в сфере производства»</w:t>
      </w:r>
      <w:r>
        <w:rPr>
          <w:bCs/>
          <w:sz w:val="28"/>
          <w:szCs w:val="28"/>
        </w:rPr>
        <w:t xml:space="preserve"> - присуждается за лучшие показатели эффективности предпринимательской деятельности, многолетний труд, профессионализм в сфере развития малого и среднего бизнеса, расширение ассортимента и улучшение качества продукции и услуг, увеличение производственных площадей и рабочих мест, соблюдение уровня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>5.3.4. «Молодежный бизнес» -</w:t>
      </w:r>
      <w:r>
        <w:rPr>
          <w:bCs/>
          <w:sz w:val="28"/>
          <w:szCs w:val="28"/>
        </w:rPr>
        <w:t xml:space="preserve"> присуждается за успешную стратегию и поступательную динамику развития бизнеса индивидуальными предпринимателями в возрасте до 30 лет или юридическими лицами, в уставном (складочном) капитале, паевом фонде которых доля, принадлежащая лицам в возрасте до 30 лет, составляет не менее 50 процентов;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333333"/>
          <w:sz w:val="28"/>
          <w:szCs w:val="28"/>
        </w:rPr>
        <w:t>5.3.5. «Социальная ответственность и благотворительность»</w:t>
      </w:r>
      <w:r>
        <w:rPr>
          <w:bCs/>
          <w:sz w:val="28"/>
          <w:szCs w:val="28"/>
        </w:rPr>
        <w:t xml:space="preserve"> - присуждается предпринимателю (руководителю организации малого бизнеса), который наряду с достигнутыми высокими экономическими показателями в бизнесе, принимает активное участие в общественной жизни муниципального округа, в реализации социальных, в том числе благотворительных, проектов.</w:t>
      </w:r>
    </w:p>
    <w:p>
      <w:pPr>
        <w:pStyle w:val="Normal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4. Конкурсная комиссия вправе завершить Конкурс по отдельным номинациям без объявления победителей, если по истечении срока подачи заявок не поступило ни одной заявки по данной номинации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Конкурсная комиссия определяет победителя Конкурса в каждой номинации в зависимости от суммы набранных баллов, согласно «Критериям оценки заявок участника Конкурса» (Приложение 4 к настоящему Положению)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Критериями определения победителей являются показатели, представленные претендентами для участия в Конкурсе, в соответствии с Приложением 3 к настоящему Положению, оценка которых осуществляется по балльной системе: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по каждому критерию начисляются баллы (от 1 до 5 баллов)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за государственные, общественные награды за прошедший год – 1 балл за каждую награду (не более 5 баллов)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за награды областного и местного уровня за прошедший год – 1 балл за каждую награду (не более 5 баллов)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за участие в выставках, конкурсах, ярмарках и других подобных мероприятиях – 1 балл за 1 участие (не более 5 баллов).</w:t>
      </w:r>
    </w:p>
    <w:p>
      <w:pPr>
        <w:pStyle w:val="Normal"/>
        <w:ind w:firstLine="720"/>
        <w:jc w:val="both"/>
        <w:textAlignment w:val="baseline"/>
        <w:rPr/>
      </w:pPr>
      <w:r>
        <w:rPr/>
        <w:t xml:space="preserve">- </w:t>
      </w:r>
      <w:r>
        <w:rPr>
          <w:sz w:val="28"/>
          <w:szCs w:val="28"/>
        </w:rPr>
        <w:t>за каждое рекомендательное, благодарственное письмо – 1 балл за каждое письмо (не более 5 баллов)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за участие в благотворительных, спонсорских программах, мероприятиях социальной направленности – 1 балл за участие (не более 5 баллов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Итоговая оценка участника Конкурса определяется как сумма баллов за все показател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5.8. Победителем Конкурса в каждой номинации является участник, набравший наибольшее количество баллов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Cs/>
          <w:sz w:val="28"/>
          <w:szCs w:val="28"/>
        </w:rPr>
        <w:t>При равной сумме баллов повторно оцениваются экономические показатели деятельности участников в следующем порядке по значимост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реднесписочная численность работник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емесячная заработная плата одного работник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 участник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обедители Конкурса в номинациях награждаются благодарственными письмами администрации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2. Информация о победителях Конкурса публикуется в средствах массовой информации и размещается на официальном сайте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Cs/>
          <w:sz w:val="28"/>
          <w:szCs w:val="28"/>
        </w:rPr>
        <w:t>6.3. Награждение победителей Конкурса проводится главой местного самоуправления Дивеевского муниципального округа Нижегородской области или заместителем главы администрации в торжественной обстанов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ConsPlusTitle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 конкурса «Предприниматель года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веев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жегород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________________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ый телефон: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4253" w:right="-1050" w:hanging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21"/>
        <w:spacing w:lineRule="auto" w:line="240"/>
        <w:ind w:left="4253" w:right="-1050" w:hanging="4253"/>
        <w:jc w:val="center"/>
        <w:rPr/>
      </w:pPr>
      <w:r>
        <w:rPr>
          <w:b/>
          <w:bCs/>
          <w:sz w:val="28"/>
          <w:szCs w:val="28"/>
        </w:rPr>
        <w:t>на участие в муниципальном конкурсе «Предприниматель года»</w:t>
      </w:r>
    </w:p>
    <w:p>
      <w:pPr>
        <w:pStyle w:val="21"/>
        <w:spacing w:lineRule="auto" w:line="240"/>
        <w:ind w:left="4253" w:right="-1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ИО участника конкурса, наименование организации)</w:t>
      </w:r>
    </w:p>
    <w:p>
      <w:pPr>
        <w:pStyle w:val="21"/>
        <w:spacing w:lineRule="auto" w:line="240"/>
        <w:ind w:left="4253" w:right="-1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номинациях конкурса Вы хотите принять участие</w:t>
      </w:r>
    </w:p>
    <w:p>
      <w:pPr>
        <w:pStyle w:val="21"/>
        <w:spacing w:lineRule="auto" w:line="240"/>
        <w:ind w:left="4253" w:right="-383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ужное отметить)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5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производств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торговли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услуг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Молодежный бизнес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386" w:hanging="0"/>
              <w:rPr/>
            </w:pPr>
            <w:r>
              <w:rPr>
                <w:bCs/>
                <w:sz w:val="28"/>
                <w:szCs w:val="28"/>
              </w:rPr>
              <w:t>"Социальная ответственность и благотвори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right="-383" w:hanging="0"/>
        <w:rPr/>
      </w:pPr>
      <w:r>
        <w:rPr>
          <w:bCs/>
          <w:sz w:val="28"/>
          <w:szCs w:val="28"/>
        </w:rPr>
        <w:t>С порядком проведения конкурса ознакомлен и согласен.</w:t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у и достоверность сведений, указанных в конкурсных материалах, гарантирую.</w:t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 проверки предоставленных данных не возражаю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конкурса__________________</w:t>
        <w:tab/>
        <w:tab/>
        <w:t>/______________________/</w:t>
      </w:r>
    </w:p>
    <w:p>
      <w:pPr>
        <w:pStyle w:val="21"/>
        <w:spacing w:lineRule="auto" w:line="240" w:before="0" w:after="0"/>
        <w:ind w:left="4252" w:right="-386" w:hanging="1423"/>
        <w:rPr/>
      </w:pPr>
      <w:r>
        <w:rPr>
          <w:bCs/>
          <w:sz w:val="24"/>
          <w:szCs w:val="24"/>
        </w:rPr>
        <w:t>(подпись)</w:t>
        <w:tab/>
        <w:tab/>
        <w:tab/>
        <w:tab/>
        <w:tab/>
        <w:t xml:space="preserve"> (Ф.И.О.)</w:t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  <w:t>Дата подачи заявки: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ConsPlusTitle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конкурса «Предприниматель го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ника муниципального конкурса «Предприниматель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4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б участнике Конкурса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номинации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бъек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руководи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ата рождения индивидуального предпринимателя или учредителей предприятия в уставном (складочном) капитале, паевом фонде которых доля составляет не менее 50 процент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бязательна для номинации "Молодёжный бизнес"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субъекте малого и среднего предприниматель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организации, индекс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/факс, e-mai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й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егистрации субъекта малого и среднего предпринимательства в ЕГРИП или ЕГРЮ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й вид деятельности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ы выпускаемой продукции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яемых услуг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щественная деятельность и участие в социальных программах или благотворительной деятельности, общегородских мероприятия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ады областного и местного уровня (даты награждений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дарственные пись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бликации в пресс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ое лицо: ФИО, телефон, e-mail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явитель настоящим подтверждает, что вся информация, содержащаяся в анкете и прилагаемых документах, является подлинной и может быть использована для проведения на территории Дивеевского муниципального округа Нижегородской области конкурса «Предприниматель года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_ (______________________)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(Подпись)</w:t>
        <w:tab/>
        <w:tab/>
        <w:tab/>
        <w:t>(ФИО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» __________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ConsPlusTitle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конкурса «Предприниматель год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 участника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851"/>
        <w:gridCol w:w="1039"/>
        <w:gridCol w:w="14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. из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шествую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 рос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ручка от продажи товаров, работ и услуг (без НД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списочная численность сотрудников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рный объем налоговых отчислений в бюджеты всех уровней и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пакет (перечислите поз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ортимент производимой продукци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графия продаж производимой продукции (локальная, региональная, федеральная, международная)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торговых точек, ед.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рная площадь торговых точек, м.кв.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постоянно действующих программ/скидок для социально-незащищенных слоев населения (ветеранов, инвалидов, детей-сирот и т.п.)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торговых точек на территории других районов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* - для производственных предприятий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**- для предприятий сферы торговли и услуг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индивидуальный предприниматель) ______________ (____________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одпись) ФИ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____» __________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ConsPlusTitle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конкурса «Предприниматель года»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заяв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«Предприниматель года»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597"/>
      </w:tblGrid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ритерия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 (балл)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Рост выручки от продажи товаров, работ, услуг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т среднемесячной заработной платы работников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рицательный или равен 0 % - 0 баллов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0,1 % до 5 % - 1 балл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5,1% до 10 % - 2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10,1 % до 15% - 3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15,1 % до 20 % - 4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свыше 20 % - 5 баллов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среднесписочной численности сотрудников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озданных новых рабочих 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численности сотрудников отсутствует – 0 баллов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1-2 новых рабочих мест – 1 балл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3-4 новых рабочих мест – 2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5-7 новых рабочих мест – 3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8-10 новых рабочих мест – 4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более 10 новых рабочих мест – 5 баллов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бъема налоговых отчислений в бюджеты всех уровней и государственные внебюджетные фонд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млн. руб. – 2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 млн. руб. до 5 млн. рублей – 3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5 млн. руб. до 10 млн. рублей – 4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10 млн. рублей –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шняя оценка деятельности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й критерий отражает сложившееся общественное мнение о конкурсанте, свидетельствующее о качестве выпускаемой продукции (товаров, работ, услуг).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ставлении участником конкурса благодарственных и (или) рекомендательных писем, а также материалов с положительными отзывами в средствах массовой информации ему присуждается по 1 баллу за каждое благодарственное и (или) рекомендательное письмо, а также за каждую публикацию положительных отзывов в средствах массовой информации. Максимальное количество баллов по данному критерию не может превышать 5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значимость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Критерием социальной значимости является участие в отчетном году в благотворительных, спонсорских программах, мероприятиях социальной направленности.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и представлении участником конкурса документов, подтверждающих участие в отчетном году в благотворительных, спонсорских программах, мероприятиях социальной направленности, ему присуждается по 1 баллу за каждое участие в указанных программах и мероприятиях. Максимальное количество баллов по данному критерию не может превышать 5 баллов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овая активность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ем деловой активности является участие в отчетном году в различных выставках, конкурсах, ярмарках и других подобных мероприятиях.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ставлении участником конкурса дипломов, свидетельств, грамот и иных документов, подтверждающих в выставках, конкурсах, ярмарках и других подобных мероприятиях, баллы начисляются следующим образом: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участвовал ни в одной выставке, конкурсе, ярмарке и других подобных мероприятиях – 0 баллов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1 - 2 выставках, конкурсах, ярмарках и других подобных мероприятиях – 1 балл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в 3 - 4 выставках, конкурсах, ярмарках и других подобных мероприятиях – 3 балла; 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5 и более выставках, конкурсах, ярмарках и других подобных мероприятиях – 5 баллов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6:00Z</dcterms:created>
  <dc:creator>Николай Владимирович Москалёв</dc:creator>
  <dc:description/>
  <cp:keywords/>
  <dc:language>en-US</dc:language>
  <cp:lastModifiedBy>Нина</cp:lastModifiedBy>
  <cp:lastPrinted>2020-10-27T11:02:00Z</cp:lastPrinted>
  <dcterms:modified xsi:type="dcterms:W3CDTF">2021-08-10T08:21:00Z</dcterms:modified>
  <cp:revision>4</cp:revision>
  <dc:subject>Постановление</dc:subject>
  <dc:title>О проведении муниципального конкурса «Предприниматель года»</dc:title>
</cp:coreProperties>
</file>