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 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12604/752e622936b6929dee42bef0dcb0905a/" \l "block_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Бюджетного кодекса Российской Федерации,  в рамках реализации муниципа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руга Нижегородской области от 13.04.2021 № 498,  и в целях практической реализации механизмов финансовой поддержки субъектов малого и среднего предпринимательства Дивеевского муниципального округа Нижегородской области.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еспечить размещение настоящего постановлени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N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ПРЕДОСТАВЛЕНИЯ СУБСИДИЙ НА ВОЗМЕЩЕНИЕ ЧАСТИ ЗАТРАТ СУБЪЕКТОВ МАЛОГО И СРЕДНЕГО ПРЕДПРИНИМАТЕЛЬСТВА, СВЯЗ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С ПРИОБРЕТЕНИЕМ ОБОРУДОВАНИЯ В ЦЕЛЯХ СОЗД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- Порядок),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- субсидии), в рамках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 от 13.04.2021 N 498 (далее - Программа), а также требования к отчетности, порядок осуществления контроля за соблюдением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- администрации Дивеевского муниципального округа Нижегородской области (далее -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заявители - субъекты малого и среднего предпринимательства, отвечающие требованиям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рганизатор отбора – администрация округа в лице управления экономики и прогнозирования администрации  (далее - Управл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- отбор заявок субъектов малого и среднего предпринимательства для предоставления им субсидии (далее - отбор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-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(ТЭО) -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аффилированные лица -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6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оддержка -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27"/>
      <w:bookmarkEnd w:id="1"/>
      <w:r>
        <w:rPr>
          <w:sz w:val="28"/>
          <w:szCs w:val="28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в целях возмещения части затрат по договорам купли-продажи оборудования, заключенным не ранее 01 января 2020 года. Предметом договора купли-продажи, по которому предоставляется возмещение, является оборудование (далее - оборудование по договорам купли-продажи)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29"/>
      <w:bookmarkEnd w:id="2"/>
      <w:r>
        <w:rPr>
          <w:sz w:val="28"/>
          <w:szCs w:val="28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3" w:name="Par32"/>
      <w:bookmarkEnd w:id="3"/>
      <w:r>
        <w:rPr>
          <w:rFonts w:cs="Times New Roman"/>
          <w:i/>
          <w:iCs/>
        </w:rPr>
        <w:t>2. Порядок проведения отб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проведения конкурса Управление не менее чем за 15 календарных дней до истечения срока подачи заявок на участие в конкурсе размещает на едином портале, а также на официальном сайте администрации округа www.diveevo-adm.ru в информационно-телекоммуникационной сети "Интернет" (далее - официальный сайт администрации округа) объявление о проведении конкурса (далее - объявление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sz w:val="28"/>
            <w:szCs w:val="28"/>
          </w:rPr>
          <w:t>пунктами 2.4</w:t>
        </w:r>
      </w:hyperlink>
      <w:r>
        <w:rPr>
          <w:sz w:val="28"/>
          <w:szCs w:val="28"/>
        </w:rPr>
        <w:t xml:space="preserve">, </w:t>
      </w:r>
      <w:hyperlink w:anchor="Par76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sz w:val="28"/>
            <w:szCs w:val="28"/>
          </w:rPr>
          <w:t>пунктами 2.9</w:t>
        </w:r>
      </w:hyperlink>
      <w:r>
        <w:rPr>
          <w:sz w:val="28"/>
          <w:szCs w:val="28"/>
        </w:rPr>
        <w:t xml:space="preserve"> - </w:t>
      </w:r>
      <w:hyperlink w:anchor="Par98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победитель (победители) конкурса должен подписать соглашение о предоставлении субсидии (далее - соглашение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определенная настоящим Порядк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частник конкурса зарегистрирован и осуществляет деятельность на территории  округа  более одного года на первое число месяца, в котором подается заяв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59"/>
      <w:bookmarkEnd w:id="5"/>
      <w:r>
        <w:rPr>
          <w:sz w:val="28"/>
          <w:szCs w:val="28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-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1. Титульный </w:t>
      </w:r>
      <w:hyperlink w:anchor="Par18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3. </w:t>
      </w:r>
      <w:hyperlink w:anchor="Par2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4. </w:t>
      </w:r>
      <w:hyperlink w:anchor="Par27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5. </w:t>
      </w:r>
      <w:hyperlink w:anchor="Par482">
        <w:r>
          <w:rPr>
            <w:rStyle w:val="InternetLink"/>
            <w:sz w:val="28"/>
            <w:szCs w:val="28"/>
          </w:rPr>
          <w:t>Технико-экономическое обоснование</w:t>
        </w:r>
      </w:hyperlink>
      <w:r>
        <w:rPr>
          <w:sz w:val="28"/>
          <w:szCs w:val="28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6. </w:t>
      </w:r>
      <w:hyperlink w:anchor="Par62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8">
        <w:r>
          <w:rPr>
            <w:rStyle w:val="InternetLink"/>
            <w:sz w:val="28"/>
            <w:szCs w:val="28"/>
          </w:rPr>
          <w:t>пунктом 1 статьи 24.1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-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76"/>
      <w:bookmarkEnd w:id="7"/>
      <w:r>
        <w:rPr>
          <w:sz w:val="28"/>
          <w:szCs w:val="28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 почте не предусмотре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е предусмотре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заявки, несет заявител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-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частник конкурса вправе отозвать заявку путем направления в Администрацию (Управление) в срок, установленный в </w:t>
      </w:r>
      <w:hyperlink w:anchor="Par59">
        <w:r>
          <w:rPr>
            <w:rStyle w:val="InternetLink"/>
            <w:sz w:val="28"/>
            <w:szCs w:val="28"/>
          </w:rPr>
          <w:t>абзаце первом пункта 2.4</w:t>
        </w:r>
      </w:hyperlink>
      <w:r>
        <w:rPr>
          <w:sz w:val="28"/>
          <w:szCs w:val="28"/>
        </w:rPr>
        <w:t xml:space="preserve"> настоящего Порядка, уведомления об отзыве заяв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8" w:name="Par87"/>
      <w:bookmarkEnd w:id="8"/>
      <w:r>
        <w:rPr>
          <w:sz w:val="28"/>
          <w:szCs w:val="28"/>
        </w:rPr>
        <w:t>2.9. Организатор отбор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9" w:name="Par88"/>
      <w:bookmarkEnd w:id="9"/>
      <w:r>
        <w:rPr>
          <w:sz w:val="28"/>
          <w:szCs w:val="28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лонения заявк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Наличие оснований для отклонения заявки является основанием для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sz w:val="28"/>
            <w:szCs w:val="28"/>
          </w:rPr>
          <w:t>подпункте 2.9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98"/>
      <w:bookmarkEnd w:id="10"/>
      <w:r>
        <w:rPr>
          <w:sz w:val="28"/>
          <w:szCs w:val="28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sz w:val="28"/>
            <w:szCs w:val="28"/>
          </w:rPr>
          <w:t>ведомостью</w:t>
        </w:r>
      </w:hyperlink>
      <w:r>
        <w:rPr>
          <w:sz w:val="28"/>
          <w:szCs w:val="28"/>
        </w:rPr>
        <w:t xml:space="preserve"> в приложении 6 к настоящему Порядку (далее -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енные заявки ранжируются в зависимости от значения итогового суммарного балла -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- наилучший результа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ключаются в Перечень субъектов малого и среднего предпринимательства, прошедших отбор (далее - Перечень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- его заместителем в срок не позднее 3-го рабочего дня, следующего за днем проведения заседания Комиссии (далее -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оценки заявок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3. 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убсидия предоставляется победителям конкурса (далее -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 для отказа в предоставлении субсид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5. Администрация 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 финансового управления администрации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6. Администрация (отдел по бухучету) в течение 5 рабочих дней со дня подписания сторонами Соглашения направляет в 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субсидий осуществляет 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7"/>
      <w:bookmarkEnd w:id="11"/>
      <w:r>
        <w:rPr>
          <w:sz w:val="28"/>
          <w:szCs w:val="28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ава собственности на приобретенное оборудование в течение двух лет начиная с года, следующего за годом получ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устанавливаются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4. Требования к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46"/>
      <w:bookmarkEnd w:id="12"/>
      <w:r>
        <w:rPr>
          <w:sz w:val="28"/>
          <w:szCs w:val="28"/>
        </w:rPr>
        <w:t>4.1. Заявитель, получивший субсидию, обяз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не позднее 10 апреля копию бухгалтерского документа, подтверждающего постановку на баланс приобретенного оборудования (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9">
        <w:r>
          <w:rPr>
            <w:rStyle w:val="InternetLink"/>
            <w:sz w:val="28"/>
            <w:szCs w:val="28"/>
          </w:rPr>
          <w:t>форма N ОС-6</w:t>
        </w:r>
      </w:hyperlink>
      <w:r>
        <w:rPr>
          <w:sz w:val="28"/>
          <w:szCs w:val="28"/>
        </w:rPr>
        <w:t xml:space="preserve">) и (или) инвентарной карточки группового учета объектов основных средств (унифицированная </w:t>
      </w:r>
      <w:hyperlink r:id="rId10">
        <w:r>
          <w:rPr>
            <w:rStyle w:val="InternetLink"/>
            <w:sz w:val="28"/>
            <w:szCs w:val="28"/>
          </w:rPr>
          <w:t>форма N ОС-6а</w:t>
        </w:r>
      </w:hyperlink>
      <w:r>
        <w:rPr>
          <w:sz w:val="28"/>
          <w:szCs w:val="28"/>
        </w:rPr>
        <w:t xml:space="preserve">) и (или) инвентарной книги учета объектов основных средств (унифицированная </w:t>
      </w:r>
      <w:hyperlink r:id="rId11">
        <w:r>
          <w:rPr>
            <w:rStyle w:val="InternetLink"/>
            <w:sz w:val="28"/>
            <w:szCs w:val="28"/>
          </w:rPr>
          <w:t>форма N ОС-6б</w:t>
        </w:r>
      </w:hyperlink>
      <w:r>
        <w:rPr>
          <w:sz w:val="28"/>
          <w:szCs w:val="28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5. Требования об осуществлении контроля за соблюд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условий, целей и порядка предостав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ция и органы муниципального финансового контроля осуществляют контроль за соблюдением условий, целей и порядка предоставления субсидии, в том числе обязательную проверку соблюдения получателем субсидий условий, целей и порядка предоставления и использования субсидии, установленных настоящим Порядком и Соглашением, в пределах их компетен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за исполнением обязательств, установленных настоящим Порядк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3" w:name="Par160"/>
      <w:bookmarkEnd w:id="13"/>
      <w:r>
        <w:rPr>
          <w:sz w:val="28"/>
          <w:szCs w:val="28"/>
        </w:rPr>
        <w:t>5.4. За нарушение условий, целе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ь субсидии обязан вернуть в  бюджет округа полученную субсидию в полном объеме в случа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рушения получателем субсидии условий предоставления субсидии, установленных настоящим Порядком и соглашением, выявленного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непредоставления отчетов в срок, предусмотренный </w:t>
      </w:r>
      <w:hyperlink w:anchor="Par146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5. Администрация  в течение 5 рабочих дней со дня установления нарушений, указанных в </w:t>
      </w:r>
      <w:hyperlink w:anchor="Par160">
        <w:r>
          <w:rPr>
            <w:rStyle w:val="InternetLink"/>
            <w:sz w:val="28"/>
            <w:szCs w:val="28"/>
          </w:rPr>
          <w:t>пункте 5.4</w:t>
        </w:r>
      </w:hyperlink>
      <w:r>
        <w:rPr>
          <w:sz w:val="28"/>
          <w:szCs w:val="28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4" w:name="Par183"/>
      <w:bookmarkEnd w:id="14"/>
      <w:r>
        <w:rPr>
          <w:b/>
          <w:bCs/>
          <w:sz w:val="28"/>
          <w:szCs w:val="28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конкурсный отб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, связанных с приобрет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я в целях создания и (или) развития, либ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почтовый адрес, телефон заявите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5" w:name="Par218"/>
      <w:bookmarkEnd w:id="15"/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на  предоставление субсидий из бюджета Дивеевского муниципального округа  на возмещение  части  затрат  субъектов малого и среднего предпринимательства, связанных  с  приобретением  оборудования в целях создания и (или) развития либо модернизации производства товаров (работ, услуг) ОГРН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ИНН _____________________        КПП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Дата регистрации__________________________________________________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Юридический адрес:___________________________________________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Фактический адрес осуществления деятельности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Контактный телефон _____________________ Факс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E-mail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Руководитель организации  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ФИО полностью, телефон)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нтактное лицо, должность (ФИО полностью, телефон)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Банковские реквизиты для перечисления субсидии: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р/с _______________________ в банке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к/с _____________________ БИК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Настоящим подтверждаем, что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Настоящим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лное наименование субъекта МСП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од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/____________________/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 руководителя) (расшифровка подписи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ar277"/>
      <w:bookmarkEnd w:id="16"/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280"/>
      <w:bookmarkEnd w:id="17"/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азделы K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L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M</w:t>
              </w:r>
            </w:hyperlink>
            <w:r>
              <w:rPr>
                <w:sz w:val="28"/>
                <w:szCs w:val="28"/>
              </w:rPr>
              <w:t xml:space="preserve"> (за исключением кодо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5</w:t>
              </w:r>
            </w:hyperlink>
            <w:r>
              <w:rPr>
                <w:sz w:val="28"/>
                <w:szCs w:val="28"/>
              </w:rPr>
              <w:t xml:space="preserve">)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N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O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S</w:t>
              </w:r>
            </w:hyperlink>
            <w:r>
              <w:rPr>
                <w:sz w:val="28"/>
                <w:szCs w:val="28"/>
              </w:rPr>
              <w:t xml:space="preserve"> (за исключением кодов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9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96</w:t>
              </w:r>
            </w:hyperlink>
            <w:r>
              <w:rPr>
                <w:sz w:val="28"/>
                <w:szCs w:val="28"/>
              </w:rPr>
              <w:t xml:space="preserve">)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T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U</w:t>
              </w:r>
            </w:hyperlink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вестиционном плане развития Дивеевского муниципального округа  (в соответствии с постановлением администрации 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п. 1 ст. 24.1</w:t>
              </w:r>
            </w:hyperlink>
            <w:r>
              <w:rPr>
                <w:sz w:val="28"/>
                <w:szCs w:val="28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8" w:name="Par326"/>
      <w:bookmarkEnd w:id="18"/>
      <w:r>
        <w:rPr>
          <w:b/>
          <w:bCs/>
          <w:sz w:val="28"/>
          <w:szCs w:val="28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9" w:name="Par458"/>
      <w:bookmarkEnd w:id="19"/>
      <w:r>
        <w:rPr>
          <w:sz w:val="28"/>
          <w:szCs w:val="28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0" w:name="Par459"/>
      <w:bookmarkEnd w:id="20"/>
      <w:r>
        <w:rPr>
          <w:sz w:val="28"/>
          <w:szCs w:val="28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21" w:name="Par460"/>
      <w:bookmarkEnd w:id="21"/>
      <w:r>
        <w:rPr>
          <w:sz w:val="28"/>
          <w:szCs w:val="28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Руководитель организации (должность) 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     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М.П.                                    "__" 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2" w:name="Par482"/>
      <w:bookmarkEnd w:id="22"/>
      <w:r>
        <w:rPr>
          <w:b/>
          <w:bCs/>
          <w:sz w:val="28"/>
          <w:szCs w:val="28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хнико-экономического обосн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е описание проект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е описание предприятия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родукции и услуг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етинг-план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енный план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пл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е описание прое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по проект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 для того, чтобы проект был реализов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прое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успешной реализации проек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редусматривает проек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(или) реализацию нового продук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технологического процесс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(обновление) основных средств и пр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овь создаваемых рабочих мес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рост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е описание пред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выручке (%) за последни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1868"/>
        <w:gridCol w:w="1721"/>
        <w:gridCol w:w="11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изводственных зданий, помещ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в настоящ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родукции, работ и услуг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ркетинг-пл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продукции (товаров, услуг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лы сбыта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и недостатки прод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проса на продукцию (в т.ч. прогнозируемый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стимулирования сбыта продукции (товаров, услуг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при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енный пл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ехнологической цепочки предприят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технологические процессы и оборуд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ополнительных (требующихся для реализации проекта)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я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е (УКАЗАТЬ планируемую численность сотрудников на период реализации проекта (всего по организации/непосредственно занятых в реализации проек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пл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назначение финансовой поддержки: каков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нансовые средства планируется направить н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) приобретение основных средств: ______ руб.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) ремонт помещения: _______ руб.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)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Руководитель субъекта мал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 среднего предпринимательства 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     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М.П.                                       "__" 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3" w:name="Par624"/>
      <w:bookmarkEnd w:id="23"/>
      <w:r>
        <w:rPr>
          <w:b/>
          <w:bCs/>
          <w:sz w:val="28"/>
          <w:szCs w:val="28"/>
        </w:rPr>
        <w:t>Расчет субсидии по приобретению оборудования</w:t>
      </w:r>
      <w:r>
        <w:rPr>
          <w:sz w:val="28"/>
          <w:szCs w:val="28"/>
        </w:rPr>
        <w:t xml:space="preserve"> (руб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20"/>
        <w:gridCol w:w="1504"/>
        <w:gridCol w:w="1624"/>
        <w:gridCol w:w="15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 дата догов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говор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&lt;*&gt; Но не более сумм, указанных в </w:t>
      </w:r>
      <w:hyperlink w:anchor="Par29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ю прошу перечислить по следующим реквизитам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КПП 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расчетного счета 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Руководитель субъекта мал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 предпринимательства         _________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"__" 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4" w:name="Par678"/>
      <w:bookmarkEnd w:id="24"/>
      <w:r>
        <w:rPr>
          <w:b/>
          <w:bCs/>
          <w:sz w:val="28"/>
          <w:szCs w:val="28"/>
        </w:rPr>
        <w:t>Оценочная 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608"/>
        <w:gridCol w:w="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определения критерия оценки заяв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нач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разделы K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L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M</w:t>
              </w:r>
            </w:hyperlink>
            <w:r>
              <w:rPr>
                <w:sz w:val="28"/>
                <w:szCs w:val="28"/>
              </w:rPr>
              <w:t xml:space="preserve"> (за исключением кодов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7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75</w:t>
              </w:r>
            </w:hyperlink>
            <w:r>
              <w:rPr>
                <w:sz w:val="28"/>
                <w:szCs w:val="28"/>
              </w:rPr>
              <w:t xml:space="preserve">)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N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O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S</w:t>
              </w:r>
            </w:hyperlink>
            <w:r>
              <w:rPr>
                <w:sz w:val="28"/>
                <w:szCs w:val="28"/>
              </w:rPr>
              <w:t xml:space="preserve"> (за исключением кодов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9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96</w:t>
              </w:r>
            </w:hyperlink>
            <w:r>
              <w:rPr>
                <w:sz w:val="28"/>
                <w:szCs w:val="28"/>
              </w:rPr>
              <w:t xml:space="preserve">)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T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U</w:t>
              </w:r>
            </w:hyperlink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, участвующие в Индивидуальном плане инвестиционного развития городского округа город Дзержин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ю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п. 1 ст. 24.1</w:t>
              </w:r>
            </w:hyperlink>
            <w:r>
              <w:rPr>
                <w:sz w:val="28"/>
                <w:szCs w:val="28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нося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ar326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5 до 2 прожиточных миним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(в процентах)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делы </w:t>
            </w:r>
            <w:hyperlink w:anchor="Par280">
              <w:r>
                <w:rPr>
                  <w:rStyle w:val="InternetLink"/>
                  <w:sz w:val="28"/>
                  <w:szCs w:val="28"/>
                </w:rPr>
                <w:t>"Общая информация"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326">
              <w:r>
                <w:rPr>
                  <w:rStyle w:val="InternetLink"/>
                  <w:sz w:val="28"/>
                  <w:szCs w:val="28"/>
                </w:rPr>
                <w:t>"Экономические показатели"</w:t>
              </w:r>
            </w:hyperlink>
            <w:r>
              <w:rPr>
                <w:sz w:val="28"/>
                <w:szCs w:val="28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100 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50 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 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sz w:val="28"/>
                  <w:szCs w:val="28"/>
                </w:rPr>
                <w:t>Раздел</w:t>
              </w:r>
            </w:hyperlink>
            <w:r>
              <w:rPr>
                <w:sz w:val="28"/>
                <w:szCs w:val="28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194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5" w:name="Par787"/>
      <w:bookmarkEnd w:id="25"/>
      <w:r>
        <w:rPr>
          <w:b/>
          <w:bCs/>
          <w:sz w:val="28"/>
          <w:szCs w:val="28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20"/>
        <w:gridCol w:w="3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МС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Начальник управления экономи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и прогнозирования администрации 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 связ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приобретением оборудования в целях созд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развития либо модер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а товаров (работ, услуг)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6" w:name="Par823"/>
      <w:bookmarkEnd w:id="26"/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020"/>
        <w:gridCol w:w="964"/>
        <w:gridCol w:w="992"/>
        <w:gridCol w:w="992"/>
        <w:gridCol w:w="1276"/>
        <w:gridCol w:w="181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МСП, ИН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руб.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емных работников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ава собственности на приобретенное оборудование в течение двух лет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получени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ледующего за годом получени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получ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ледующего за годом получения субсид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Начальник управления экономи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и прогнозирования   администрации   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F85D5DB382D64DA5ED570F0EEFABD775A946415D1427F77385BB23C684DBC99DDCC86D386461CFC6071TCDBI" TargetMode="External"/><Relationship Id="rId3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4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5" Type="http://schemas.openxmlformats.org/officeDocument/2006/relationships/hyperlink" Target="consultantplus://offline/ref=3FCDA795E3763054DBF0432501485E263B358F90A7F02A394C997C9BEF13ED519897D810E0002A478B396F771Al7V3M" TargetMode="External"/><Relationship Id="rId6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7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8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9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1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2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3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4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5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3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4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5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26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27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28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29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30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31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32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33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34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36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3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1:00Z</dcterms:created>
  <dc:creator>Ирина</dc:creator>
  <dc:description/>
  <cp:keywords/>
  <dc:language>en-US</dc:language>
  <cp:lastModifiedBy>Ирина</cp:lastModifiedBy>
  <dcterms:modified xsi:type="dcterms:W3CDTF">2021-08-26T12:08:00Z</dcterms:modified>
  <cp:revision>24</cp:revision>
  <dc:subject/>
  <dc:title>Приложение 1</dc:title>
</cp:coreProperties>
</file>