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2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августа  2021г.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финансовым управлением Дивеевского муниципального округа (вход от 02.08.2021г. № 17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с  увеличением безвозмездных поступлений, получаемых  из других бюджетов бюджетной системы Российской Федерации, инициативных платежей, зачисляемых в бюджет муниципального округа,  необходимостью увеличения расходов, не предусмотренных в бюджете Дивеевского муниципального округа на 2021год и плановый период 2022 и 2023годо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ая характеристика предлагаемых изменений по доходным источникам бюджета  Дивеевского муниципального округа на 2021год и плановый период 2022 и 2023 годов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Доходы бюджета на 2021 год увеличены на -43 731 141,36 рубле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том </w:t>
      </w:r>
      <w:r>
        <w:rPr>
          <w:rFonts w:cs="Times New Roman" w:ascii="Times New Roman" w:hAnsi="Times New Roman"/>
          <w:sz w:val="26"/>
          <w:szCs w:val="26"/>
        </w:rPr>
        <w:t>числе, за счет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 увеличения безвозмездных  целевых поступлений  от других бюджетов Российской Федерации – 44 741 265,71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-  уменьшения  безвозмездных  целевых поступлений  от других бюджетов Российской Федерации – 1 353 400,83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величения  инициативных платежей – 356 330,26 рублей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возврата остатков субвенций – (- 13 053,78)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1г. спланированы  в сумме -1 681 616 718,77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2.  Доходы бюджета на 2022 год увеличены на – 458 500 рублей, в том числе, </w:t>
        <w:tab/>
        <w:t>за счет  увеличения безвозмездных  целевых поступлений  от других бюджетов Российской Федерации  на – 458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 на 2022г. спланированы  в сумме - 988 789 989,73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 Доходы бюджета на 2023 год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информация  по поступлению  целевых средств областного и федерального бюджетов на 2021-2023годы  предоставлена в пояснительной записке финансового управления администрации Дивеевского муниципа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Изменения расходной части  бюджета Дивеевского муниципального округа  на 2021год и плановый период 2022 и 2023годов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ходы бюджета Дивеевского муниципального округа  на 2021г. увеличены на – 43 744 195,14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 изменения расходов  целевых областных, федеральных средств – 43 387 864,88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счет  инициативных платежей – 356 330,26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олнительно полученные  средства  будут направ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целевых областных, федеральных средств - 43387 864,88 рублей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 управление капитального строительства -28 490 900,0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 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строительство, реконструкцию, проектно-изыскательские работы и разработку проектно-сметной документации объектов капитального строительства 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 - за счет средств  федерального бюджета – 28716500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/ -за счет  средств областного бюджета – (- 225600)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В администрацию Дивеевского муниципального округа – 3 214 864,41 рублей, </w:t>
      </w:r>
      <w:r>
        <w:rPr>
          <w:rFonts w:cs="Times New Roman" w:ascii="Times New Roman" w:hAnsi="Times New Roman"/>
          <w:sz w:val="26"/>
          <w:szCs w:val="26"/>
        </w:rPr>
        <w:t xml:space="preserve">в том числе, 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 осуществление социальных выплат молодым семьям на приобретение жилья или строительство индивидуального жилого дома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за счет средств ОБ – (-251312,76) рублей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/ за счет средств ФБ (- 101659,050 )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ение части затрат организаций, пострадавших от распространения новой коронавирусной инфекции(COVID-19), на оплату коммунальных услуг за счет иных межбюджетных трансфертов ОБ – 71304,96 рублей,</w:t>
      </w:r>
    </w:p>
    <w:p>
      <w:pPr>
        <w:pStyle w:val="Normal"/>
        <w:spacing w:lineRule="auto" w:line="240"/>
        <w:ind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части затрат организаций, пострадавших от распространения новой коронавирусной инфекции(COVID-19), на оплату труда за счет иных межбюджетных трансфертов ОБ – 1485731,26 рубл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комплексных кадастровых работ и разработку проектов межевания территорий за счет субсидии ОБ – 2010800 руб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правление сельского хозяйства – 796 573,93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 н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части затрат на приобретение оборудования и техники за счет средств субвенции областного бюджета -  117644 рубл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убвенции федерального бюджета – 156777,87 рублей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ение части затрат на поддержку собственного производства молока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 за счет субвенции федерального бюджета -300000 рублей,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/ за счет субвенции областного бюджета -764081,08 рубле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держка элитного семеноводства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 за счет субвенции областного бюджета - (-2600,21) рублей,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/ за счет субвенции федерального бюджета – ( 7356,24) рублей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убвенции областного бюджета ( -94623,57) рубл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части затрат на поддержку племенного животноводства за счет субвенции областного бюджета – (-437349) руб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правление образования - (- 69900) рублей, </w:t>
      </w:r>
      <w:r>
        <w:rPr>
          <w:rFonts w:cs="Times New Roman" w:ascii="Times New Roman" w:hAnsi="Times New Roman"/>
          <w:sz w:val="26"/>
          <w:szCs w:val="26"/>
        </w:rPr>
        <w:t>в том числе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объектов образования в рамках адресной инвестиционной программы Нижегородской области за счет субсидии ОБ – (- 232900)  руб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ежрайонного турнира по физике за счет межбюджетных трансфертов областного бюджета из фонда поддержку территорий – 163000 рублей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/>
          <w:color w:val="000000"/>
          <w:spacing w:val="-13"/>
          <w:sz w:val="26"/>
          <w:szCs w:val="26"/>
        </w:rPr>
        <w:t>5.  В Дивееский территориальный отдел администрации Дивеевского муниципального округа -  1 703 231,48 рублей,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на реализацию проекта инициативного бюджетирования за счет субсидии ОБ- 1607831,48 рублей,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содержание автомобильных дорог общего пользования местного значения за счет субсидии ОБ – 95400 рублей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3"/>
          <w:sz w:val="26"/>
          <w:szCs w:val="26"/>
        </w:rPr>
        <w:t>В Северный  территориальный отдел администрации Дивеевского муниципального округа -  8164280,06 рублей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, в том числе,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- на реализацию проекта инициативного бюджетирования за счет субсидии ОБ- 2276080,06 рублей,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капитальный ремонт и ремонт  автомобильных дорог общего пользования местного значения за счет субсидии ОБ – 5888200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Сатисский  территориальный отдел администрации Дивеевского муниципального округа -  1087915 руб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ом числе,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еализацию проекта инициативного бюджетирования за счет субсидии ОБ - 1087915 рублей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 – полученные средства за счет инициативных платежей – 356 330,26 рублей будут направлены</w:t>
      </w:r>
    </w:p>
    <w:p>
      <w:pPr>
        <w:pStyle w:val="Normal"/>
        <w:spacing w:lineRule="auto" w:line="240" w:before="0" w:after="0"/>
        <w:ind w:left="360" w:right="-81" w:firstLine="3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Дивееский территориальный отдел администрации Дивеевского муниципального округа -  134 946,32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,  в том числе,</w:t>
      </w:r>
    </w:p>
    <w:p>
      <w:pPr>
        <w:pStyle w:val="Normal"/>
        <w:spacing w:lineRule="auto" w:line="240"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ля граждан, ИП, ЮЛ по проекту «Вам решать» - 34946,32 рублей,</w:t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населения, спонсоров по КРСТ – 100000 рублей.</w:t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еверный территориальный отдел администрации Дивеевского муниципального округа -  205383,94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,  в том числе,</w:t>
      </w:r>
    </w:p>
    <w:p>
      <w:pPr>
        <w:pStyle w:val="Normal"/>
        <w:spacing w:lineRule="auto" w:line="240"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ля граждан, ИП, ЮЛ по проекту «Вам решать» - 56383,94 рублей,</w:t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населения, спонсоров по КРСТ – 149000рублей.</w:t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атисский территориальный отдел администрации Дивеевского муниципального округа -  16000 руб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том числе,</w:t>
      </w:r>
    </w:p>
    <w:p>
      <w:pPr>
        <w:pStyle w:val="Normal"/>
        <w:spacing w:lineRule="auto" w:line="240"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ля граждан, ИП, ЮЛ по проекту «Вам решать» 16000 рублей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Дивеевского муниципального округа  на 2022г. увеличены на –458 500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 изменения расходов  целевых областных, федеральных средств –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8 500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 Управление капитального строительства  администрации Дивеевского муниципального округа ( капитальные вложения) – 225600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В управление образования Дивеевского муниципального округа -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32 900 рублей </w:t>
      </w:r>
      <w:r>
        <w:rPr>
          <w:rFonts w:cs="Times New Roman" w:ascii="Times New Roman" w:hAnsi="Times New Roman"/>
          <w:bCs/>
          <w:sz w:val="26"/>
          <w:szCs w:val="26"/>
        </w:rPr>
        <w:t>на капитальный ремонт  объектов образования в рамках адресной инвестиционной программы Н.О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бюджета на 2023 год без изменений.</w:t>
      </w:r>
    </w:p>
    <w:p>
      <w:pPr>
        <w:pStyle w:val="Normal"/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06 августа  2021года с  учетом вносимых изменений в бюджет Дивеевского  муниципального округа на 2021год и плановый период 2022 и 2023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1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681 616 718,77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728 511 099,03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- 46 894 380,2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2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88 789 989,73  рублей, на 2023 год в сумме -765 986 220,78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2 год в сумме - 988 789 989,73  рублей, в том числе условно утверждаемые расходы в сумме - 6 914 415 рублей, на 2023 год в сумме -765 986 220,78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                                                                                                      Н.И. Кузяева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5:00Z</dcterms:created>
  <dc:creator>Kuzyeva_N</dc:creator>
  <dc:description/>
  <cp:keywords/>
  <dc:language>en-US</dc:language>
  <cp:lastModifiedBy>Kuzyeva_N</cp:lastModifiedBy>
  <cp:lastPrinted>2021-08-11T09:05:00Z</cp:lastPrinted>
  <dcterms:modified xsi:type="dcterms:W3CDTF">2021-08-16T05:55:00Z</dcterms:modified>
  <cp:revision>2</cp:revision>
  <dc:subject/>
  <dc:title> </dc:title>
</cp:coreProperties>
</file>