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619"/>
        <w:gridCol w:w="326"/>
        <w:gridCol w:w="492"/>
      </w:tblGrid>
      <w:tr>
        <w:trPr>
          <w:trHeight w:val="298" w:hRule="atLeast"/>
        </w:trPr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августа 2008 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</w:tr>
      <w:tr>
        <w:trPr>
          <w:trHeight w:val="79" w:hRule="exact"/>
        </w:trPr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napToGrid w:val="false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napToGrid w:val="false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Развити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агропромышленного комплекс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веевского района Нижегородско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ласти на период 2008-2012г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создания условий для развития агропромышленного комплекса Дивеевского района, обеспечивающей население продовольствием и занятость на сел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района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вердить    Программу    «Развития    агропромышленного    комплекса Дивеевского района Нижегородской области на период 2008-2012гг»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 xml:space="preserve"> самоуправления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  В.И.Лопатк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августа 2008 года №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АГРОПРОМЫШЛЕННОГО КОМПЛЕКС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ВЕЕВСКОГО РАЙОНА НА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-2012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грамма «Развитие агропромышленного комплекс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района на период 2008-2012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кон Нижегородской области от 9 апреля 2001 года № 176-З « О Правительстве Нижегородской области» ( с изменениями на 2 марта 2007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кон Нижегородской области от 14 февраля 2006 года №4-З «О государственной поддержке инновационной деятельности в Нижегород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Нижегородской области от 17 апреля 2006 года № 127 «Об утверждении Стратегии развития Нижегородской области до 2020 год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токол оперативного совещания у Губернатора Нижегородской области В.П. Шанцева от 3 ноября 2006 года №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Протокол оперативного совещания у Губернатора Нижегородской области В.П. Шанцева от 28 сентября 2007 года №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веевского района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веевского района  </w:t>
            </w:r>
          </w:p>
        </w:tc>
      </w:tr>
      <w:tr>
        <w:trPr>
          <w:trHeight w:val="3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ная цель Программы – создание условий для развития агропромышленного комплекса Дивеев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ак одной из важнейших отраслей экономик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ей население продовольствием и занят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ел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оздание условий для повышения конкурентоспособности продукции агропромышленного комплекса и обеспечения населения района высококачественными продуктами пит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оздание условий для устойчивого развития сельских территор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воспроизводств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емых сельским хозяйством природных ресурсов</w:t>
            </w:r>
          </w:p>
        </w:tc>
      </w:tr>
      <w:tr>
        <w:trPr>
          <w:trHeight w:val="3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инвестиционной и инновационной привлекательности отрасли, развитие технического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ческого потенциала агропромышлен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а (далее АП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формирование профессионально- подготовле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го трудового ресурса, проведение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недрению научных разработок в производство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развития АП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капитализация и концентрация производства в успешно действующих организация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доходов сельского на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жизни сельского на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развитие малых форм хозяйствования и кооп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охранение и улучшение состояния земель сельскохозяйственного на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реализация законодательства об обороте зем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го на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вовлечение земель сельско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ражданский оборот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рограмм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ратегическ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дел 1 «Развитие растениеводст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дел 2 «Развитие животноводст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дел 3 «Техническое переоснащ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ельскохозяйственного производст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дел 4 «Развитие пищевой и перерабатывающ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омышлен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дел 5 «Развитие сельской потребительск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операции и малых форм хозяйствова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дел 6 «Социальное развитие сел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дел 7 «Институциональные преобразования 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ельском хозяйств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дел 8 «Кадровое обеспечение АП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дел 9 «Информационно-консультационн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служивание сельского хозяйства»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8 – 2012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объемы и источники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0"/>
              <w:gridCol w:w="801"/>
              <w:gridCol w:w="801"/>
              <w:gridCol w:w="801"/>
              <w:gridCol w:w="801"/>
              <w:gridCol w:w="801"/>
              <w:gridCol w:w="1092"/>
            </w:tblGrid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заказчик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50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ы, млн. руб.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сего за </w:t>
                    <w:br/>
                    <w:t xml:space="preserve">период </w:t>
                    <w:br/>
                    <w:t>реализации</w:t>
                    <w:br/>
                    <w:t>программы</w:t>
                  </w:r>
                </w:p>
              </w:tc>
            </w:tr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Дивеевского райо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, в том числе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7,6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8,8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6,5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6,3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8,0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297,44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, в том числе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2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,4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3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6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9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4,5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. вложени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9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1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8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7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,6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27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ОКР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чие расходы 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,2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2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5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9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2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9,28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, в том числе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,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3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,2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8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2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9,78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. вложени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6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5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1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6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,48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ОКР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4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,7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4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,6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,3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, в том числе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2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3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4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27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. вложени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2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3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4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1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ОКР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13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источники, в том числе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7,2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0,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1,6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3,5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4,4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956,8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. вложени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5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5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7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ОКР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4,6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6,4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7,5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9,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7,6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937,2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величить производство и реализацию сельскохозяйственной продукции в 2012 году по отношению к 2007году составит 24.1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существить подготовку, переподготовку и повышение квалификации руководителей и специалистов в объеме не менее 30% от их общего количества.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трудовые затраты на единицу продукции в среднем на 20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величить производство и реализацию сельскохозяйственной продукции в малых формах хозяйствования в 2012 году по отношению к 2007году составит 24.1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величить размер ежемесячной заработной платы в сельском хозяйстве к 2012 году в 2,9 раза по отношению к 2007 году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2 году произвести во всех категориях хозяйст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а – 33 689 тон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я – 18 745 тонн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ей – 6 720 тон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а – 12 373 тон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а и птицы – 2 409 тон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йцо – 88 780 тыс. шт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ходом реализации программы осуществляет Земское Собр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стояние агропромышленного комплекса Дивее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ивеевский район (далее район) является сельскохозяйственным районом. Ведущим направлением в сельском хозяйстве является животноводство, основным видом деятельности которого является производство моло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растениеводстве основное направление - производство зер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районе работают 14 сельскохозяйственных предприятия, из которых одно занимается производством яйца и мяса птицы, остальные смешанного направления, в одном из них выращивается также картофель, одно хозяйство является семеноводческим по производству семян зерновых культу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Насчитывается более 7,5 тысяч личных подсобных хозяйств, которыми производится 81% картофеля и 76% овощ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о всех категориях хозяйств в 2006 году собр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ерна – 20 812 тонн (140,1% к уровню 2005 год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артофеля – 20 462 тонн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вощей открытого грунта – 8 349 тонн (%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На 1 января 2007 года в хозяйствах всех категорий имелось 8828 голов КРС или 89,4% к соответствующему уровню прошлого года, в том числе коров 3283 головы или 85,8%. В сельскохозяйственных организациях имелось 7691 голова КРС ( 90,3%), в том числе коров 2382 головы или 89,9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Хозяйствами всех категорий на начало 2007 году произведено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яса в живом весе – 1072 тонны (107.4%), в том числе сельхозпредприятиями 877 тонн (96,2%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олока - 9333 тонны (96,2%), в том числе сельхозпредприятия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03 тонны (94,0%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яиц – 63581 тыс.штук (110.3%), в том числе сельхозпредприятиями 60175 тыс. штук (104,4%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дой молока на одну корову в сельхозпредприятиях составил 2543 кг, что в сравнении с 2005 годом больше на 12 килограмм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яйценоскость одной курицы-несушки – 319 штук или 103,6% уровню 200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В 2006 году   выручка  от  реализации  продукции и услуг составил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6,7 миллиона рублей, что на 12,4% превысила уровень 2005 года, себестоимость реализованной продукции увеличилась на 17,1%. Опережение темпов роста себестоимости над темпами роста выручки на 4,7% отрицательными, таким образом сказалось на получение прибыли сельскохозяйственными организациями. Сумма прибыли (до налогообложения) составила 7,8 млн. рублей, это на 231 тысячу больше, чем в 2005 году. Однако сумма субсидий, которые влияют на массу прибыли, в 2006 году было выдано на 2,5 млн. рублей больш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Происходит старение материальной базы, износ производственных фондов. Большую тревогу вызывает состояние машинно-тракторного парка. Ежегодное снижение количества техники происходит на 10 – 15 %, приобретение же составляет 1 – 3%. Особенно резко сокращается уборочная техника (зерноуборочные комбайны, кормоуборочные, картофелеуборочные) что ведет к затяжным срокам уборки и не оправданным потерям урожая. И хотя в 2006 году наметилась тенденция увеличения ее закупок, все равно ее остается крайне мало. Практически не обновляется тракторный, автомобильный парк, почвообрабатывающая и посевная техника, животноводческое оборудование. Не производится на протяжение 15 лет строительство новых скотных дворов, что сказывается на сокращение поголовья ско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Несмотря на ряд позитивных тенденций, достигнутых в АПК, социально-экономическое положение в районе остается довольно сложным. Постоянный рост цен на энергетические, другие материально-технические ресурсы и услуги, потребляемые сельским хозяйством, крайне отрицательно сказывается на финансовом положении сельскохозяйственных товаропроизво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Продолжается рост кредиторской задолженности сельскохозяйственных организаций, которая на начало 2007 года составила 129 млн. рублей, что составляет 60% годовой выруч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сельском хозяйстве остается самым низким уровень оплаты труда. Несмотря на положительную динамику роста среднемесячной заработной платы за 2006 год она составила 2469 рублей или 116,8% к 2005 году (максимальна – 6610 рублей, минимальная – 935 рубле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одолжает ухудшаться демографическая ситуация на с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Комплекс накопившихся на селе производственных и социальных проблем вызывает интенсивный отток из аграрного производства в первую очередь квалифицированных специалистов и молодежи. Особенно острый дефицит хозяйства испытывают в специалистах-производственниках. Укомплектованность кадрами этих профессий за 2006 год составила: агрономами – 42%, зоотехниками – 92%, ветеринарами – 75%. В настоящее время доля специалистов, имеющих высшее образование, составляет 26%, руководителей – 57%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блемы, стоящие перед агропромышленным комплексом райо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износа основных производственных фондов сельскохозяйственных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ая обеспеченность квалифицированными специалистами, обладающими глубокими знаниями специфики производства и менеджмента в условиях рыночной экономики (крайне низкая заработная плата работников сельского хозяйства, из-за чего снижается престижность работы в сельскохозяйственном производстве, с 2000 года численность работающих в сельском хозяйстве района сократилась на 41% 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ая кредиторская задолженность сельскохозяйственных товаропроизводителей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изкая конкурентоспособность производимой продукции на внутреннем и внешнем рынк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ыведение из сельскохозяйственного оборота за период с 1997 года 12 тысяч гектаров пахотных земел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личие диспаритета цен на промышленную и сельскохозяйственную продукц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ценовое давление со стороны естественных монополий, приводящее к недостатку оборотных средств и снижению рентабельности сельскохозяйственной продук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изкая платежеспособность населения, связанная с незначительным ростом реальных дох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енеральной целью Программы является создание условий для развития агропромышленного комплекса как одной из основных отраслей экономики, отрасли, обеспечивающей население продовольствием и занятости на с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соответствии с генеральной целью определены следующие стратегические цели и задач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Цель 1.</w:t>
      </w:r>
      <w:r>
        <w:rPr>
          <w:rFonts w:cs="Arial" w:ascii="Arial" w:hAnsi="Arial"/>
          <w:sz w:val="24"/>
          <w:szCs w:val="24"/>
        </w:rPr>
        <w:t xml:space="preserve"> Создание условий для повышения конкурентоспособности продукции агропромышленного комплекса и обеспечение населения высококачественными продуктами пит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, решение которых обеспечивает достижение первой цел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 А Д А Ч 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 Е Р О П Р И Я Т И 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инвестиционной и инновационной привлекательности отрасли, развитие технического и технологического потенциала АПК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Широкое распространение ресурсосберегающих технологий в производстве зерна, содействие увеличению производства маслосемян, внедрение в производство, новых высокопродуктивных сортов, адаптированных к местным условиям производст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Внедрение ресурсосберегающих технологий в молочном и мясном скотоводстве, приобретение племенного скота, реализация в районе приоритетного национального проекта «Развитие АПК» по направлению «Ускоренное развитие животноводств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Развитие производительных сил – птицеводство реконструкция и модернизация существующих предприяти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Формирование профессионально подготовленного кадрового ресурса, проведение мероприятий по внедрению научных разработок в производство для устойчивого развития АПК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готовка, переподготовка и повыш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 руководителей и специалистов АПК район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резерва руководящих кадров для предприятий АПК из числа молодых специалистов предприятий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частие при реализации областного закона «О государственной поддержке кадрового потенциала сельскохозяйственных предприятий Нижегородской област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специалистов в соответствии с Положением о стипендиатах Губернатора Нижегород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апитализация и концентрация производства в успешное действующих хозяйства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недрение ресурсосберегающих технологий в производстве продукции растениеводства и животноводства, применением высокопроизводительной техники и оборудования, Привлечение инвестиций и кредитных средств банк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йствие в поддержании имеющегося машинно-тракторного парка хозяйств в технически исправном состоянии, организация технических и сервисных цент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действие в модернизации сушильного хозяйства за счет строительства зерносушильных комплексов нового поко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>Цель 2.</w:t>
      </w:r>
      <w:r>
        <w:rPr>
          <w:rFonts w:cs="Arial" w:ascii="Arial" w:hAnsi="Arial"/>
          <w:sz w:val="24"/>
          <w:szCs w:val="24"/>
        </w:rPr>
        <w:t xml:space="preserve"> Создание условий для устойчивого развития организаций, обеспечение занятости и повышения уровня жизни сельского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, решение которых означает достижение второй це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 А Д А Ч 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 Е Р О П Р И Я Т И 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Повышение доходов сельского на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Финансовое оздоровление сельскохозяйственных организаций в соответствии ФЗ от 9июля 2002г. № 3-ФЗ «О финансовом оздоровлении с-х товаропроизводителе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величение размера ежемесячной заработной платы в сельском хозяйстве к 2012 году в 2,9 раза по отношению к 2007 год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Повышение качества жизни сельского населения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лучшения жилищных условий сельских граждан, не обладающих достаточными собственными накопле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вышение уровня снабжения природным газом и создание комфортных условий труда и бы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Обеспечение сельского населения качественной питьевой водой в достаточном количестве, улучшение на этой основе состояния здоровья населения и оздоровления социально- экономической обстановк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Развитие малых форм хозяйствования и кооп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действие в формировании и развит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сельской потребительской кооперации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в районе в 2008 году снабженческо-сбытовой кооперати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2009 году - кредитный кооператив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рование части затрат на уплату процентов за пользование кредитами, полученными ЛП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части затрат на уплату процентов по кредитам, выданным гражданам, ведущим ЛП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еспечение (информационное и консультационное обслуживание) доступа личных подсобных хозяйств, крестьянских (фермерских) хозяйств и сельскохозяйственных потребительских кооперативов к кредитным ресурсам на льготных услов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существление взаимодействия с ветеринарной службой района по ветеринарному обслуживанию и искусственному осеменению животны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Цель 3. Создание условий для сохранения и воспроизводства используемых сельским хозяйством природных ресур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дачи, решение которых означает достижение третьей цел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 А Д А Ч 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 Е Р О П Р И Я Т И 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 Улучшение и сохранение состояния сельскохозяйственных земель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агрохимических мероприяти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ультуртехнических, агролесомелиоратовных мероприят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рганизационных мероприятий, направленных на сохранение и воспроизводство плодородия почв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Федерального закона от 24 июля 2002 года № 101-ФЗ «Об обороте земель сельскохозяйственного назначения» (с изменениями на 5 февраля 2007 года)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ереоформление прав собствен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здание базы данных о земельных участках, права на которые приведены в соответствии с действующим законодатель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тизация взимания земельного налога за земли сельскохозяйственного назна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Вовлечение земель сельскохозяйственного назначения в гражданский оборот 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Вовлечение земель сельскохозяйственного назначения в гражданский оборот путем проведения работы по переоформлению прав на земли сельскохозяйственного на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действие в распашке залежных земельных участк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ивлечение инвестиций в агропромышленный комплекс Диве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стема программных мероприят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поставленных задач будет осуществляться в рамках мероприятий Программы по следующим стратегическим направл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Раздел 1 «Развитие растениеводств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Развитие растениеводства как важнейшей отрасли сельскохозяйственного производства ставит своей задачей рост производства продукции в объемах, достаточных для удовлетворения растущих потребностей населения, обеспечение животноводства полноценными кормами, сельскохозяйственным сырьем пищевую и перерабатывающую промышлен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Для этого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недрение в производство передовых технологий и комплексной механизации возделывания сельскохозяйственных культу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недрение новых высокопродуктивных сортов, адаптированных к местным услов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еализация комплекса агрохимических, культуртехнических, агролесомелиоратовных и организационных мероприятий, направленных на сохранение и воспроизводство плодородия поч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ация производства семян на основе прогрессивных технологи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я науки и передового опыта для ежегодного снабжения семенами сельхозтоваропроизводителей всех форм собственности в полной потребности с учетом необходимого страхового и переходящего фон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Основными направлениями Программы должны стать такие как развитие зернового производства, элитного семеноводства, производство кормов, картофеля, сохранение и восстановление почвенного плодород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 «Развитие животноводств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Главной задачей данного направления Программы будет являться обеспечение населения продуктами питания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Рост производства животноводческой продукции в хозяйствах района будет идти на основе интенсификации производства, повышения продуктивности животных, что позволит снизить себестоимость производства единицы прод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Предполагается повышение уровня воспроизводства стада на основе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Интенсивный путь развития животноводства позволит стабилизировать поголовье крупного рогатого скота на уровне 10,4 тысяч голов, в том числе коров 4 тысячи. Удой от одной коровы составит 4000 килограмма молока на одну корову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ыход телят следует довести до 90 голов на 100 к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Будут внедрены современные технологии искусственного осеменения, обеспечивающие высокие результаты оплодотворения, применены современные методы профилактики и лечения живот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молочном скотоводстве продолжится процесс совершенствования племенных и продуктивных качеств скота, особенно повышения жирности и белковости молока путем использования лучших отечественных и мировых племенных ресур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скотоводстве наиболее быстрыми темпами будет внедряться технология беспривязного содержания с двухразовым доением коров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 «Техническое переоснащение сельскохозяйственного  производств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Основной целью технического переоснащения сельскохозяйственного производства рай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энергонасыщенной высокопроизводительной сельскохозяйственной техн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Данная деятельность будет реализовывать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ддерживание имеющегося машинно-тракторного парка хозяйств в технически исправном состоя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шинно-технологических станций и оснащение их высокопроизводительной сельскохозяйственной техник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привлечение кредитных средств банков, лизинговых компаний для увеличения поставок сельскохозяйственной техник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 «Развитие пищевой и перерабатывающей промышленности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Основное развитие отрасли в Дивеевском районе будет происходить за счет модернизации и расширения основных производственных фондов ОАО Молоко, к 2012 планируется осуществить ввод в эксплуатацию линий по производству масла, сыра и воды. За счет реализации проекта объем отгруженной продукции увеличится на 21млн.руб., будет создано 30 новых рабочих мес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С ростом инвестиционной привлекательности организаций пищевой и перерабатывающей промышленности увеличится приток капитала крупных инвесторов в строительство новых и восстановление старых, неработающих производств, что улучшить качество производимой продукции и повысит ее конкурентоспособ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Создание агрохолдингов по производству и переработке сельскохозяйственной продукции позволит увеличить объем закупаемого сырья у местных сельхозтоваропроизводителей на региональном продовольственном рынке на 7%, так ОАО Перспектива планирует затратить собственные инвестиции в сумме 106,8 млн. руб. на закупку сырья у сельхозпредприятий и населения, а ОАО Молоко - 1,75 млн. руб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 «Развитие сельской потребительской кооперации и малых форм хозяйствова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Реализация приоритетного национального проекта «Развитие АПК» по направлению «Стимулирование развития малых форм хозяйствования в агропромышленном комплексе» способствует появлению  новых представителей малых форм хозяйств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ажное место в развитии сельского хозяйства принадлежит кооперативным формам его организации . Для этого необходимо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 менее одного кредитного и сельскохозяйственного</w:t>
        <w:br/>
        <w:t>потребительского  кооператива  по  снабжению,  сбыту  и  переработке</w:t>
        <w:br/>
        <w:t>сельскохозяйственной продук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  (информационное   и   консультационное обслуживание)   доступа  личных  подсобных  хозяйств,  крестьянских (фермерских)   хозяйств   и   сельскохозяйственных   потребительских кооперативов к кредитным ресурсам на льготных услов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  роста   производства   сельскохозяйственной продукции в малых формах хозяйствования в 2012 году по отношению к 2007 году должно составить 24,1 процента. Среднегодовой рост объема продукции за 5 лет должен составить около 4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инвестиций в малые формы</w:t>
        <w:br/>
        <w:t>хозяйствования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бор ежемесячных и ежеквартальных сведений о наличии  поголовья  животных  и  птиц,  а  также  производстве животноводческой  продукции  в  малых  формах  хозяйствования  по утвержденным формам Территориального органа Федеральной службы государственной  статистики  по  Нижегородской  области.  Нести персональную ответственность за достоверность собираемых све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помощь в сбыте сельскохозяйственной продукции,</w:t>
        <w:br/>
        <w:t>произведенной малыми формами хозяйствования района, организовывать совместно  с  заготовителями  (перерабатывающими  предприятиями,</w:t>
        <w:br/>
        <w:t>Облпотребсоюзом,</w:t>
        <w:tab/>
        <w:t>сельскохозяйственными</w:t>
        <w:tab/>
        <w:t>потребительскими кооперативами   и   другими   организациями)   приемные   пункты сельскохозяйственного сырья от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 помощь  по  обеспечению  кормами  хозяйства населения района и осуществлять взаимодействие с ветеринарной службой района по ветеринарному обслуживанию и искусственному осеменению животны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 выделение  торговых  мест  на  районных сельскохозяйственных  рынках  для  реализации  сельскохозяйственной</w:t>
        <w:br/>
        <w:t>продукции малых форм хозяйствования района, предоставить в аренду имеющийся муниципальный рынок (новую торговую площадку) для организации сельскохозяйственного кооперативного рын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ть гарантии на обеспечение привлекаемых кредитов</w:t>
        <w:br/>
        <w:t>малым формам хозяйствования района на льготных условиях. Создать</w:t>
        <w:br/>
        <w:t>залоговый фонд на уровне муниципального образования в соответствии с</w:t>
        <w:br/>
        <w:t>перечнем поручений Президента РФ от 21.06.06 г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ли нижегородских продовольственных товаров в розничной торговле района продовольственными товарами до 70 процен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 «Социальное развитие сел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Главное направление социального развития села является улучшение качества жизни в сельской местности, Для этого необходимо в Дивеевском районе провести следующие мероприятия, которые направлены 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жилищного строительства, в целях улучшения жилищных условий сельских граждан, не обладающих достаточными собственными накоплени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газификации в районе. Цель – повышение уровня снабжения природным газом и создание комфортных условий труда и бы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оительство и реконструкции (модернизации) объектов водоснабжения. Цель – обеспечения сельского населения качественной питьевой водой в достаточном количестве, улучшение на этой основе состояния здоровья населения и оздоровления социально- экономической обстановки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 «Институциональные преобразования в сельском хозяйств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Институциональные преобразования в аграрном секторе экономики Дивеевского района, как и области в целом, признаны формировать и совершенствовать институты, обеспечивающие создание необходимых предпосылок для перехода сельскохозяйственной отрасли к стадии экономического роста, к повышению отдачи от инвестиций в сельском хозяйств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Основными направлениями институциональных преобразований на краткосрочный период 2008-2012г. являютс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здоровление с-х предприятий и организаций, основной целью которого является платежеспособности и нормальной хозяйственной деятельности с-х организаций Дивеевского района путем реконструкции, имеющейся кредиторской задолженности, совершенствования внутрихозяйственных отношений и управления, реконструкция бизнеса, в том числе совершенствование технологий производ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вестиционной деятельности путем привлечения инвестиций в сельскохозяйственный бизне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ля достижения этой цели будут использоваться следующи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убыточные и низкорентабельные с-х организаций района путем передачи контроля над организацией инвестору, то есть новому более эффективному собственник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земель сельскохозяйственного назначения в гражданский оборот путем проведения работы по переоформлению прав на земли сельскохозяйственного назначения и привлечение инвестиций в агропромышленный комплекс Диве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 «Кадровое обеспечение агропромышленного комплекс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, решение которых приведет к достижению оставленной цели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АПК Дивеевского района управленческими кадрами и специалистами, уровень которых соответствует современным требованиям, предъявленным к производств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работка и реализация механизмов участия государства и бизнеса в закреплении квалифицированного персонала на сел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рыночных основ кадрового обеспечения сельского хозяй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ельскохозяйственном производстве предприятий Дивеевского района на 1 января 2007 год 1 114 человек. Потребность работников по должностям руководителей и специалистов составляет 189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кадровом обеспечении сельскохозяйств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й Дивеевского района на 1 января 2007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99"/>
        <w:gridCol w:w="1645"/>
        <w:gridCol w:w="1499"/>
        <w:gridCol w:w="1243"/>
        <w:gridCol w:w="1218"/>
      </w:tblGrid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работает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меют профессиональное обу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 замещающих должности руководителей и специалист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сельскохозяйственных организаци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божденные заместители руководителе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специалисты всего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гроном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зоотехн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ветеринарные врач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инженер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экономис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бухгалтер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среднего зве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лужб управления персонал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Специалисты кроме главных-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фицит руководителей и специалистов сельскохозяйственных организаций по Дивеевскому району по состоянию на 1 января 2007г. составляет 45 человек, в том чис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796"/>
        <w:gridCol w:w="1470"/>
        <w:gridCol w:w="2025"/>
        <w:gridCol w:w="150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беспеч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к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но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отех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. Специалис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ы- тех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среднего зв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лужб управления персонал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сшее образование имеют 26% руководителей и специалистов, среднее -57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уменьшения дефицита кадров с высшим образованием необходимо проводить подготовку специалистов в высших и средних учебных сельскохозяйственных заведениях Нижегород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обучения и подготовки кадр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28"/>
        <w:gridCol w:w="1228"/>
        <w:gridCol w:w="1228"/>
        <w:gridCol w:w="1228"/>
        <w:gridCol w:w="1228"/>
        <w:gridCol w:w="1642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заведения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ГСХ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пендиаты Губернат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обу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н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терина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замасский с-х коллед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отех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н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льзя забывать и о переподготовке и повышении квалификации руководителей и специалистов АПК Дивеевского района, что позволит сформировать кадровый резерв руководителей и специалистов сельскохозяйственных предприятий в количестве 5 челов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этих целей была разработана программа переподготовки кадров и повышение квалификации на базе НРИ «Экономика и управление» АПК Зеленый город и Нижегородского государственного инженерно-экономического института г.Княгини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ереподготовки кадров и повышение квалификации на базе НРИ «Экономика и управление» АПК Зеленый город</w:t>
      </w:r>
    </w:p>
    <w:p>
      <w:pPr>
        <w:pStyle w:val="Normal"/>
        <w:rPr/>
      </w:pPr>
      <w:r>
        <w:rPr/>
        <w:t>(че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по кадр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отех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но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ереподготовки кадров и повышение квалификации на базе Нижегородского государственного инженерно-экономического института г.Княгинино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че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по кадр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жегодно в Дивеевском районе проводятся соревнование механизаторов-пахарей и конкурс операторов машинного доения коров , что позволяет обмениваться опытом по внедрению современных ресурсосберегающих технологий в сельскохозяйственное производство и повышает профессиональные навыки специалисто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«Информационно-консультационное обслуживание сельского хозяйств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ормирование системы информационной и консультационной поддержки предприятий агропромышленного комплекса позволит повысит эффективность сельскохозяйственного производства и улучшить социально-экономические условия жизни на территории Диве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этого необходим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своевременное доведение до всех категорий сельхозтоваропроизводителей сведений обо всех нововведениях в федеральном законодательстве и законодательстве Нижегородской области, организовать разъяснительную работу в форме семинаров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истема программных мероприятий Программы по конкретным разделам отражена в приложении « Система программных мероприятий развития агропромышленного комплекса Дивеевского района Нижегородской области на период 2008-2012 годы»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ханизм реализации Программ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ординатором реализации Программы, осуществляющим общее руководство и контроль за ходом реализации мероприятий Программы, является управление сельского хозяйства Дивеевск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функциями координатор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сполнения мероприятий Программы, оценка результативности, содействие решению спорных (конфликтных ситу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посредственный контроль за ходом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годная корректировка и детализация приложений «Система программных мероприятий развития агропромышленного комплекса Дивеевского района Нижегородской области на период 2008-2012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готовка отчетов о ходе выполнения мероприятий Программы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едполагаемые объемы и источн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 мероприятий Программ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полагаемые объемы и источники финансирования на весь период реализации Программы составя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 214, 08 млн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средства федерального бюджета на весь период реализации Программы –</w:t>
      </w:r>
      <w:r>
        <w:rPr>
          <w:rFonts w:cs="Arial" w:ascii="Arial" w:hAnsi="Arial"/>
          <w:sz w:val="24"/>
          <w:szCs w:val="24"/>
        </w:rPr>
        <w:t xml:space="preserve"> 118,34 млн. руб. (при условии финансирования из федерального бюджета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том числе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08 год – 16,82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09 год – 22,21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0 год – 24,14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1 год – 22,46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2 год – 22,71 млн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средства областного бюджета на весь период реализации Программы –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5,81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том числе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08 год – 29,88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09 год – 32,30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0 год – 33,96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1 год – 33,16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2 год – 36,51 млн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средства районного бюджета на весь период реализации Программы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, 27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том числе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08 год – 1,09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09 год – 1,14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0 год – 1,25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1 год – 1,31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2 год – 1,45 млн. ру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-внебюджетные средства на весь период реализации Программы –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 923,66 млн. руб. (при условии участия в мероприятиях программы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том числе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08 год – 423,79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09 год – 369,37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0 год – 343,47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1 год – 388,73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2 год – 398,35 млн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едполагаемые объемы финансирования Программных мероприятий из различных источников е  будут ежегодно уточняться при формирова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ующих бюджетов на очередной финансовый год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олагаемые объемы и источники финансирования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1375"/>
        <w:gridCol w:w="1259"/>
        <w:gridCol w:w="1160"/>
        <w:gridCol w:w="1183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, тыс.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е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1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2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4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6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4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6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8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ору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5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9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3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87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ерерабатывающей промыш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75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,69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3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8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е фор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ования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ь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9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4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е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9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7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1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итуциональ-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ни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м хозяйств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промышлен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-ное обслужи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4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6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32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47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73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и экономиче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ь от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ценка эффективности Программы представлена ниже в разрезе конкретных видов деятельности и производст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 расчете представленных показателей учтены темпы развития основных отраслей сельского хозяйства, пищевой и перерабатывающей промышленно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огноз развития отраслей агропромышленного комплекса осуществлялся в соответствии с реализацией приоритетного национального проекта «Развития АПК», который включает в себя три основных напра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коренное развитие животновод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развития малых форм хозяйствования в АП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(приобретение) жилых домов для молодых семей и молодых специалистов, работающих на с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Программы предполагается добиться следующих производственных и экономических показателе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араметры развития отрасли растениевод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хозяйствах всех категор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90"/>
        <w:gridCol w:w="1105"/>
        <w:gridCol w:w="8"/>
        <w:gridCol w:w="876"/>
        <w:gridCol w:w="23"/>
        <w:gridCol w:w="17"/>
        <w:gridCol w:w="829"/>
        <w:gridCol w:w="91"/>
        <w:gridCol w:w="10"/>
        <w:gridCol w:w="1035"/>
        <w:gridCol w:w="857"/>
        <w:gridCol w:w="1065"/>
        <w:gridCol w:w="8"/>
        <w:gridCol w:w="11"/>
      </w:tblGrid>
      <w:tr>
        <w:trPr>
          <w:trHeight w:val="381" w:hRule="atLeast"/>
        </w:trPr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</w:p>
        </w:tc>
        <w:tc>
          <w:tcPr>
            <w:tcW w:w="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381" w:hRule="atLeast"/>
        </w:trPr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ОЖИД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ость, ц/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, тон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5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ость, ц/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, тон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ость, ц/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4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, тон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4</w:t>
            </w:r>
          </w:p>
        </w:tc>
      </w:tr>
      <w:tr>
        <w:trPr>
          <w:trHeight w:val="275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етние травы: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на сем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ость, ц/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, тон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на се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ость, ц/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, тон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на зелену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ас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ость, ц/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, тон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1</w:t>
            </w:r>
          </w:p>
        </w:tc>
      </w:tr>
      <w:tr>
        <w:trPr/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летние травы: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се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ость, ц/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, 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зеленую мас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ость, ц/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, 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2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2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усл. гол. скота, ц.к.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сев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кта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9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2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в оборот новых зе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кта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реализации семян элиты, тон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46"/>
        <w:gridCol w:w="916"/>
        <w:gridCol w:w="1441"/>
        <w:gridCol w:w="912"/>
        <w:gridCol w:w="916"/>
        <w:gridCol w:w="1668"/>
      </w:tblGrid>
      <w:tr>
        <w:trPr>
          <w:trHeight w:val="432" w:hRule="atLeast"/>
        </w:trPr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44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вые, всего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 на посев семян, 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41"/>
        <w:gridCol w:w="559"/>
        <w:gridCol w:w="598"/>
        <w:gridCol w:w="1147"/>
        <w:gridCol w:w="1151"/>
        <w:gridCol w:w="1151"/>
        <w:gridCol w:w="1184"/>
      </w:tblGrid>
      <w:tr>
        <w:trPr>
          <w:trHeight w:val="369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7 г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г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9 г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0 г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1 г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г </w:t>
            </w:r>
          </w:p>
        </w:tc>
      </w:tr>
      <w:tr>
        <w:trPr>
          <w:trHeight w:val="417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иционных семя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ит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4 репродукц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е мероприятий по агрохимической мелиорации почв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защиты растений в сельхозорганизациях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7"/>
        <w:gridCol w:w="817"/>
        <w:gridCol w:w="911"/>
        <w:gridCol w:w="911"/>
        <w:gridCol w:w="908"/>
        <w:gridCol w:w="1636"/>
      </w:tblGrid>
      <w:tr>
        <w:trPr>
          <w:trHeight w:val="37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 </w:t>
            </w:r>
          </w:p>
        </w:tc>
      </w:tr>
      <w:tr>
        <w:trPr>
          <w:trHeight w:val="390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минеральных удобрений, тонн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органических удобрений, тыс. тонн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сткование, г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оритование, г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прополка, г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равливание семян, тонн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вредителями и болезнями сельскохозяйственных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, га</w:t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 развития животновод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8"/>
        <w:gridCol w:w="908"/>
        <w:gridCol w:w="900"/>
        <w:gridCol w:w="16"/>
        <w:gridCol w:w="1004"/>
        <w:gridCol w:w="60"/>
        <w:gridCol w:w="900"/>
        <w:gridCol w:w="60"/>
        <w:gridCol w:w="9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ОЖИД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а всех категорий</w:t>
            </w:r>
          </w:p>
        </w:tc>
      </w:tr>
      <w:tr>
        <w:trPr/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 ск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 рогатый с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о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шту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</w:t>
            </w:r>
          </w:p>
        </w:tc>
      </w:tr>
      <w:tr>
        <w:trPr/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е организации</w:t>
            </w:r>
          </w:p>
        </w:tc>
      </w:tr>
      <w:tr>
        <w:trPr/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 ск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 рогатый с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о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</w:tr>
      <w:tr>
        <w:trPr>
          <w:trHeight w:val="365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рупный рогатый с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шту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ивность животных и пт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уточный привес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ой молока от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енос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менное де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лем.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.вес плем.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ая эффективность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"/>
        <w:gridCol w:w="831"/>
        <w:gridCol w:w="1080"/>
        <w:gridCol w:w="953"/>
        <w:gridCol w:w="953"/>
        <w:gridCol w:w="954"/>
        <w:gridCol w:w="920"/>
        <w:gridCol w:w="1037"/>
        <w:gridCol w:w="827"/>
        <w:gridCol w:w="917"/>
        <w:gridCol w:w="917"/>
        <w:gridCol w:w="917"/>
        <w:gridCol w:w="917"/>
        <w:gridCol w:w="917"/>
        <w:gridCol w:w="917"/>
      </w:tblGrid>
      <w:tr>
        <w:trPr>
          <w:trHeight w:val="118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о годам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 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ции в процентах к предыдущему год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1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ищевых продуктов, включая напитки, процентном соотношении к предыдущему году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 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4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2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нтаб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а, %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ных сельскохозяйств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й, %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реди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, привлекаем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ми АПК, тыс. рублей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677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нвестиций в техническое перевооружение АПК,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сельскохозяйственное произ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4.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щевая и перерабатывающая промышленность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по виду экономической деятельност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, охота, и предоставление услуг в этих областя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пищевых продуктов, включая напитки, табака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8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4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  <w:tc>
          <w:tcPr>
            <w:tcW w:w="6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" w:name="_1258202935"/>
      <w:bookmarkStart w:id="4" w:name="_1258199728"/>
      <w:bookmarkEnd w:id="3"/>
      <w:bookmarkEnd w:id="4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042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от реализации Программы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привлечения инвестиций по всем отраслям сельскохозяйственного производства на 30 %.или на 71,42 млн. руб. (таблица 7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уществить подготовку, переподготовку и повышение квалификации руководителей и специалистов АПК не менее 30 % от их общего колич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низить трудовые затраты на единицу продукции в среднем на 20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дополнительные рабочие места за счет вовлечения в сельскохозяйственный оборот ранее неиспользуемых земель 6 016г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вышение потребления произведенной продукции до 70% на территории Диве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личить производство и реализацию сельскохозяйственной продукции в малых формах хозяйствования на 5-7% к уровню 2006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величить газификацию в сельской местности и ввести в эксплуатации 54 км газопровода низкого д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 время реализации программы, за счет роста продукции сельского хозяйства прирост стоимости валовой продукции составил 204 млн. рублей (таблица 8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рубль бюджетных средств будет привлечено 6,62 руб. собственных средств предприятий и кредитов банка (таблица 9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величение заработной платы за период реализации программы позволит дополнительно перечислить в консолидированный бюджет области налогов на НДФЛ на сумму 13 804 тыс.руб., (таблица 10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ая эффективность по конкретным направлениям развития агропромышленного комплекса отражена в приложении « Система программных мероприятий развития агропромышленного комплекса Дивеевского района Нижегородской области на период 2008-2012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аблица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чет стоимости дополнительной продукции за счет проводимых программных мероприятий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68"/>
        <w:gridCol w:w="956"/>
        <w:gridCol w:w="956"/>
        <w:gridCol w:w="854"/>
        <w:gridCol w:w="956"/>
        <w:gridCol w:w="869"/>
        <w:gridCol w:w="950"/>
      </w:tblGrid>
      <w:tr>
        <w:trPr>
          <w:trHeight w:val="2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Ф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П (млн.руб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дополнительной продукции (млн.руб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млн.руб х 1,02 = 355 млн.руб.(получено продукции в 2008 году) -348 = 7 млн.руб. – прирост продукции (или дополнительная продукция), полученная в 2008 году, по отношению к 2007 году, как показывает индекс физического объем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млн.руб х 1,02 х 1,03 = 366 – 348 =18 млн.руб. – прирост продукции в 2009 году, по отношению к 2007 год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млн.руб х 1,02 х 1,03 х 1,05 = 384 – 348 =36 млн.руб. – прирост продукции в 2010 году, по отношению к 2007 год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млн.руб х 1,02 х 1,03 х 1,05 х 1,06 = 407 – 348 = 59 млн.руб. – прирост продукции в 2011 году, по отношению к 2007 год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млн.руб х 1,02 х 1,03 х 1,05 х 1,06 х 1,062 = 432 – 348 = 84 млн.руб. – прирост продукции в 2012 году, по отношению к 2007 год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эффективности использования бюджетных средст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средства и кредиты банка (внебюджетные источники) – 1 923,66 млн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, обл., районный бюджет – 290,42 млн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66 : 290,42 = 6,62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Таблица 10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дополнительных средств в виде подоходного налога на заработную плату работников сельхозпредприят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численности работников, занят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хозяйственном производстве - 1114 чел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32"/>
        <w:gridCol w:w="898"/>
        <w:gridCol w:w="898"/>
        <w:gridCol w:w="864"/>
        <w:gridCol w:w="1013"/>
        <w:gridCol w:w="965"/>
        <w:gridCol w:w="1022"/>
      </w:tblGrid>
      <w:tr>
        <w:trPr>
          <w:trHeight w:val="2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работников, занятых в с-х производстве,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заработной пла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ступлений в бюджет (тыс.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агропромышлен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а Диве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2008-2012 годы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ПРОГРАМНЫХ МЕРОПРИЯТИЙ РАЗВИТИЯ АГРОПРОМЫШЛЕННОГО КОМПЛЕКС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ВЕЕВСКОГО РАЙОНА НА ПЕРИОД 2008-2012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ственным за реализацию мероприятий является управление сельского хозяйства</w:t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65"/>
        <w:gridCol w:w="1260"/>
        <w:gridCol w:w="1375"/>
        <w:gridCol w:w="62"/>
        <w:gridCol w:w="6"/>
        <w:gridCol w:w="928"/>
        <w:gridCol w:w="84"/>
        <w:gridCol w:w="69"/>
        <w:gridCol w:w="6"/>
        <w:gridCol w:w="863"/>
        <w:gridCol w:w="47"/>
        <w:gridCol w:w="33"/>
        <w:gridCol w:w="6"/>
        <w:gridCol w:w="1042"/>
        <w:gridCol w:w="20"/>
        <w:gridCol w:w="11"/>
        <w:gridCol w:w="6"/>
        <w:gridCol w:w="874"/>
        <w:gridCol w:w="20"/>
        <w:gridCol w:w="6"/>
        <w:gridCol w:w="956"/>
        <w:gridCol w:w="33"/>
        <w:gridCol w:w="77"/>
        <w:gridCol w:w="17"/>
        <w:gridCol w:w="3182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авление деятельн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ы)</w:t>
            </w:r>
          </w:p>
        </w:tc>
        <w:tc>
          <w:tcPr>
            <w:tcW w:w="4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объемы финансирован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и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. Развитие растениеводства</w:t>
            </w:r>
          </w:p>
        </w:tc>
      </w:tr>
      <w:tr>
        <w:trPr>
          <w:trHeight w:val="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вое производ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окое распростра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сберегающих технолог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изводстве зер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в оборот земель сельхозна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год - 947 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год - 1061 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 – 1188 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 – 1330 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 – 1490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4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ресурсосберегающих технологий к 2012 году на площади 8200 га, что позволит снизить затраты на 15%, а себестоимость на 20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 2012 году 33,7 тысяч тонн зерна, в том числе 12,8 тысяч тонн продовольственного ( валовый сбор зерна увеличится на 4,9 тыс. тонн.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фуражного зерна для полного обеспечения потребност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а.. Объем произведенной продукции увеличится на 7,4 млн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псовод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сельскохозяйственных организаций п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ю производства маслосемя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ю перспективных высокоурожайных сортов, не подверженных растрескивани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новых перспективных высокоурожайных сортов, т.ч. Герос, Ратник, на площади  150 .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К Верякушский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5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осевов рапса до 300 га. Увеличение объемов производства рапса до 750 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9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5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1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7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3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евод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предприятий по увеличению валового сбора производства картоф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Суворовско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2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посадочных площадей под картофелем в размере более 150 га и увеличение валового производства картофеля до 2600 т.</w:t>
            </w:r>
          </w:p>
        </w:tc>
      </w:tr>
      <w:tr>
        <w:trPr>
          <w:trHeight w:val="1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6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5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1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7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3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од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 внедрению в производство передовых технологий возделывания сельскохозяйственных культур, новых, высокопродуктивных сортов, адаптированных к местным условиям произво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се хозяйства район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4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производство передовых технологий возделывания сельскохозяйственных культур во всех хозяйствах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новых высокопродуктивных сортов, адаптированных к местным условиям производства, в том числе: озимая пшеница: Московская 39, Галина, Волжская 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вая пшеница: Курская 2038, Красноуфимская 100, Тулайковская 10, Эстер, Авиад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чмень: Бином, Лель, Сонет, Рауш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ес: Комес, Крече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: Явар, Скарб, Розар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осевов озимых культур в стуктуре посевных площадей до 50%. ( 7000 га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производ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хозяйств области по увеличению объемов заготовок кормов и расширению в структуре укосных площадей многолетних трав удельного веса клевера, люцерны и других бобовых травосмес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0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5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изводства кормов использовать естественные кормовые угодия на площади 6300 га, многолетние травы – 12 тысяч га. Довести площадь под культурными пастбищами к 2012 году до 300 га. Довести производство сена до 10 тысяч тонн, сенажа – 13 тыс. тонн, силоса – 29 тыс. тон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ить для общественного животноводства грубых и сочных кормов к 2012 году 22,0 ц.к.ед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9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4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 «Развитие растениеводства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9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8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67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5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9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8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1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6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2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9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5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4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3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6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16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2. Развитие животноводств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 скотовод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 внедрению соврем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сберегающих технолог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численности поголовья коров, увеличения производства молока до 12373 тонн к 2012 году и доведения продуктивности до 4000 кг на корову. Объем произведенной продукции увеличится на 8,2 млн.руб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ное скотовод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хозяйств района по сокращению яловости маточного поголовья и повышению качества нарождающегося молодняка.. Реконструкция двора на 200 го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Глуховско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редней живой массы молодняка, снимаемого с откорма, до 400 кг и более, выбракованных взрослых животных до 500 кг. Объем произведенной продукции увеличится на 5,6 млн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менная рабо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хозяйствам района п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ю племенного ск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Суворовское, ООО Конновское, ЗАО Ичалово,      СПК Верякушск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ородности скота, увеличение покупки племенного скота на 15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7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7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районе приоритетного национального проекта «Развитие АПК» по направлению «Ускоренное развитие животноводст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Суворовское, ООО Конновское, ЗАО Ичалово,    СПК Верякушский, ООО Ивановск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84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6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17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ства в 2012 году к уровню 2007 года: молока на 17,8%, мяса на 42,9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5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4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8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8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ительных сил – птицеводство реконструкция и модернизация существующих предприятий – нац. про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П «Дивеевское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4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6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тгруженной продукции к 2012г на 38 млн.руб., производства яиц на 19 млн.руб, племенного поголовья на 97.5 тыс. голов. Будет создано 6 новых рабочих мест.</w:t>
            </w:r>
          </w:p>
        </w:tc>
      </w:tr>
      <w:tr>
        <w:trPr>
          <w:trHeight w:val="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9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6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4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3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2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3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4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 «Развитие животноводства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7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63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8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11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9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6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4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4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6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3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8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3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4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3. Техническое переоснащение сельскохозяйственного производства</w:t>
            </w:r>
          </w:p>
        </w:tc>
      </w:tr>
      <w:tr>
        <w:trPr>
          <w:trHeight w:val="232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повышении эффектив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ельскохозяй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опроизводителей за сч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я в растениеводстве и животноводстве ресурсосберегающих технологий с применением высокопроизводительной техники и оборуд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я кредитных средств коммерческих банков, лизинговых компаний для увеличения постав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й тех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6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затрат труда на производство продукции -15%, снижение её себестоимости – 20%. Замена морально устаревшей техники и сельскохозяйственного оборудования на более современную: тракт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 класса, многофункциональные, широкозахватные почвообрабатывающие агрегаты, современные зерно и кормоуборочные комбайны, высевающие машины и оборудование, энергосберегающее оборудование для обработки и сушки зерна, современное высокопроизводительное животноводческое оборудование: охладители молока, доильное оборудование, кормосмесители и раздатчик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ставок сельскохозяйственной техники сельскохозяйственным товаропроизводителям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тся приобрест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тракто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зерноуборочных комбайн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кормоуборочных комбайн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грузовых автомобил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сеялок и посевных комплекс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ческое оборудование и др. техники на общую сумму более 378 млн. рублей, в том числе будет приобретено на 291млн. рублей техники для ресурсосберегающих технологий Объем произведенной продукции увеличится на 8,2 млн.руб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поддержании имеющегося машинно-тракторного парка хозяйств в технически исправном состоянии, организация технических и сервисных цент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ежегодного списания парка машин до 5-6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модернизации сушильного хозяйства за счет строительства зерносушильных комплексов нового поко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Суворовско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тся приобрести 2 зерносушильных комплекса и модернизировать 3 существующих зерноочистительных комплекса, что приведет к к своевременной и качественной доработке продовольственного зерна и семенного материала, доведение его до стандартной влажности (12-14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 «Техническое перевооружение сельскохозяйственного производства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3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8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Развитие пищевой и перерабатывающей промышленности</w:t>
            </w:r>
          </w:p>
        </w:tc>
      </w:tr>
      <w:tr>
        <w:trPr>
          <w:trHeight w:val="6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рнизация Дивеевского молочного завода ОАО «Молоко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модернизации завода , реконструкция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Молок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затрат на доставку молока сельхозпредприятиями в 3-4 ра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е обеспечение сырьем местных переработчик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еденной продукции увеличится на 21 млн.руб. Будет создано 30 новых рабочих мест.</w:t>
            </w:r>
          </w:p>
        </w:tc>
      </w:tr>
      <w:tr>
        <w:trPr>
          <w:trHeight w:val="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взаимовыгодных связей между сельхозпредприятиями Дивеевского района и ОАО Молоко путем возмещения из федерального и областного бюджетов части затрат на уплату процентов, полученных на закупку сыр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совершенствовании и повышении результативности системы менеджмента качества предприятий и организаций пере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приобретении ОАО Молоко в собственность сельхозорганизаций Дивеевского района, в укреплении их материально- технической баз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по максимальному использованию сырьевых ресурсов крестьянских (фермерских) хозяйств и личных подсобных хозяй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 и личные подсобные хозя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е обеспечение сырьем местных переработч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закупок сельскохозяйственного сырья у населения и сельхоз производителей на 7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Перспектива – стимулирование взаимовыгодных связей с сельхозпредприятиями Дивеевского района по закупке сыр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 и личные подсобные хозя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е обеспечение сырьем местных переработчиков. Увеличение закупок сельскохозяйственного сырья у населения и сельхоз производителей на 7%.. Увеличение объема производства продукции к 2012г на 47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 Развитие пищевой и перерабатывающей промышл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7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5. Развитие сельской потребительской кооперации и малых форм хозяйствования</w:t>
            </w:r>
          </w:p>
        </w:tc>
      </w:tr>
      <w:tr>
        <w:trPr>
          <w:trHeight w:val="26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формировании и развит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сельской потребительской кооперации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в районе в 2008 году снабженческо-сбытовой кооперати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2009 году - кредитный кооператив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рование части затрат на уплату процентов за пользование кредитами, полученными ЛП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 и личные подсобные хозяйства , Администрация Дивеев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сбыте сельскохозяйственной продукции, произведенной малыми формами хозяйствования района, организовывать совместно с заготовителями (перерабатывающими предприятиями, Облпотребсоюзом, сельскохозяйственными потребительским кооперативом и другими организациями) приемные пункты сельскохозяйственного сырья от населения; Объем произведенной продукции увеличится на 0,6 млн.руб. Будет создано 4 новых рабочих мест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части затрат на уплату процентов по кредитам, выданным гражданам, ведущим ЛП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(информационное и консультационное обслуживание) доступа личных подсобных хозяйств, крестьянских (фермерских) хозяйств и сельскохозяйственных потребительских кооперативов к кредитным ресурсам на льготных услов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роста производства сельскохозяйственной продукции в малых формах хозяйствования в 2012 году по отношению к 2007 году составит 24,1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6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4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с ветеринарной службой района по ветеринарному обслуживанию и искусственному осеменению животных, -расширению охвата искусственным осеменением сельскохозяйственных живо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 и личные подсобные хозя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6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12 году охват искусственного осеменения сельскохозяйственных животных составит 100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 Сельская потребительская кооперация и малые формы хозяйств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5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9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8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3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5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4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6. Социальное развитие села</w:t>
            </w:r>
          </w:p>
        </w:tc>
      </w:tr>
      <w:tr>
        <w:trPr>
          <w:trHeight w:val="34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илья в сельской мест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улучшению жилищных условий сельских жителей, а также молодых семей и молодых специалистов в рамках национального приоритетного проекта «Развитие АП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хозяйства района, Управление сельского хозя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780 кв.м жилья или 13 жилых домов и квартир молодых семей и молодых специалистов, а также сельских жителей, нуждающихся в улучшении жилищных условий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азификации в сельской местн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строительство и реконструкцию распределительных газовых сетей в селах района в рамках реализации федеральной целевой программы «Социальное развитие села до 2010 года», утвержденной Постановлением Правительства РФ от 03 декабря 2002 года № 8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-х предприятия, ЛП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9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9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сти в эксплуатац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км газопровода низкого давления, в том числе в 2009г. – 9.151 км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водоснабжения в сельской мест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систем водоснабжения и водоотведения в рамках реализации федеральной целевой программы Социальное развитие села до 2010 года», утвержденной постановлением Правительства Российской Федерации от 3 декабря 2002 года №8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Суворовское, ООО Глуховское, СПК Сатис, ООО Возрождение, Администрация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08-2012 годы необходимо построить 1,95 км водопроводных сетей, реконструировать (модернизировать) 4.1 км водопроводных сетей, замена устаревших насосов на водозаборных населенных пунктах -50 шт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 «Социальное развитие сел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2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1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2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7. Институциональные преобразования в сельском хозяйстве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емельных отношений в соответствии с действующим законодательством, реализация Федерального закона от 24 июля 2002 года № 101-ФЗ «Об обороте земель сельскохозяйственного назначения» и пределах своей 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Глуховское, СПК Сатис, ООО Возрождение, ООО Конновское, ООО Ивановское, к-з Елизарьевский, к-з Череватовск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йоне 43,5тыс. га земельных угодий, из них приобретено инвестрами СПК «Сатис» -4,0 тыс.га, ООО Возрождение -6,0тыс.га, к-з Череватовский -3,5 тыс.га, к-з Елизарьевский -3,0 тыс.га,ООО Конновское -2,5 тыс.га, ООО Глуховское-2,5 тыс.га ООО Ивановское -2,5 тыс.га Переоформление прав собственности около 19 тыс.га, в 2008г – 9,5 тыс.га, 2009- 9,5тыс.га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взимания земельного налога за земли сельскохозяйственного назнач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азы данных о земельных участках, права на которые приведены в соответствии с действующим законодательство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здоровление сельскохозяйственных организаций в соответствии с постановлением Правительства РФ от 8 июня 2001 года № 458 «О порядке и условиях проведения реструктуризации просроченной задолженности сельскохозяйственных предприятий и организаций по федеральным налогам и сборам, а также по страховым взносам в бюджеты государственных внебюджетных фондо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Суворовское, СПК Онучинский, СПК Сатис, к- з Ореховский, ЗАО Ичалово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еструктуризации кредиторской задолженности планируется участие 5 сельскохозяйственных организац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тся к списанию пеней и штрафов на 9 млн. рублей.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 «Институциональные преобразования в сельском хозяйств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8. Кадровое обеспечение АПК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, переподготовка и повыш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 руководителей и специалистов АПК район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резерва руководящих кадров для предприятий АПК из числа молодых специалистов предприятий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подготовка и повышение квалификации руководителей и специалистов предприятий АП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, сельхозпредприятия район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езерва руководителей сельскохозяйственных предприятий в количестве 5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30% от общего количества руководителей и специалис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руководителей и специалистов сельского хозяйства в тематических семинарах, конкурсах, слет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оревнований механизаторов-пахарей, операторов машинного доения коров, техников по искусственному осеменению живот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мен опытом и внедрение современных ресурсосберегающих технологий в сельскохозяйственное производ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соревнования механизаторов-пахарей, конкурса операторов машинного доения к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реализации Закона Нижегородской области от 12 мая 2004 года № 40-3 «О государственной поддержке кадрового потенциала сельскохозяйственных пред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, сельхозпредприятия район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циальных гарантий для руководителей и специалистов сельск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 закрепление молодых специалистов на селе. Установление ежемесячной доплаты к заработной платы молодому специалисту по окончанию высшего учебного заведения 2 500 руб. в течении 2 лет, единовременные выплаты молодому специалисту в размере 50 тыс.руб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ециалистов в соответствии с Положением о стипендиатах Губернатора Ниже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ециалистов для работы в сельскохозяйственных организациях района в количестве 8 молодых специалистов с высшим образованием (2 чел. В год) и 4 со средне-специальным (1 чел. В год)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дровое обеспечение АПК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9. Информационно-консультационное обслуживание сельского хозяйств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ая деятельность и консультационное обслуживание предприятий АПК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и проведение краткосрочных семинаров с работниками и специалистами хозяйств района по вопросам растениеводства, животноводства, организационно-экономическим вопросам (включая финансовое оздоровление сельхозпредприятий), правовым вопросам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ам бухгалтерского учета и налогообложения, проблемам развития потребительской кооперации в райо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дивидуальных консультационных услуг по растениеводству, животноводству, организационно-экономическим вопросам, правовым вопросам, аспектам бухгалтерского учета и налогооб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ежегодно не менее 20 семинар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ая деятельность и консультационное обслуживание предприятий АПК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и проведение краткосрочных семинаров с работниками и специалистами хозяйств района по вопросам растениеводства, животноводства, организационно-экономическим вопросам (включая финансовое оздоровление сельхозпредприятий), правовым вопросам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ам бухгалтерского учета и налогообложения, проблемам развития потребительской кооперации в райо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дивидуальных консультационных услуг по растениеводству, животноводству, организационно-экономическим вопросам, правовым вопросам, аспектам бухгалтерского учета и налогооб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масштабов внедрения прогрессивных технологий, форм хозяйств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методическое сопровождение бизнес-проектов, обновление базы данных, мониторин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, организационное и информационное сопровождение деятельности создаваемых кооперативов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овое обеспечение по раздел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формационно- консультационное обслуживание сельского хозяйства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о сельскохозяйственной продукции, тон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6"/>
        <w:gridCol w:w="916"/>
        <w:gridCol w:w="915"/>
        <w:gridCol w:w="630"/>
        <w:gridCol w:w="915"/>
        <w:gridCol w:w="915"/>
        <w:gridCol w:w="690"/>
        <w:gridCol w:w="675"/>
        <w:gridCol w:w="720"/>
      </w:tblGrid>
      <w:tr>
        <w:trPr>
          <w:trHeight w:val="195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.х. орган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п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 открытого и защищенного гру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 КР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о, тыс. шт.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Елизарьевск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уворовско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луховско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Ивановско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новско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Стукловск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Верякушск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Ичалов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Онученск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мирновско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Сатис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зражден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П «Дивеевск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0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П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0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4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2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60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9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7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еализация национального проекта «Развитие АП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3"/>
        <w:gridCol w:w="432"/>
        <w:gridCol w:w="925"/>
        <w:gridCol w:w="720"/>
        <w:gridCol w:w="473"/>
        <w:gridCol w:w="1105"/>
        <w:gridCol w:w="720"/>
        <w:gridCol w:w="484"/>
        <w:gridCol w:w="722"/>
        <w:gridCol w:w="1176"/>
        <w:gridCol w:w="664"/>
      </w:tblGrid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.х. 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животноводческих помещен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ил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леменного скота</w:t>
            </w:r>
          </w:p>
        </w:tc>
      </w:tr>
      <w:tr>
        <w:trPr>
          <w:trHeight w:val="1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котоме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котом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Суворов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-пестр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-пестр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-пестр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Коннов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-пестр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ицк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ицк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Ичал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ицк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Верякуш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ицк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ицк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ицкая порода (нетел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Иванов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йон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вышение плодородия земель и ввод в оборот ране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используемых земель с.х. назна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1"/>
        <w:gridCol w:w="1134"/>
        <w:gridCol w:w="1134"/>
        <w:gridCol w:w="773"/>
        <w:gridCol w:w="720"/>
        <w:gridCol w:w="900"/>
        <w:gridCol w:w="900"/>
        <w:gridCol w:w="1134"/>
      </w:tblGrid>
      <w:tr>
        <w:trPr>
          <w:trHeight w:val="2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.х.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минеральных удобрений, т..д.в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органических удобрений, то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сткование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оритование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прополка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равливание семян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вредителями и болезнями с.х. культур, г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Елизарье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увор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лух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Иванов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Стукло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Верякуш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Ича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нуче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мир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Сат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зражден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ЙОН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ехническое переосна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145"/>
        <w:gridCol w:w="521"/>
        <w:gridCol w:w="797"/>
        <w:gridCol w:w="1257"/>
        <w:gridCol w:w="600"/>
        <w:gridCol w:w="797"/>
        <w:gridCol w:w="1183"/>
        <w:gridCol w:w="606"/>
        <w:gridCol w:w="834"/>
      </w:tblGrid>
      <w:tr>
        <w:trPr>
          <w:trHeight w:val="19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.х.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ракторов и автомобиле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.х. машин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вотноводческого оборуд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п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Елизарье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7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A-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с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ZOMI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74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-350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A-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-600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1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 -15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кормоубо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УАР-8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К-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Ш-11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А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TX-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-15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-6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Ш-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льная устан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Ч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TX-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AS-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увор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S-92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ш.уст-ка РКТ-250С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-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бик. Уста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-35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72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KA-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PL-2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S-9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кормоубо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УАР-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це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п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S-9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-350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A-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S-9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KA-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PL-2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лух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-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-350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A-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S-9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PL-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-350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кормоуб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УАР-9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Н-16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Ивановско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S-9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-350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Ш-7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5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PL-2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с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M-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Ш-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MEGA-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з-35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кормоуб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УАР-900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Н-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н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л. З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Ч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Т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ATLES-9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 . MEGA-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л. З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CLASS-1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 Камаз-355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кормоуб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УАР-900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с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MI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ATLES-9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 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Ш-7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К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к. Устан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31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-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Стукл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ATLES-9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Т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 САЗ-350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 ЕНИСЕЙ 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Н-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12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-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 ЕНИСЕЙ 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льная устан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Ч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 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 KRY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Верякуш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з-35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 MEGA-3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-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кормоубор ЯГУАР-900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 КСУ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 Камаз-35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 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льная устан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 KRY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Ичал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12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СЕЙ 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 KRY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-8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СЕЙ 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ARES-8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 Акш-60, КПС-4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ПД-521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льная устан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 САЗ-350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 ЕНИСЕЙ 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Онуче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льная устан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мирн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льная устан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.моло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Сат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зражден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 зерно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аши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х Ма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инансово-экономическое состоя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50"/>
        <w:gridCol w:w="1504"/>
        <w:gridCol w:w="1230"/>
        <w:gridCol w:w="1048"/>
        <w:gridCol w:w="1214"/>
        <w:gridCol w:w="1598"/>
      </w:tblGrid>
      <w:tr>
        <w:trPr>
          <w:trHeight w:val="248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.х.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 с.х. продукции, работ и услуг, 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естоимость проданных товаров, продукции, работ и услуг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нтабельности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реднемесячной заработной платы,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е производство (по всем источникам), тыс. руб.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Елизарьевск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уворов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6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7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лухов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Ивановское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4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нов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Стукловск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Верякушск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Ичалово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Онученск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мирнов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Сати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</w:t>
            </w:r>
          </w:p>
        </w:tc>
      </w:tr>
      <w:tr>
        <w:trPr>
          <w:trHeight w:val="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зрожден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П Дивеевск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12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36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9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75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4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75</w:t>
            </w:r>
          </w:p>
        </w:tc>
      </w:tr>
      <w:tr>
        <w:trPr>
          <w:trHeight w:val="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4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User</dc:creator>
  <dc:description/>
  <cp:keywords/>
  <dc:language>en-US</dc:language>
  <cp:lastModifiedBy>User</cp:lastModifiedBy>
  <cp:lastPrinted>2012-12-12T15:27:00Z</cp:lastPrinted>
  <dcterms:modified xsi:type="dcterms:W3CDTF">2013-04-08T10:40:00Z</dcterms:modified>
  <cp:revision>2</cp:revision>
  <dc:subject/>
  <dc:title/>
</cp:coreProperties>
</file>