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984"/>
        <w:gridCol w:w="560"/>
        <w:gridCol w:w="745"/>
      </w:tblGrid>
      <w:tr>
        <w:trPr>
          <w:trHeight w:val="377" w:hRule="atLeast"/>
        </w:trPr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1 октября 2010 года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95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3</w:t>
            </w:r>
          </w:p>
        </w:tc>
      </w:tr>
      <w:tr>
        <w:trPr>
          <w:trHeight w:val="82" w:hRule="atLeast"/>
        </w:trPr>
        <w:tc>
          <w:tcPr>
            <w:tcW w:w="3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йонной целевой программы «Профилактика безнадзорности и правонарушений несовершеннолетних Дивеевского района Нижегородской области на 2011-2013 годы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государствен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ую районную целевую программу «Профилактика безнадзорности и правонарушений несовершеннолетних Дивеевского района Нижегородской области на 2011-2013 годы» (далее – Программ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Дивеевского района осуществлять финансирование Программы в пределах средств, предусмотренных в районном бюджете на соответствую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Т.И. Муре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Ю.Н. Ва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реева Т.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алышев В.Н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Герасимова Е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азонов А.В.</w:t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Дивеевского района 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1 октября 2010 г. N 80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ЙОННАЯ ЦЕЛЕВАЯ ПРОГРАММА</w:t>
      </w:r>
    </w:p>
    <w:p>
      <w:pPr>
        <w:pStyle w:val="ConsPlusTitle"/>
        <w:widowControl/>
        <w:jc w:val="center"/>
        <w:rPr/>
      </w:pPr>
      <w:r>
        <w:rPr/>
        <w:t>"ПРОФИЛАКТИКА БЕЗНАДЗОРНОСТИ И ПРАВОНАРУШЕНИЙ</w:t>
      </w:r>
    </w:p>
    <w:p>
      <w:pPr>
        <w:pStyle w:val="ConsPlusTitle"/>
        <w:widowControl/>
        <w:jc w:val="center"/>
        <w:rPr/>
      </w:pPr>
      <w:r>
        <w:rPr/>
        <w:t>НЕСОВЕРШЕННОЛЕТНИХ ДИВЕЕВСКОГО РАЙОНА НИЖЕГОРОДСКОЙ ОБЛАСТИ</w:t>
      </w:r>
    </w:p>
    <w:p>
      <w:pPr>
        <w:pStyle w:val="ConsPlusTitle"/>
        <w:widowControl/>
        <w:jc w:val="center"/>
        <w:rPr/>
      </w:pPr>
      <w:r>
        <w:rPr/>
        <w:t>НА 2011 - 2013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8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целевая программа "Профилактика безнадзорности  и  правонарушений   несовершеннолетних Дивеевского района Нижегородской области на 2011 - 2013 годы"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июля 1998 года  N 124-ФЗ  "Об основных   гарантиях   прав   ребенка   в   Российской Федерации";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июня 1999 года  N 120-ФЗ  "Об </w:t>
              <w:br/>
              <w:t>основах   системы   профилактики   безнадзорности    и</w:t>
              <w:br/>
              <w:t>правонарушений несовершеннолетних"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Нижегородской области от 23 августа 2010 года N 526 «Об утверждении областной целевой программы «Профилактика безнадзорности и правонарушений несовершеннолетних Нижегородской области на 2011 - 2013 годы»».                   </w:t>
              <w:br/>
            </w:r>
          </w:p>
        </w:tc>
      </w:tr>
      <w:tr>
        <w:trPr>
          <w:trHeight w:val="6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106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       </w:t>
              <w:br/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Дивеевского 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государственной политики в сфере профилактики безнадзорности и правонарушений несовершеннолетних в Дивеевском районе Нижегородской области,</w:t>
              <w:br/>
              <w:t>направленной  на  сокращение   числа   правонарушений,</w:t>
              <w:br/>
              <w:t>асоциальных         (антиобщественных)          деяний</w:t>
              <w:br/>
              <w:t>несовершеннолетних,     повышение     адресности     и</w:t>
              <w:br/>
              <w:t>эффективности межведомственной профилактической работы</w:t>
              <w:br/>
              <w:t xml:space="preserve">с несовершеннолетними                            </w:t>
            </w:r>
          </w:p>
        </w:tc>
      </w:tr>
      <w:tr>
        <w:trPr>
          <w:trHeight w:val="3944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задачи</w:t>
              <w:br/>
              <w:t xml:space="preserve">Программы     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нней  профилактики  безнадзорности,</w:t>
              <w:br/>
              <w:t>асоциального     и      противоправного      поведения</w:t>
              <w:br/>
              <w:t xml:space="preserve">несовершеннолетних;                                   </w:t>
              <w:br/>
              <w:t>осуществление мер по профилактике детского алкоголизма</w:t>
              <w:br/>
              <w:t>и потребления  психоактивных  веществ  (далее  -  ПАВ)</w:t>
              <w:br/>
              <w:t xml:space="preserve">несовершеннолетними;                                  </w:t>
              <w:br/>
              <w:t>повышение эффективности работы по профилактике насилия</w:t>
              <w:br/>
              <w:t xml:space="preserve">и жестокого обращения в отношении несовершеннолетних; </w:t>
              <w:br/>
              <w:t>создание условий для организации  трудовой  занятости,</w:t>
              <w:br/>
              <w:t>организованного      отдыха       и       оздоровления</w:t>
              <w:br/>
              <w:t xml:space="preserve">несовершеннолетних группы социального риска;          </w:t>
              <w:br/>
              <w:t>повышение    качества    работы    и     эффективности</w:t>
              <w:br/>
              <w:t>взаимодействия    субъектов    системы    профилактики</w:t>
              <w:br/>
              <w:t xml:space="preserve">безнадзорности и правонарушений несовершеннолетних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реализации</w:t>
              <w:br/>
              <w:t xml:space="preserve">Программы     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3 годы.                                     </w:t>
              <w:br/>
              <w:t xml:space="preserve">Программа реализуется в один этап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</w:t>
              <w:br/>
              <w:t xml:space="preserve">основных          </w:t>
              <w:br/>
              <w:t xml:space="preserve">мероприятий       </w:t>
              <w:br/>
              <w:t xml:space="preserve">Программы     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  <w:br/>
              <w:t xml:space="preserve">(координатор);                                        </w:t>
              <w:br/>
              <w:t xml:space="preserve">отдел образования администрации Дивеевского района;       </w:t>
              <w:br/>
              <w:t xml:space="preserve">отдел культуры и кино администрации Дивеевского района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ёжи, спорта и туризма администрации Дивеевского района;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ПУ «Дивеевская центральная районная больница»; </w:t>
              <w:br/>
              <w:t xml:space="preserve">Дивеевский отдел занятости ГУ ЦЗН города Сарова (по согласованию);                                </w:t>
              <w:br/>
              <w:t xml:space="preserve">отдел внутренних дел по Дивеевскому району (по согласованию);                            </w:t>
              <w:br/>
              <w:t>Саровский межрайонный отдел управления Федеральной службы по контролю за оборотом наркотиков по Нижегородской области (по согласованию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о-исполнительная инспекция № 16 ФБУ МРУИИ № 11 </w:t>
              <w:br/>
              <w:t>главного  управления  федеральной   службы   исполнения</w:t>
              <w:br/>
              <w:t xml:space="preserve">наказаний по Нижегородской области (по согласованию)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полагаем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/>
              <w:t>средства местного бюджета, привлечен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основных направлений программы.</w:t>
            </w:r>
          </w:p>
        </w:tc>
      </w:tr>
      <w:tr>
        <w:trPr>
          <w:trHeight w:val="1784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 </w:t>
              <w:br/>
              <w:t xml:space="preserve">организации       </w:t>
              <w:br/>
              <w:t>контроля за</w:t>
              <w:br/>
              <w:t xml:space="preserve">исполнением       </w:t>
              <w:br/>
              <w:t xml:space="preserve">Программы         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исполнением   Программы   осуществляет Администрация Дивеевского района Нижегородской области</w:t>
            </w:r>
          </w:p>
        </w:tc>
      </w:tr>
      <w:tr>
        <w:trPr>
          <w:trHeight w:val="21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 уровня    преступлений,     совершенных</w:t>
              <w:br/>
              <w:t>несовершеннолетними  или  с  их   участием   в   общем</w:t>
              <w:br/>
              <w:t xml:space="preserve">количестве преступлений, совершенных  в Дивеевском  Нижегородской области;                                      </w:t>
              <w:br/>
              <w:t>снижение количества несовершеннолетних,</w:t>
              <w:br/>
              <w:t>совершивших правонарушения или преступления,  в  общем</w:t>
              <w:br/>
              <w:t xml:space="preserve">количестве несовершеннолетних;                 </w:t>
              <w:br/>
              <w:t>снижение уровня  безнадзорности  несовершеннолетних:  удельный</w:t>
              <w:br/>
              <w:t>вес количества несовершеннолетних -  безнадзорных  или</w:t>
              <w:br/>
              <w:t>беспризорных, зафиксированных ОВД, в общем  количестве</w:t>
              <w:br/>
              <w:t xml:space="preserve">несовершеннолетних;                           </w:t>
              <w:br/>
              <w:t>снижение  случаев  лишения  родительских   прав   за</w:t>
              <w:br/>
              <w:t xml:space="preserve">жестокое обращение с детьми;           </w:t>
              <w:br/>
              <w:t>снижение несовершеннолетних, доставленных в ОВД за</w:t>
              <w:br/>
              <w:t>появление в состоянии алкогольного или  наркотического</w:t>
              <w:br/>
              <w:t>опьянения, распитие спиртных напитков  в  общественных</w:t>
              <w:br/>
              <w:t>местах   или   на   улица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овершеннолетних,  получивших  услугу</w:t>
              <w:br/>
              <w:t>временного  трудоустройства,  от общего количества</w:t>
              <w:br/>
              <w:t>несовершеннолетних, состоящих на профилактических</w:t>
              <w:br/>
              <w:t xml:space="preserve">учетах;                                </w:t>
              <w:br/>
              <w:t>увеличение несовершеннолетних, получивших услугу</w:t>
              <w:br/>
              <w:t>отдыха и оздоровления, от общего количества несовершеннолетних,  состоящих   на   профилактических учетах, совершивших или склонных к совершению преступлений, антиобщественных  дея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ЕКСТ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Содержание пробл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реди решаемых на среднесрочную перспективу задач социально-экономического развития Дивеевского района важное место занимает сокращение правонарушений в целом, а также совершенствование системы профилактики безнадзорности и правонарушений несовершеннолетних в качестве одной из ключевых стратегий сокращения уровня преступ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ее время в районе отмечается тенденция роста количества подростков, имеющих значительные отклонения в социальном поведении, - отклонения от нравственно-правовых норм общества, которые являются проявлением подростковой дезадаптации и результатом асоциального развития личности, воздействия на нее неблагоприятных социальны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Особого внимания требует продолжающееся распространение злоупотребления алкоголем, наркотическими средствами, психотропными и сильнодействующими веществами в детской и подростковой среде. Именно в подростковый период возрастает уровень преступности несовершеннолетних, отмечается рост их духовной непритязательности, повышенной тревожности, жестокости и агрессивности. С другой стороны, не менее острой является проблема насилия и жестокого обращения в отношении детей, проблема повышения уровня их социаль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Целенаправленная деятельность органов исполнительной власти и местного самоуправления Дивеевского района в рамках реализации Федерального закона от 24 июня 1999 года N 120-ФЗ "Об основах системы профилактики безнадзорности и правонарушений несовершеннолетних", реализация мероприятий комплекса районных целевых программ позволили достичь определенных положительных результатов в работе с несовершеннолетними, оказавшимися в конфликте с законом, в социально опасном положении или трудной жизнен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 последние годы в районе в целом завершено формирование местной инфраструктуры системы профилактики детского и семейного неблагополучия, безнадзорности и правонарушений, включающей в себя муниципальные образовательные учреждения и учреждения культуры Дивеевского района, которые стали центром разработки и реализации новых форм и методов профилактической работы с несовершеннолетними. 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цию усилий различных органов и организаций, задействованных в работе по профилактике безнадзорности, правонарушений и преступлений несовершеннолетних, осуществляет Комиссия по делам несовершеннолетних и защите их прав Дивеевского муниципального района Нижегородской области под руководством заместителя главы администрации Дивеевского района по социальным вопроса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ажнейшим компонентом развития межведомственной системы профилактики безнадзорности и беспризорности, асоциального поведения несовершеннолетних, склонных к совершению или совершивших правонарушения, стала реализация в 2007 - 2010 годах районной целевой программы "Профилактика безнадзорности и правонарушений несовершеннолетних Дивеевского района Нижегородской области". В частности, в ходе реализации программы в 2007 - 2010 годах в районе была выстроена и сформирована нормативная правовая база, определяющая систему работы по профилактике антисоциального девиантного поведения несовершеннолетних. </w:t>
      </w:r>
    </w:p>
    <w:p>
      <w:pPr>
        <w:pStyle w:val="Normal"/>
        <w:autoSpaceDE w:val="false"/>
        <w:ind w:firstLine="720"/>
        <w:jc w:val="both"/>
        <w:rPr/>
      </w:pPr>
      <w:r>
        <w:rPr/>
        <w:t>Одним из эффективных методов решения проблемы детской безнадзорности и профилактики асоциального поведения стала организация полезной занятости подростков группы социального риска в свободное от учебы время и в каникулярные периоды. Обеспечение временной занятости несовершеннолетних позволяет повысить их мотивацию к трудовой деятельности, сформировать первичные профессиональные навыки и, в результате, снизить количество преступлений, совершаемых подростками.</w:t>
      </w:r>
    </w:p>
    <w:p>
      <w:pPr>
        <w:pStyle w:val="Normal"/>
        <w:autoSpaceDE w:val="false"/>
        <w:ind w:firstLine="720"/>
        <w:jc w:val="both"/>
        <w:rPr/>
      </w:pPr>
      <w:r>
        <w:rPr/>
        <w:t>Особая роль при осуществлении профилактических мероприятий в отношении детей и подростков группы социального риска отводится проведению комплексной межведомственной профилактической операции "Подросток". Практика последних лет четко показывает положительную динамику и результативность в работе с социально дезадаптированными несовершеннолетними и их семьями. В летний период - во время проведения операции "Подросток" - ежегодно наблюдается снижение количества правонарушений, совершенных подростками либо при их участии.</w:t>
      </w:r>
    </w:p>
    <w:p>
      <w:pPr>
        <w:pStyle w:val="Normal"/>
        <w:autoSpaceDE w:val="false"/>
        <w:ind w:firstLine="720"/>
        <w:jc w:val="both"/>
        <w:rPr/>
      </w:pPr>
      <w:r>
        <w:rPr/>
        <w:t>Кроме того, в 2010 году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принято решение Земского собрания Дивеевского района № 43 от 23.07.2010 г. "Об утверждении перечня общественных мест, в которых в ночное время не допускается нахождение детей, не достигших возраста 16 лет, без сопровождения родителей (лиц, их заменяющих), а также лиц, осуществляющих мероприятия с участием детей» и установлены меры административного воздействия к родителям (законным представителям), должностным и юридическим лицам, допустившим нарушения по установленным ограничениям.</w:t>
      </w:r>
    </w:p>
    <w:p>
      <w:pPr>
        <w:pStyle w:val="Normal"/>
        <w:autoSpaceDE w:val="false"/>
        <w:ind w:firstLine="720"/>
        <w:jc w:val="both"/>
        <w:rPr/>
      </w:pPr>
      <w:r>
        <w:rPr/>
        <w:t>В то же время, несмотря на положительную работу органов и учреждений системы профилактики района, уровень преступности среди несовершеннолетних в Дивеевском районе в 2010 году вырос по сравнению с 2009 годом с 2 до 8.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преступлений, совершенных несовершеннолетними Дивеевского района в 2008 – 2009 годах и за 9 месяцев 2010 года, выглядит следующим образом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020"/>
        <w:gridCol w:w="1020"/>
        <w:gridCol w:w="102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преступлений,                </w:t>
              <w:br/>
              <w:t xml:space="preserve">совершенных несовершеннолетними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жи                              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е имущественного ущерба путем обмана или злоупотребления доверие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ый доступ к компьютерной информаци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дорожного движения и эксплуатации транспортных средст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неприкосновенности жилищ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е причинение средней тяжести вреда здоровь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299"/>
        <w:gridCol w:w="2299"/>
        <w:gridCol w:w="2299"/>
      </w:tblGrid>
      <w:tr>
        <w:trPr>
          <w:trHeight w:val="720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еступлен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а</w:t>
            </w:r>
          </w:p>
        </w:tc>
      </w:tr>
      <w:tr>
        <w:trPr>
          <w:trHeight w:val="136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несовершеннолетни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ршивш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4 - 15 ле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6-17 ле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ботающи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чащихся шко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4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щихся техникумов, колледже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09 году на территории района несовершеннолетними совершено 10 общественно-опасных деяний до достижения возраста уголовной ответственности, в которых участвовали 10 несовершеннолетних. Сотрудниками ОВД по Дивеевскому району выявлено и пресечено 26 административных правонарушений со стороны подростков. 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снижение числа несовершеннолетних, совершивших преступления в состоянии алкогольного опьянения, потребление подростками спиртосодержащей продукции оказывает негативное влияние на состояние уровня криминализации подростковой сре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В 2010 г. к административной ответственности привлечен 1 (в сравнении с 2009 годом - 0) работник торговли за продажу спиртных напитков подросткам.  Выявлено 2 (в сравнении с 2009 годом - 2) взрослых лица за вовлечение несовершеннолетних в употребление спиртных напитков. 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ый кризис и негативные социальные факторы по-прежнему остаются основными причинами формирования социально девиантного поведения подростков. Низкий уровень и качество жизни семей, безработица родителей, невыполнение ими обязанностей по воспитанию детей, вовлечение подростков в преступную деятельность со стороны взрослых лиц, а также самовольные уходы несовершеннолетних из семей или учреждений, бродяжничество - основные негативные процессы, которые обусловливают социальные риски преступности детей и подростков в настоящее время.</w:t>
      </w:r>
    </w:p>
    <w:p>
      <w:pPr>
        <w:pStyle w:val="Normal"/>
        <w:autoSpaceDE w:val="false"/>
        <w:ind w:firstLine="720"/>
        <w:jc w:val="both"/>
        <w:rPr/>
      </w:pPr>
      <w:r>
        <w:rPr/>
        <w:t>В районе увеличилось количество случаев лишения родительских прав, увеличилось число родителей, привлеченных к административной ответственности в связи с неисполнением родительских обязанностей. В частности, в 2009 году выявлено и пресечено 62 (в сравнении с 2008 годом - 51) фактов административных правонарушений по статье 5.35 Кодекса Российской Федерации об административных правонарушениях (неисполнение родителями или иными законными представителями несовершеннолетних обязанностей по содержанию и воспитанию несовершеннолетних), в суды направлено 18 (в сравнении с 2008 годом – 13) материалов на лишение родительских прав. В 2009 году органами дознания при ОВД по Дивеевскому району было возбуждено уголовное дело по ст. 156 УК РФ «Неисполнение обязанностей по воспитанию несовершеннолетнего»  (2008 год - 1) в отношении родителя несовершеннолетней. В дальнейшем проведенная судебно - психиатрическая экспертиза признана данного родителя  невменяемой, постановлением суда родитель освобожден от уголовной ответственности за совершение в состоянии невменяемости общественно опасного деяния в отношении дочери, предусмотренных ст. ст. 156, 119 ч. 1, 117 ч. 2 п. «г» УК РФ и к нему применены принудительные меры медицинского характера в виде принудительного лечения в психиатрическом стационаре общего типа. Иск прокурора Дивеевского района к родителю о лишении его родительских прав Дивеевский районный суд удовлетворил.</w:t>
      </w:r>
    </w:p>
    <w:p>
      <w:pPr>
        <w:pStyle w:val="Normal"/>
        <w:autoSpaceDE w:val="false"/>
        <w:ind w:firstLine="720"/>
        <w:jc w:val="both"/>
        <w:rPr/>
      </w:pPr>
      <w:r>
        <w:rPr/>
        <w:t>Жестокое обращение и насилие в отношении детей - основной фактор, влияющий на принятие судом решения об ограничении или лишении родителей прав. Более того, сегодня можно утверждать, что одной из наиболее распространенных причин асоциального поведения, беспризорности и противоправных действий несовершеннолетних является физическое, сексуальное, информационное, психоэмоциональное насилие над ними и пренебрежение их основными нуждами.</w:t>
      </w:r>
    </w:p>
    <w:p>
      <w:pPr>
        <w:pStyle w:val="Normal"/>
        <w:autoSpaceDE w:val="false"/>
        <w:ind w:firstLine="720"/>
        <w:jc w:val="both"/>
        <w:rPr/>
      </w:pPr>
      <w:r>
        <w:rPr/>
        <w:t>Одно из самых опасных последствий примененного к ребенку насилия, кроме нанесенной ему физической и психической травмы, состоит в том, что в сознании ребенка прочно закрепляется возможность применения насилия. Складывается определенный образ жизни, для которого насилие, алкоголизм, наркомания становятся нормой поведения, передающейся от одного поколения другому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информация о преступлениях против детей, полученная на основе открытых уголовных дел, не дает полного представления о масштабе этого явления. А существующая в настоящее время статистика не отражает весь масштаб проблемы жестокого обращения к детям в семье.</w:t>
      </w:r>
    </w:p>
    <w:p>
      <w:pPr>
        <w:pStyle w:val="Normal"/>
        <w:autoSpaceDE w:val="false"/>
        <w:ind w:firstLine="720"/>
        <w:jc w:val="both"/>
        <w:rPr/>
      </w:pPr>
      <w:r>
        <w:rPr/>
        <w:t>Проблему предотвращения насилия по отношению к детям необходимо рассматривать сегодня как комплексную проблему, требующую консолидации усилий служб различной ведомственной принадлежности и общественных организаций и, одновременно, системного решения программными методами на государственном и муниципальным уровнях.</w:t>
      </w:r>
    </w:p>
    <w:p>
      <w:pPr>
        <w:pStyle w:val="Normal"/>
        <w:autoSpaceDE w:val="false"/>
        <w:ind w:firstLine="720"/>
        <w:jc w:val="both"/>
        <w:rPr/>
      </w:pPr>
      <w:r>
        <w:rPr/>
        <w:t>Предупреждение насилия и жестокого обращения в отношении детей, в том числе в семье, - это система специальных мер, направленных на социальную профилактику, устранение причин и условий, содействующих совершению насилия, пресечение насилия и привлечение к ответственности лиц, виновных в совершении насилия, а также программ экстренной и долговременной помощи, медико-социальной реабилитации жертв насилия и их семей, специальные программы консультирования и психологической коррекции виновника насилия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анализ причин, детерминирующих в настоящее время девиантное поведение несовершеннолетних, а также необходимость предотвращения прогнозируемого скачка подростковой преступности приводит к выводу о необходимости дальнейшего развития, повышения адресности, качества и эффективности областной системы профилактики, в том числе ранней,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/>
        <w:t>Профилактическое направление всегда было и останется в ряду наиболее значимых в сфере борьбы с преступностью. Это в особой степени относится к предупреждению преступлений со стороны подростков, которые в силу своего возраста оказываются более восприимчивыми к мерам профилактики и к тому же являются предметом особой заботы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Анализ современного опыта по профилактике правонарушений несовершеннолетних показывает постепенный переход от административно-карательных мер к всесторонней медико-психологической, психолого-педагогической и социально-правовой помощи и поддержке подростков групп социального риска, к программам социальной реабилитации и коррекции поведения детей и подростков с отклонениями в социальном развити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путь устранения дефектов социализации "подростков-девиантов" заключен в активизации деятельности субъектов системы ранней профилактики, в создании специальных социально-педагогических условий и реализации проектов, направленных на успешное формирование социальных навыков у детей и подростков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 продолжить и совершенствовать такие эффективные технологии профилактики, как организация общественно полезного труда и временной занятости, отдыха и оздоровления подростков группы социального риска, привлечение несовершеннолетних к занятиям физической культурой и спортом, игровой и творческой деятельностью, вовлечение в культурные и досуговые мероприятия и т.п. Важная роль здесь должна быть отведена развитию добровольчества и волонтерского движения, как среди взрослых, так и среди молодых сверстников социальных девиантов.</w:t>
      </w:r>
    </w:p>
    <w:p>
      <w:pPr>
        <w:pStyle w:val="Normal"/>
        <w:autoSpaceDE w:val="false"/>
        <w:ind w:firstLine="720"/>
        <w:jc w:val="both"/>
        <w:rPr/>
      </w:pPr>
      <w:r>
        <w:rPr/>
        <w:t>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и ресоциализации в связи с употреблением ПАВ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вышения эффективности районной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 по выявлению и учету детей, находящихся в социально опасном положении, и источников их социальной дезадаптации, по разработке, реализации и мониторингу индивидуальных профилактических программ социальной реабилитации и сопровождения несовершеннолетних и их сем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преемственности в решении данных вопросов и логического продолжения ранее действовавших районных целевых программ данная Программа нацелена на повышение эффективности реализации государственной политики в сфере профилактики безнадзорности и правонарушений несовершеннолетних в Дивеевском районе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Цели и задач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Целью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эффективности реализации государственной политики в сфере профилактики безнадзорности и правонарушений несовершеннолетних в Дивеевском районе Нижегородской области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о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развитие системы ранней профилактики безнадзорности, асоциального и противоправного поведения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е мер по профилактике детского алкоголизма и потребления ПАВ несовершеннолетними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работы по профилактике насилия и жестокого обращения в отношении несовершеннолетних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качества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Сроки и этапы реализаци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еализуется в 2011 - 2013 годах в один этап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не предусматривает поэтапной разбивки сроков реал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Сроки проведения мероприятий Программы предусмотрены системой программных мероприятий (приложение к настоящей Программе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Управление Программой и механизм ее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еханизм реализации Программы основывается на принципах разграничения полномочий и ответственности заказчика и исполнителей Программы. По всем мероприятиям Программы определены ответственные исполнители, источники и соответствующие объемы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носят комплексный характер и реализуются через следующие механизмы:</w:t>
      </w:r>
    </w:p>
    <w:p>
      <w:pPr>
        <w:pStyle w:val="Normal"/>
        <w:autoSpaceDE w:val="false"/>
        <w:ind w:firstLine="720"/>
        <w:jc w:val="both"/>
        <w:rPr/>
      </w:pPr>
      <w:r>
        <w:rPr/>
        <w:t>- совершенствование организационной структуры и ресурсного обеспечения реализации государственной политики в сфере профилактики безнадзорности и правонарушений несовершеннолетних,</w:t>
      </w:r>
    </w:p>
    <w:p>
      <w:pPr>
        <w:pStyle w:val="Normal"/>
        <w:autoSpaceDE w:val="false"/>
        <w:ind w:firstLine="720"/>
        <w:jc w:val="both"/>
        <w:rPr/>
      </w:pPr>
      <w:r>
        <w:rPr/>
        <w:t>- содействие заинтересованным субъектам в реализации государственной политики в сфере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/>
        <w:t>В реализации Программы принимают участие территориальные управления федеральных служб, органы местного самоуправления Дивеевского района, государственные учреждения и обществе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Заказчиком Программы является администрация Дивеевск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тором программы является комиссия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ю Программы обеспечивают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</w:t>
        <w:br/>
        <w:t xml:space="preserve">(координатор);                                        </w:t>
        <w:br/>
        <w:t xml:space="preserve">- отдел образования администрации Дивеевского района;       </w:t>
        <w:br/>
        <w:t xml:space="preserve">- отдел культуры и кино администрации Дивеевского района;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отдел по делам молодёжи, спорта и туризма администрации Дивеевского района;            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МЛПУ «Дивеевская центральная районная больница»; </w:t>
        <w:br/>
        <w:t xml:space="preserve">- Дивеевский отдел занятости ГУ ЦЗН города Сарова (по согласованию);                                </w:t>
        <w:br/>
        <w:t xml:space="preserve">- отдел внутренних дел по Дивеевскому району (по согласованию);                            </w:t>
        <w:br/>
        <w:t>- Саровский межрайонный отдел управления Федеральной службы по контролю за оборотом наркотиков по Нижегородской области (по согласованию)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уголовно-исполнительная инспекция № 16 ФБУ МРУИИ № 11 главного управления        федеральной службы   исполнения наказаний по Нижегородской области (по  согласованию).  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тор Программы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- координацию межведомственного взаимодействия с заказчиком и исполнителями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текущий контроль за своевременностью и качеством выполнения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мониторинг реализации мероприятий Программы в рамк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у и представление отчетов о ходе реализации Программы Администрации Дивее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й управление администрации Дивеевского района 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ирование мероприятий Программы в пределах средств, предусмотренных в районном бюджете на соответствую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 за целевым использованием бюджетных средств, направленных на реализацию Програм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Система программных мероприят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 направлена на решение основных задач Программы и изложена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Программы осуществляется из средств районного бюджета. Общий объем финансирования Программы из средств районного бюджета составляет _____________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/>
        <w:t>2011 год – 18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2 год - ____-______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2013 год - ____-______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работ по мероприятиям Программы осуществляется Финансовым управлением администрации Дивеевского района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мероприятий Программы за счет средств районного бюджета могут ежегодно корректировать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Оценка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чет общественной (социальной) эффективности реализации Программы при ее полном ресурсном обеспечении заключается в следующих основных параметрах:</w:t>
      </w:r>
    </w:p>
    <w:p>
      <w:pPr>
        <w:pStyle w:val="Normal"/>
        <w:autoSpaceDE w:val="false"/>
        <w:ind w:firstLine="720"/>
        <w:jc w:val="both"/>
        <w:rPr/>
      </w:pPr>
      <w:r>
        <w:rPr/>
        <w:t>- стабилизация предельного уровня преступлений, совершенных несовершеннолетними или с их участием, в общем количестве преступлений, совершенных в Дивеевском районе Нижегородской области,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количества случаев жестокого обращения с детьми за счет повышения охвата населения мероприятиями информационной кампании по профилактике всех форм жестокого обращения с детьми;</w:t>
      </w:r>
    </w:p>
    <w:p>
      <w:pPr>
        <w:pStyle w:val="Normal"/>
        <w:autoSpaceDE w:val="false"/>
        <w:ind w:firstLine="720"/>
        <w:jc w:val="both"/>
        <w:rPr/>
      </w:pPr>
      <w:r>
        <w:rPr/>
        <w:t>- снижение удельного веса несовершеннолетних, доставленных в ОВД за появление в состоянии алкогольного или наркотического опьянения, распитие спиртных напитков в общественных местах или на улицах,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8. Система организации контроля за исполнением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исполнением Программы осуществляет администрация Див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9. Список сокращен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ДНиЗП – комиссия по делам несовершеннолетних и защите их прав Дивеев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</w:t>
      </w:r>
      <w:r>
        <w:rPr/>
        <w:t>муниципального район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ОО – отдел образования администрации Дивее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ЦРБ – МЛПУ «Дивеевская центральная районная больница»;</w:t>
      </w:r>
    </w:p>
    <w:p>
      <w:pPr>
        <w:pStyle w:val="Normal"/>
        <w:autoSpaceDE w:val="false"/>
        <w:ind w:firstLine="540"/>
        <w:jc w:val="both"/>
        <w:rPr/>
      </w:pPr>
      <w:r>
        <w:rPr/>
        <w:t>ОКК – отдел культуры и кино администрации Дивее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ДМСТ – отдел по делам молодежи, спота и туризма администрации Дивеев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РГ – МУ Редакция районного газеты «Ударник»;</w:t>
      </w:r>
    </w:p>
    <w:p>
      <w:pPr>
        <w:pStyle w:val="Normal"/>
        <w:autoSpaceDE w:val="false"/>
        <w:ind w:firstLine="540"/>
        <w:jc w:val="both"/>
        <w:rPr/>
      </w:pPr>
      <w:r>
        <w:rPr/>
        <w:t>ОЗН – Дивеевский отдел занятости ГУ ЦЗН города Сарова;</w:t>
      </w:r>
    </w:p>
    <w:p>
      <w:pPr>
        <w:pStyle w:val="Normal"/>
        <w:autoSpaceDE w:val="false"/>
        <w:ind w:firstLine="540"/>
        <w:jc w:val="both"/>
        <w:rPr/>
      </w:pPr>
      <w:r>
        <w:rPr/>
        <w:t>ОВД – отдел внутренних дел по Дивеев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ФСКОН – Саровский межрайонный отдел управления Федеральной службы по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</w:t>
      </w:r>
      <w:r>
        <w:rPr/>
        <w:t>контролю за оборотом наркотиков по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РУИИ – уголовно-исполнительная инспекция № 16 ФБУ МРУИИ № 11 главн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 xml:space="preserve">управления федеральной службы   исполнения наказаний по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</w:t>
      </w:r>
      <w:r>
        <w:rPr/>
        <w:t>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МСУ –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ДН ОВД – подразделение по делам несовершеннолетних отдела внутренних де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по Дивеев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УСЗН – территориальный орган министерства социальной политики Ниже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(управление социальной защиты населения Дивеевск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ПЖОД – комиссия по вопросам профилактики жестокого обращения с детьми и с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 xml:space="preserve">случаями насилия над несовершеннолетними в Дивеевском районе Нижегородско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ЦБС – центральная библиотечная система;</w:t>
      </w:r>
    </w:p>
    <w:p>
      <w:pPr>
        <w:pStyle w:val="Normal"/>
        <w:autoSpaceDE w:val="false"/>
        <w:ind w:firstLine="540"/>
        <w:jc w:val="both"/>
        <w:rPr/>
      </w:pPr>
      <w:r>
        <w:rPr/>
        <w:t>ЦБ – центральн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РДК – районный Дом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ДК – сельский Дом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СК – сельский клуб;</w:t>
      </w:r>
    </w:p>
    <w:p>
      <w:pPr>
        <w:pStyle w:val="Normal"/>
        <w:autoSpaceDE w:val="false"/>
        <w:ind w:firstLine="540"/>
        <w:jc w:val="both"/>
        <w:rPr/>
      </w:pPr>
      <w:r>
        <w:rPr/>
        <w:t>ПДН ОВД – подразделение по делам несовершеннолетних ОВД по Дивеев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ПАВ – психоактивные веществ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йонной целевой программе</w:t>
      </w:r>
    </w:p>
    <w:p>
      <w:pPr>
        <w:pStyle w:val="Normal"/>
        <w:autoSpaceDE w:val="false"/>
        <w:jc w:val="right"/>
        <w:rPr/>
      </w:pPr>
      <w:r>
        <w:rPr/>
        <w:t>«Профилактика безнадзорности и правонарушений</w:t>
      </w:r>
    </w:p>
    <w:p>
      <w:pPr>
        <w:pStyle w:val="Normal"/>
        <w:autoSpaceDE w:val="false"/>
        <w:jc w:val="right"/>
        <w:rPr/>
      </w:pPr>
      <w:r>
        <w:rPr/>
        <w:t>несовершеннолетних Дивеевского района Нижегородской области</w:t>
      </w:r>
    </w:p>
    <w:p>
      <w:pPr>
        <w:pStyle w:val="Normal"/>
        <w:autoSpaceDE w:val="false"/>
        <w:jc w:val="right"/>
        <w:rPr/>
      </w:pPr>
      <w:r>
        <w:rPr/>
        <w:t>на 2011 – 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РАЙОННОЙ ЦЕЛЕВОЙ ПРОГРАММЫ «ПРОФИЛАКТИКА БЕЗНАДЗОРНОСТИ</w:t>
      </w:r>
    </w:p>
    <w:p>
      <w:pPr>
        <w:pStyle w:val="Normal"/>
        <w:autoSpaceDE w:val="false"/>
        <w:jc w:val="center"/>
        <w:rPr/>
      </w:pPr>
      <w:r>
        <w:rPr/>
        <w:t>И ПРАВОНАРУШЕНИЙ НЕСОВЕРШЕННОЛЕТНИХ ДИВЕЕВСКОГО РАЙОНА НИЖЕГОРОДСКОЙ ОБЛАСТИ</w:t>
      </w:r>
    </w:p>
    <w:p>
      <w:pPr>
        <w:pStyle w:val="Normal"/>
        <w:autoSpaceDE w:val="false"/>
        <w:jc w:val="center"/>
        <w:rPr/>
      </w:pPr>
      <w:r>
        <w:rPr/>
        <w:t>НА 2011 – 2013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420"/>
        <w:gridCol w:w="1440"/>
        <w:gridCol w:w="2520"/>
        <w:gridCol w:w="2972"/>
        <w:gridCol w:w="14"/>
        <w:gridCol w:w="802"/>
        <w:gridCol w:w="12"/>
        <w:gridCol w:w="82"/>
        <w:gridCol w:w="14"/>
        <w:gridCol w:w="810"/>
        <w:gridCol w:w="18"/>
        <w:gridCol w:w="66"/>
        <w:gridCol w:w="918"/>
      </w:tblGrid>
      <w:tr>
        <w:trPr>
          <w:trHeight w:val="36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  <w:br/>
              <w:t>мероприятий</w:t>
            </w:r>
          </w:p>
        </w:tc>
        <w:tc>
          <w:tcPr>
            <w:tcW w:w="5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            </w:t>
              <w:br/>
              <w:t>по годам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1488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   системы    ранней    профилактики безнадзорности,  асоциального  и  противоправного   поведения несовершеннолетних</w:t>
            </w:r>
          </w:p>
        </w:tc>
      </w:tr>
      <w:tr>
        <w:trPr>
          <w:trHeight w:val="23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й, межведомственной,      </w:t>
              <w:br/>
              <w:t xml:space="preserve">профилактической операции «ПОДРОСТОК»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РОО, РГ, ОКК, ОПДМСТ, ЦРБ, УСЗН (по согласованию), ОЗН, (по согласованию), МРУИИ, (по согласованию),  ОВД (по 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24" w:hRule="exac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 конкурса – фестиваля  детских программ, направленных на организацию ранней профилактической  работы  с несовершеннолетними, состоящими  на профилактических  учетах и с детьми  из семей группы</w:t>
              <w:br/>
              <w:t xml:space="preserve">социального риска.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, КДНиЗП, РОО, УСЗН (по 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766" w:hRule="exac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и добровольческого движения молодежи, направленного на помощь и поддержку несовершеннолетних, находящихся        в социально-опасном полож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ДМСТ, РОО, ОКК, ОМСУ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6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ститута наставничества   над несовершеннолетними правонарушителям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МСТ,  КДНиЗП, ОКК, ОМСУ, ОВД (по согласованию),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35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районной газете «Ударник» проблем детской преступности, беспризорности и безнадзорности, алкоголизма  и наркомании, насилия над детьми, в  том числе размещение информации на сайтах администрации Дивеевского района и органов</w:t>
              <w:br/>
              <w:t>системы профилактик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КК,      </w:t>
              <w:br/>
              <w:t xml:space="preserve">ОПДМСТ, РОО,       </w:t>
              <w:br/>
              <w:t xml:space="preserve">ЦРБ, ОВД (по   </w:t>
              <w:br/>
              <w:t>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884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образ жизни и намерения родителей, отрицательно влияющих на детей, путем посещения семьи по месту жительства, изучение характеризующих материалов, проведения бесед с представителями органов и    учреждений    здравоохранения,    образования,    социальной    защиты населения и иными лицами органов системы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(по   </w:t>
              <w:br/>
              <w:t>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29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</w:rPr>
              <w:t xml:space="preserve">Систематически   анализировать   причины   уходов   из   семьи   и   учебных </w:t>
            </w:r>
            <w:r>
              <w:rPr/>
              <w:t>заведений   подростков,   выяснять   обстановку   в   семьях,   привлекать   к ответственности родителей, не выполняющих обязанности по воспитанию детей,   информировать   заинтересованные   ведомства   о   необходимости принятия мер в целях оздоровления обстановки в неблагополучных семь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ВД (по   </w:t>
              <w:br/>
              <w:t xml:space="preserve">согласованию)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73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Во взаимодействии с отделом занятости населения регулярно </w:t>
            </w:r>
            <w:r>
              <w:rPr>
                <w:spacing w:val="-1"/>
              </w:rPr>
              <w:t xml:space="preserve">информировать несовершеннолетних, состоящих на учете в подразделении </w:t>
            </w:r>
            <w:r>
              <w:rPr/>
              <w:t>по делам несовершеннолетних и комиссии по делам несовершеннолетних и защите их прав о потребностях районного рынка труда и возможностях их трудоустройства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spacing w:val="-1"/>
              </w:rPr>
            </w:pPr>
            <w:r>
              <w:rPr/>
              <w:t xml:space="preserve">Оказывать содействие подросткам в направлении их в центры занятости </w:t>
            </w:r>
            <w:r>
              <w:rPr>
                <w:spacing w:val="-1"/>
              </w:rPr>
              <w:t>населения для оказания всех видов профориентацион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ВД (по   </w:t>
              <w:br/>
              <w:t>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903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/>
              <w:t>Межведомственная подготовка материалов для направления в специальные школы, училища    закрытого типа, центры временного содержания несовершеннолетних правонарушителей на несовершеннолетних,     совершивших общественно    опасные деяния до наступления    возраста уголовной ответ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ВД (по   </w:t>
              <w:br/>
              <w:t>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232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</w:rPr>
              <w:t xml:space="preserve">Создание в каждом структурном </w:t>
            </w:r>
            <w:r>
              <w:rPr/>
              <w:t xml:space="preserve">подразделении ЦБС баз данных </w:t>
            </w:r>
            <w:r>
              <w:rPr>
                <w:spacing w:val="-2"/>
              </w:rPr>
              <w:t xml:space="preserve">неблагополучных семей, детей и </w:t>
            </w:r>
            <w:r>
              <w:rPr/>
              <w:t>подро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Комплектование фонда ЦБС </w:t>
            </w:r>
            <w:r>
              <w:rPr>
                <w:spacing w:val="-2"/>
              </w:rPr>
              <w:t xml:space="preserve">качественной литературой для </w:t>
            </w:r>
            <w:r>
              <w:rPr/>
              <w:t>детей и подро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2"/>
              </w:rPr>
              <w:t xml:space="preserve">Районная эстафета библиотечных мероприятий, по привлечению не </w:t>
            </w:r>
            <w:r>
              <w:rPr/>
              <w:t>читающих детей к чтению «Библиотека твой друг и помощник!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ни права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pacing w:val="-2"/>
              </w:rPr>
            </w:pPr>
            <w:r>
              <w:rPr/>
              <w:t>-Я и государ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Издание буклетов закладок: «Не </w:t>
            </w:r>
            <w:r>
              <w:rPr/>
              <w:t xml:space="preserve">стань жертвой», «Умей сказать </w:t>
            </w:r>
            <w:r>
              <w:rPr>
                <w:spacing w:val="-1"/>
              </w:rPr>
              <w:t xml:space="preserve">«Нет!»», «Стоит ли рисковать», «Опека и попечительство», </w:t>
            </w:r>
            <w:r>
              <w:rPr/>
              <w:t>«Приемная семь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 xml:space="preserve">Театрализованные праздники: </w:t>
            </w:r>
            <w:r>
              <w:rPr>
                <w:spacing w:val="-3"/>
              </w:rPr>
              <w:t>«День именинника», «Дар жизн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 xml:space="preserve">Дискуссионный кинозал «Время </w:t>
            </w:r>
            <w:r>
              <w:rPr/>
              <w:t>жить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Фестиваль книги «Книги на все </w:t>
            </w:r>
            <w:r>
              <w:rPr/>
              <w:t>времена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Беспроигрышные лотереи «Библиотека ждет тебя!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овлечение в организацию и </w:t>
            </w:r>
            <w:r>
              <w:rPr/>
              <w:t xml:space="preserve">проведение мероприятий </w:t>
            </w:r>
            <w:r>
              <w:rPr>
                <w:spacing w:val="-2"/>
              </w:rPr>
              <w:t xml:space="preserve">несовершеннолетних, состоящих </w:t>
            </w:r>
            <w:r>
              <w:rPr/>
              <w:t>на различных формах учета в органах системы профилак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ДК. С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Организация летнего отдыха детей и подростков «Группа </w:t>
            </w:r>
            <w:r>
              <w:rPr>
                <w:spacing w:val="-2"/>
              </w:rPr>
              <w:t>риска» в учреждениях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, СДК. С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06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1: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95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14" w:hRule="atLeast"/>
          <w:cantSplit w:val="true"/>
        </w:trPr>
        <w:tc>
          <w:tcPr>
            <w:tcW w:w="14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b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ление мер по профилактике детского алкоголизма и потребления ПАВ несовершеннолетни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системы профилактики района по</w:t>
              <w:br/>
              <w:t xml:space="preserve">профилактике алкоголизма и наркомании несовершеннолетних и молодёж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ПДМСТ, РОО, ОКК, ЦРБ, ОВД (по согласованию)     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8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тодик в МЛПУ «Дивеевская центральная районная больница» для раннего выявления алкоголизма и наркомании у несовершеннолетних и молодеж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Б 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8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 по профилактике наркомании среди</w:t>
              <w:br/>
              <w:t xml:space="preserve">несовершеннолетних и молодежи         для работников образовательных     </w:t>
              <w:br/>
              <w:t xml:space="preserve">учреждений и учреждений культуры района     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УФСКОН (по 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00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и методической  помощи субъектам    системы профилактики безнадзорности и правонарушений      </w:t>
              <w:br/>
              <w:t xml:space="preserve">несовершеннолетних района при проведении  ими мероприятий         </w:t>
              <w:br/>
              <w:t xml:space="preserve">антинаркотической направленност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ЦРБ, УФСКОН (по согласованию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20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общеобразовательных учреждений Дивеевского района «Дней здоровья» для детей и</w:t>
              <w:br/>
              <w:t>подростков,  состоящих</w:t>
              <w:br/>
              <w:t>на  профилактических</w:t>
              <w:br/>
              <w:t xml:space="preserve">учетах в органах системы профилактики район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ДМСТ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Провести комплекс оперативно профилактических мероприятий на объектах потребительского рынка с  целью выявления торговых точек, осуществляющих реализацию алкогольной и табачной продукции несовершеннолет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(по согласовани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20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жведомственные проверки мест массового досуга несовершеннолетних и молодежи (дискотеки, бары и пр.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 выявление фактов употребления или сбыта наркотиков, психотроп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и курительных смесей в помещении   указанных  мест принимать к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олжностным лицам учреждений соответствующие меры, предусмотренные действующи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конодательство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ОВД (по   </w:t>
              <w:br/>
              <w:t xml:space="preserve">согласованию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20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В течение учебного года проводить  профилактические мероприятия в учебных заведениях по выявлению в них распространителей и сбытчиков </w:t>
            </w:r>
            <w:r>
              <w:rPr>
                <w:spacing w:val="-1"/>
              </w:rPr>
              <w:t xml:space="preserve">наркотических средств, беседы с родителями и подростками о недопущении </w:t>
            </w:r>
            <w:r>
              <w:rPr/>
              <w:t>употребления подростками наркотических веществ, психотропных веществ, курительных смесей. Привлечение к ответственности за сбыт и хранение наркотиков. В отношении активных участников провести ОРМ по отдельным план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(по   </w:t>
              <w:br/>
              <w:t>согласованию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исполнителе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67" w:hRule="exac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2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67" w:hRule="exact"/>
          <w:cantSplit w:val="true"/>
        </w:trPr>
        <w:tc>
          <w:tcPr>
            <w:tcW w:w="14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 эффективности  работы  по  профилактике  насилия и жестокого обращения в отношении несовершеннолетних</w:t>
            </w:r>
          </w:p>
        </w:tc>
      </w:tr>
      <w:tr>
        <w:trPr>
          <w:trHeight w:val="3679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жведомственной инструкции обеспечивающей технологию    работы органов и учреждений системы профилактики района</w:t>
              <w:br/>
              <w:t xml:space="preserve">по выявлению и аккумулированию     </w:t>
              <w:br/>
              <w:t xml:space="preserve">информации о детях, пострадавших от насилия и жестокого обращения, экстренного реагирования на данные случаи, включая систему информирования гражданами и детьми и переадресации их сообщений о фактах насилия уполномоченным органам, а также оказания экстренной помощ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у, пострадавшему от насилия и жестокого обращения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РОО, ЦРБ, ОВД (по согласию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96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     </w:t>
              <w:br/>
              <w:t>кампании по профилактике    всех</w:t>
              <w:br/>
              <w:t xml:space="preserve">форм жестокого обращения с деть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ЖОД, КДНиЗП,     </w:t>
              <w:br/>
              <w:t xml:space="preserve">ОКК, РОО, ЦРБ,       </w:t>
              <w:br/>
              <w:t xml:space="preserve">РОВД (по согласованию)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394" w:hRule="exac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</w:t>
              <w:br/>
              <w:t xml:space="preserve">внедрение на базах образовательных учреждений района специализированного </w:t>
              <w:br/>
              <w:t xml:space="preserve">курса для педагогов и родителей по организации социально-педагогической работы по профилактике и помощи в случаях насилия над детьм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 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9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конференции по проблемам преодоления насилия</w:t>
              <w:br/>
              <w:t>и жестокого обращения в отношении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ЖОД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51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,</w:t>
              <w:br/>
              <w:t>технологий, а также методических рекомендаций, пособий в сфере</w:t>
              <w:br/>
              <w:t>профилактики насилия и жестокого</w:t>
              <w:br/>
              <w:t>обращения по отношению  к  детям,</w:t>
              <w:br/>
              <w:t>их реабилитации и ресоциализации, а также социальной работы с лицами, совершившими насилие</w:t>
              <w:br/>
              <w:t xml:space="preserve">в отношении детей (родители, законные представители, подростки)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 год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ЖОД, КДНиЗП, ОВД (по согласованию)    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80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380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атическую      работу по выявлению семей имеющих несовершеннолетних детей, нуждающихся в помощи государства, фактов жестокости и насилия по отношению к детям, в том числе должностных лиц, допускающих  жестокое обращение  с детьми, физическое, сексуальное, психологическое насилие над ними; обеспечить принятие к этим лицам мер, предусмотренных действующим законодатель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(по согласованию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46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3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47" w:hRule="atLeast"/>
          <w:cantSplit w:val="true"/>
        </w:trPr>
        <w:tc>
          <w:tcPr>
            <w:tcW w:w="14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оздание   условий   для   организации   трудовой занятости,    организованного    отдыха    и     оздоров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 группы социального рис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акантных рабочих</w:t>
              <w:br/>
              <w:t xml:space="preserve">мест для временного трудоустройства подростков, состоящих на учете в органах и учреждениях системы профилактики безнадзорности и правонарушений несовершеннолетн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РОО, ОЗН (по согласованию)      ОВД (по согласованию)    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4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в свободное от учебы время несовершеннолетних граждан  в  возрасте от 14 до 18  лет, состоящих на профилактических    </w:t>
              <w:br/>
              <w:t xml:space="preserve">учетах  в  КДНиЗП и ПДН ОВ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ОЗН, (по согласованию),       ОВД (по согласованию)       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7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а "Лучшая подростковая</w:t>
              <w:br/>
              <w:t xml:space="preserve">бригада Дивеевского района" среди трудовых  бригад подростков, состоящих на профилактических учетах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, ОЗН, (по согласованию),       ОВД (по согласованию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tabs>
                <w:tab w:val="clear" w:pos="708"/>
                <w:tab w:val="left" w:pos="2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>профильных смен на базе образовательных учреждений и учреждений культуры района для несовершеннолетних состоящих на внутришкольном контроле, а также на учетах в КДНиЗП и ПДН ОВ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РОО, ОКК, РОВД (по согласованию)   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, находящихся в трудной жизненной        ситуации и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СОН (по согласованию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билитации несовершеннолетних в СРЦ «Надежда» Вознес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СОН (по согласованию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Normal"/>
              <w:autoSpaceDE w:val="false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(по согласованию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СОН (по согласованию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4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8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702" w:hRule="atLeast"/>
          <w:cantSplit w:val="true"/>
        </w:trPr>
        <w:tc>
          <w:tcPr>
            <w:tcW w:w="14888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вышение   качества   работы   и   эффективности взаимодействия субъектов системы профилактики  безнадзорности и правонарушений несовершеннолетних</w:t>
            </w:r>
          </w:p>
        </w:tc>
      </w:tr>
      <w:tr>
        <w:trPr>
          <w:trHeight w:val="193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сопровождение автоматизированной информационной системы        учета несовершеннолетних, </w:t>
              <w:br/>
              <w:t xml:space="preserve">находящихся в социально-    опасном положении и состоящих на учете в КДНиЗП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   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2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жведомственных и ведомственных нормативных актов  и инструкций, обеспечивающих порядок работы органов системы профилактики района по выявлению и постановке на учет</w:t>
              <w:br/>
              <w:t xml:space="preserve">несовершеннолетних, находящихся        в социально-опасном положен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РОО, УСЗН (по согласованию), ОВД (по согласованию), МРУИИ (по согласованию)  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тодических рекомендаций и информационных      </w:t>
              <w:br/>
              <w:t xml:space="preserve">материалов по формированию        </w:t>
              <w:br/>
              <w:t>индивидуальных профилактических программ для</w:t>
              <w:br/>
              <w:t xml:space="preserve">несовершеннолетних, состоящих         на профилактических учетах в органах системы профилактики район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РОО, ОКК     </w:t>
              <w:br/>
              <w:t xml:space="preserve">ОВД (по   </w:t>
              <w:br/>
              <w:t>согласованию)</w:t>
              <w:b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рофессионального мастерства     среди сотрудников ПДН ОВ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(по   </w:t>
              <w:br/>
              <w:t>согласованию)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68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 доклада о</w:t>
              <w:br/>
              <w:t xml:space="preserve">положении детей в Дивеевском районе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 г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     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93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  творческих</w:t>
              <w:br/>
              <w:t xml:space="preserve">работ среди школьников общеобразовательных учреждений района по теме: "Профилактика       </w:t>
              <w:br/>
              <w:t xml:space="preserve">правонарушений" с последующим изданием сборника работ  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 ОВД (по согласованию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средства         предусмотренны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на финансирование</w:t>
            </w:r>
          </w:p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основной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44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 5: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5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: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4:00Z</dcterms:created>
  <dc:creator>Николай Владимирович Москалёв</dc:creator>
  <dc:description/>
  <cp:keywords/>
  <dc:language>en-US</dc:language>
  <cp:lastModifiedBy>Николя</cp:lastModifiedBy>
  <cp:lastPrinted>2010-10-21T10:16:00Z</cp:lastPrinted>
  <dcterms:modified xsi:type="dcterms:W3CDTF">2011-04-06T07:13:00Z</dcterms:modified>
  <cp:revision>30</cp:revision>
  <dc:subject>Об утверждении районной целевой программы "Профилактика безнадзорности и правнонарушения несвоершеннолетних Дивеевского района Нижегородской области на 2011 - 2013 годы"</dc:subject>
  <dc:title>Постановление</dc:title>
</cp:coreProperties>
</file>