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 муниципальной программы</w:t>
      </w:r>
    </w:p>
    <w:p>
      <w:pPr>
        <w:pStyle w:val="Normal"/>
        <w:tabs>
          <w:tab w:val="clear" w:pos="708"/>
          <w:tab w:val="left" w:pos="3607" w:leader="none"/>
        </w:tabs>
        <w:jc w:val="center"/>
        <w:rPr/>
      </w:pPr>
      <w:r>
        <w:rPr>
          <w:sz w:val="28"/>
          <w:szCs w:val="28"/>
        </w:rPr>
        <w:t>«Профилактика терроризма и экстремизма в Дивеевском районе Нижегородской области на 2013 – 2014 годы»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«Профилактика терроризма и экстремизма в Дивеевском районе Нижегородской области на 2013 – 2014 годы» утверждена постановлением администрации Дивеевского района от 25 сентября 2012 г. № 959 ( с изменениями от 15 августа 2013 г.  № 992, от 31.10. 2013г № 1334)</w:t>
      </w:r>
    </w:p>
    <w:p>
      <w:pPr>
        <w:pStyle w:val="Normal"/>
        <w:tabs>
          <w:tab w:val="clear" w:pos="708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с целью  предупреждения террористических</w:t>
        <w:tab/>
        <w:t>и экстремистских проявлений на территории Дивеевского района. Она позволяет решать следующие задачи:</w:t>
      </w:r>
    </w:p>
    <w:p>
      <w:pPr>
        <w:pStyle w:val="Normal"/>
        <w:tabs>
          <w:tab w:val="clear" w:pos="708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ведение к минимуму проявлений терроризма и экстремизма на территории Дивеевского района;</w:t>
      </w:r>
    </w:p>
    <w:p>
      <w:pPr>
        <w:pStyle w:val="Normal"/>
        <w:tabs>
          <w:tab w:val="clear" w:pos="708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усиление антитеррористической защищенности объектов социальной сферы;</w:t>
      </w:r>
    </w:p>
    <w:p>
      <w:pPr>
        <w:pStyle w:val="Normal"/>
        <w:tabs>
          <w:tab w:val="clear" w:pos="708"/>
          <w:tab w:val="left" w:pos="36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проведение воспитательной и пропагандистской работы с населением Дивеевск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tabs>
          <w:tab w:val="clear" w:pos="708"/>
          <w:tab w:val="left" w:pos="3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финансовых за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ой  «Профилактика терроризма и экстремизма в Дивеевском районе Нижегородской области на 2013 – 2014 годы» на 2014 год было установлено финансирование из местного бюджета в сумме 86,0 тысяч рублей. Фактически израсходовано 86,0 руб., что составляет100 %.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и эффективности программы</w:t>
      </w:r>
    </w:p>
    <w:p>
      <w:pPr>
        <w:pStyle w:val="Normal"/>
        <w:tabs>
          <w:tab w:val="clear" w:pos="708"/>
          <w:tab w:val="left" w:pos="3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95"/>
        <w:gridCol w:w="1080"/>
        <w:gridCol w:w="1440"/>
        <w:gridCol w:w="1260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 +,-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даний  учреждений социальной сферы района (медицина, образование, культура), оборудованных тревожной сигнал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изготовленной печатной продукции (памятки, буклеты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2</w:t>
            </w:r>
          </w:p>
        </w:tc>
      </w:tr>
    </w:tbl>
    <w:p>
      <w:pPr>
        <w:pStyle w:val="Normal"/>
        <w:tabs>
          <w:tab w:val="clear" w:pos="708"/>
          <w:tab w:val="left" w:pos="3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не  зафиксировано случаев   экстремистких выступлений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7 зданий учреждений социальной сферы оборудовано видеонаблю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8 зданий учреждений социальной сферы оборудовано тревож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мероприятий Программы  в 2014 году позволила  избежать  террористических актов в ходе празднования Серафима-Саровских торжеств, экстремистких выступлений молодежи,  что   улучшило  качество жизни населения района,  состояние защищенности граждан и общества от посягательств террористического характера. Информирование населения помогло формировать у молодежи и подрастающего поколения отрицательное отношение к проявлениям экстремизма и терроризм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9:00Z</dcterms:created>
  <dc:creator>Ирина Николаевна Фролова</dc:creator>
  <dc:description/>
  <cp:keywords/>
  <dc:language>en-US</dc:language>
  <cp:lastModifiedBy>Kuznetsova</cp:lastModifiedBy>
  <cp:lastPrinted>2014-09-29T13:53:00Z</cp:lastPrinted>
  <dcterms:modified xsi:type="dcterms:W3CDTF">2015-03-30T13:15:00Z</dcterms:modified>
  <cp:revision>34</cp:revision>
  <dc:subject/>
  <dc:title/>
</cp:coreProperties>
</file>