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Глава местного самоуправления Елизарьевского сельсовета Дивеевск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619"/>
        <w:gridCol w:w="374"/>
        <w:gridCol w:w="525"/>
      </w:tblGrid>
      <w:tr>
        <w:trPr>
          <w:trHeight w:val="377" w:hRule="atLeast"/>
        </w:trPr>
        <w:tc>
          <w:tcPr>
            <w:tcW w:w="3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ноября 2013 года</w:t>
            </w:r>
          </w:p>
        </w:tc>
        <w:tc>
          <w:tcPr>
            <w:tcW w:w="5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даты заседания сельского Совета Елизарьевского сельсовета по принятию бюджета Елизарьевского сельсовета Дивеевского муниципального района Нижегородской области на 2014 год и  публичных слушаний по проекту бюджета на 2014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 статьёй 17 Положения о бюджетном устройстве и бюджетном процессе   в Елизарьевском сельсовете Дивеевского муниципального района Нижегоро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50" w:leader="none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0" w:leader="none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Назначить на 26 декабря 2013 года в 16-00 часов заседание сельского Совета Елизарьевского сельсовета по вопросу принятия решения об утверждении бюджета Елизарьевского сельсовета Дивеевского муниципального района Нижегородской области на 2014 год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и провести 10 декабря 2013 года в 10-00 часов публичные слушания по проекту бюджета Елизарьевского сельсовета Дивеевского района Нижегородской области, место проведения публичных слушаний актовый зал Елизарьевской сельской администрации Дивеевского района Нижегородской области, адрес: с. Елизарьево,  ул. 9 Мая, д. 35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 проект бюджета Елизарьевского сельсовета Дивеевского района  в общедоступных для населения местах  и опубликовать на официальном сайте администрации Дивеевского района в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постановление  и оповещение о проведении  публичных слушаний в общедоступных для населения местах и опубликовать на официальном сайте администрации Дивеевского района в сети Интернет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астникам публичных слушаний направлять свои замечания и предложения в адрес сельского Совета Елизарьевского сельсовета  Дивеевского района (с. Елизарьево,  ул. 9 Мая, д. 35А, телефон 35-4-49)  до 7 декабря 2013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оянной комиссии по бюджетной, финансовой и налоговой политике сельского Совета Елизарьевского сельсовета Дивеевского райо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11 декабря 2013 года подготовить протокол публичных слушаний и заключение о результатах публичных слушаний и направить их председателю сельского Совета Елизарьевского сельсовета Дивеевского район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4 декабря 2013 года опубликовать заключение о результатах публичных слушаний в общедоступных для населения мест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изарь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веевского муниципального района                                              А.В. Бабуркин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40:00Z</dcterms:created>
  <dc:creator>User</dc:creator>
  <dc:description/>
  <cp:keywords/>
  <dc:language>en-US</dc:language>
  <cp:lastModifiedBy>Strukov</cp:lastModifiedBy>
  <cp:lastPrinted>2013-12-05T16:21:00Z</cp:lastPrinted>
  <dcterms:modified xsi:type="dcterms:W3CDTF">2013-12-09T08:24:00Z</dcterms:modified>
  <cp:revision>4</cp:revision>
  <dc:subject/>
  <dc:title> </dc:title>
</cp:coreProperties>
</file>