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4860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5040"/>
        <w:gridCol w:w="372"/>
        <w:gridCol w:w="830"/>
      </w:tblGrid>
      <w:tr>
        <w:trPr>
          <w:trHeight w:val="377" w:hRule="atLeast"/>
        </w:trPr>
        <w:tc>
          <w:tcPr>
            <w:tcW w:w="3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1 июля 2010 год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4</w:t>
            </w:r>
          </w:p>
        </w:tc>
      </w:tr>
      <w:tr>
        <w:trPr>
          <w:trHeight w:val="227" w:hRule="exact"/>
        </w:trPr>
        <w:tc>
          <w:tcPr>
            <w:tcW w:w="3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айонной целевой программы «Энергосбережение и повышение энергетической эффективности учреждений и организаций бюджетной сферы Дивеевского района на 2010- 2014 гг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 повышения энергетической эффективности бюджетных учреждений и организаций Дивеевского района, сокращения затрат местного бюджета на обеспечение учреждений и организаций  всеми видами энергетических ресурсов, а также во исполнение 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spacing w:lineRule="exact" w:line="4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районную целевую программу «Энергосбережение и повышение энергетической эффективности учреждений и организаций бюджетной сферы Дивеевского района на 2010- 2014 гг.».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sz w:val="28"/>
          <w:szCs w:val="28"/>
        </w:rPr>
        <w:t>2. Финансовому управлению администрации Дивеевского района (Чернягина Т. Н.) производить финансирование по программе в соответствии с утвержденным районным бюджетом и бюджетами сельских поселений на текущий финансовый год.</w:t>
      </w:r>
    </w:p>
    <w:p>
      <w:pPr>
        <w:pStyle w:val="Normal"/>
        <w:spacing w:lineRule="exact" w:line="420"/>
        <w:ind w:firstLine="720"/>
        <w:jc w:val="both"/>
        <w:rPr>
          <w:i/>
          <w:i/>
        </w:rPr>
      </w:pPr>
      <w:r>
        <w:rPr>
          <w:sz w:val="28"/>
          <w:szCs w:val="28"/>
        </w:rPr>
        <w:t xml:space="preserve">3.   Контроль за исполнением настоящего постановления возложить на 1-го заместителя главы администрации Дивеевского района Кочеткова О. 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     Ю.Н.Ван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Чечеткин Е.Д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алышев В.Н.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Утверждено</w:t>
      </w:r>
    </w:p>
    <w:p>
      <w:pPr>
        <w:pStyle w:val="Normal"/>
        <w:ind w:left="5400" w:hanging="0"/>
        <w:jc w:val="center"/>
        <w:rPr>
          <w:kern w:val="2"/>
        </w:rPr>
      </w:pPr>
      <w:r>
        <w:rPr>
          <w:kern w:val="2"/>
        </w:rPr>
        <w:t>постановлением администрации</w:t>
      </w:r>
    </w:p>
    <w:p>
      <w:pPr>
        <w:pStyle w:val="Normal"/>
        <w:ind w:left="5400" w:hanging="0"/>
        <w:jc w:val="center"/>
        <w:rPr>
          <w:kern w:val="2"/>
        </w:rPr>
      </w:pPr>
      <w:r>
        <w:rPr>
          <w:kern w:val="2"/>
        </w:rPr>
        <w:t>Дивеевского района Нижегородской области</w:t>
      </w:r>
    </w:p>
    <w:p>
      <w:pPr>
        <w:pStyle w:val="Normal"/>
        <w:ind w:left="5400" w:hanging="0"/>
        <w:jc w:val="center"/>
        <w:rPr>
          <w:b/>
          <w:b/>
          <w:kern w:val="2"/>
        </w:rPr>
      </w:pPr>
      <w:r>
        <w:rPr>
          <w:kern w:val="2"/>
        </w:rPr>
        <w:t>от 1 июля 2010 года № 564</w:t>
      </w:r>
    </w:p>
    <w:p>
      <w:pPr>
        <w:pStyle w:val="Normal"/>
        <w:ind w:left="540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Heading4"/>
        <w:jc w:val="center"/>
        <w:rPr/>
      </w:pPr>
      <w:r>
        <w:rPr>
          <w:sz w:val="48"/>
          <w:szCs w:val="48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Энергосбережение и повышение энергетической эффективности учреждений и организаций  бюджетной сфер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ивеевского района</w:t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на 2010-2014 гг.</w:t>
      </w:r>
    </w:p>
    <w:p>
      <w:pPr>
        <w:pStyle w:val="Normal"/>
        <w:jc w:val="both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аспорт программы……  …  ……………………………………………   ……....... 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Введение……………………    …………………………………………    ………… 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Содержание проблемы и обоснование необходимости их решения программными методами…………………………………………………   ………….. 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Основные цели и задачи…    ……………………………………………   ……… ... 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Срок реализации …………………………………………………………   ………... 7</w:t>
      </w:r>
    </w:p>
    <w:p>
      <w:pPr>
        <w:pStyle w:val="IndexHeading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6. Перечень комплексных мероприятий  …………………………………  …………. 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Ресурсное обеспечение программы……………………………………  ……  …… 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</w:r>
      <w:r>
        <w:rPr>
          <w:sz w:val="28"/>
          <w:szCs w:val="28"/>
        </w:rPr>
        <w:t>. Ожидаемые результаты при реализации   программы   …….………  .………....... 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Управление и контроль в процессе реализации программы………… ……….. … 9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ложение № 1                                                                                                      1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                                                                                                     2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                                                                                                      29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ПАСПОРТ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645"/>
      </w:tblGrid>
      <w:tr>
        <w:trPr>
          <w:trHeight w:val="95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Энергосбережение и повышение энергетической эффективности учреждений и организаций бюджетной сферы Дивеевского района  на 2010-2014 год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едеральный закон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тановление Правительства российской Федерации от 31 декабря 2009 года № 1225 «О требованиях к региональным и муниципальным программам в области энергосбережения и повышения энергетической эффектив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тановление Правительства российской Федерации от 15 мая 2010 года «О порядке установления требований к программе в области энергосбережения и повышения энергетической эффективности организаций, осуществляющих регулируемые виды деятельности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witext"/>
              <w:autoSpaceDE w:val="tru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 Администрация Дивеевского район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                   </w:t>
              <w:br/>
              <w:t>мероприятий Программы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Бюджетная сфера и сфера ЖКХ района</w:t>
            </w:r>
          </w:p>
        </w:tc>
      </w:tr>
      <w:tr>
        <w:trPr>
          <w:trHeight w:val="7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цели  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нергетической эффективности, сокращение затрат на  все виды потребляемых энергетических ресур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ход на определенние количества предоставляемых энергетических ресурсов (воды, электроэнергии, тепловой энергии)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экономное  использование  энергоресурсов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 снижение объемов потребления энергоресурсов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установка приборов учета потребляемых ресурсов: воды, природного газа, электроэнергии, тепловой энергии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роведение обязательных энергетических обследов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1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 гг.</w:t>
            </w:r>
          </w:p>
        </w:tc>
      </w:tr>
      <w:tr>
        <w:trPr>
          <w:trHeight w:val="237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                                    125,676    млн. руб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 -                                       119,6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едприятия –                     3,3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                    -                  2,726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я потребляемых топливно-энергетических ресурсов;</w:t>
            </w:r>
          </w:p>
          <w:p>
            <w:pPr>
              <w:pStyle w:val="Normal"/>
              <w:ind w:lef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т предоставляемых услуг</w:t>
            </w:r>
          </w:p>
          <w:p>
            <w:pPr>
              <w:pStyle w:val="Normal"/>
              <w:ind w:lef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снащенность потребителей приборами учет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ую координацию и контроль за ходом реализации Программы осуществляет первый заместитель главы  администрации Дивеевского района Кочетков О.Е.;</w:t>
            </w:r>
          </w:p>
          <w:p>
            <w:pPr>
              <w:pStyle w:val="Normal"/>
              <w:ind w:lef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контроль осуществляет Финансовое управление Администрации Дивеевского района;</w:t>
            </w:r>
          </w:p>
          <w:p>
            <w:pPr>
              <w:pStyle w:val="Normal"/>
              <w:ind w:lef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контроль осуществляет:</w:t>
            </w:r>
          </w:p>
          <w:p>
            <w:pPr>
              <w:pStyle w:val="Normal"/>
              <w:ind w:lef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Администрации Дивеевского района;</w:t>
            </w:r>
          </w:p>
          <w:p>
            <w:pPr>
              <w:pStyle w:val="Normal"/>
              <w:ind w:lef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питального строительства и архитектуры  Администрации Дивеевского района;</w:t>
            </w:r>
          </w:p>
          <w:p>
            <w:pPr>
              <w:pStyle w:val="Normal"/>
              <w:ind w:lef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доступности тарифов коммунального комплекса осуществляет Управление экономики и прогнозирования Администрации Дивеевского района;</w:t>
            </w:r>
          </w:p>
          <w:p>
            <w:pPr>
              <w:pStyle w:val="Normal"/>
              <w:ind w:lef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keepNext w:val="false"/>
        <w:rPr/>
      </w:pPr>
      <w:r>
        <w:rPr>
          <w:sz w:val="28"/>
          <w:szCs w:val="28"/>
        </w:rPr>
        <w:t>2. ВВЕДЕНИЕ</w:t>
      </w:r>
    </w:p>
    <w:p>
      <w:pPr>
        <w:pStyle w:val="TextBodyIndent"/>
        <w:ind w:lef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е хозяйство района представляет собой сложный и взаимосвязанный социально-хозяйственный комплекс, который в существенной мере формирует жизненную среду обитания населения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азработки программы «Энергосбережение и повышение энергетической эффективности учреждений и организаций бюджетной сферы  Дивеевского района на 2010- 2014 гг.» явились следующи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"Об энергосбережении и о повышении энергетической эффективности и о внесении изменений в отдельные законодательные акты Российской Федерации»" от 23.11.2009 г. № 261 – Ф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 Правительства российской Федерации от 31 декабря 2009 года № 1225 «О требованиях к региональным и муниципальным программам в области энергосбережения и повышения энергетической эффективност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 «Энергосбережение и повышение энергетической эффективности учреждений и организаций бюджетной сферы  Дивеевского района на 2010- 2014 гг.»  направлена на решение следующих задач:</w:t>
      </w:r>
    </w:p>
    <w:p>
      <w:pPr>
        <w:pStyle w:val="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затрат за  потребляемые энергоресурс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ход на определение количества предоставляемых энергетических ресурсов (воды, тепловой и  электрической энергии, природного газа) с помощью приборов учета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ное  использование  энергоресурсов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нижение объемов потребления энергоресур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СОДЕРЖАНИЕ ПРОБЛЕМЫ И ОБОСНОВАНИЕ НЕОБХОДИМ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Х РЕШЕНИЯ ПРОГРАММНЫМИ МЕТОДАМИ</w:t>
      </w:r>
    </w:p>
    <w:p>
      <w:pPr>
        <w:pStyle w:val="Style110"/>
        <w:widowControl/>
        <w:tabs>
          <w:tab w:val="clear" w:pos="708"/>
          <w:tab w:val="left" w:pos="238" w:leader="none"/>
        </w:tabs>
        <w:spacing w:lineRule="auto" w:line="240"/>
        <w:ind w:left="12" w:hanging="0"/>
        <w:rPr>
          <w:rStyle w:val="FontStyle11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0"/>
        <w:widowControl/>
        <w:spacing w:lineRule="auto" w:line="240"/>
        <w:ind w:right="34" w:hanging="0"/>
        <w:rPr/>
      </w:pPr>
      <w:r>
        <w:rPr>
          <w:bCs/>
          <w:sz w:val="28"/>
          <w:szCs w:val="28"/>
        </w:rPr>
        <w:t>Одним из основных приоритетов жилищно-коммунальной политики в Дивеевском районе Нижегородской области является доступность коммунальных услуг и оплата за фактическое потребление коммунальных ресурсов (тепловой, электрической энергии, горячей и холодной воды). Уровень оснащенности зданий бюджетной сферы  приборами учета в настоящее время составляет по электрической энергии – 99,0%, тепловой энергии – 3,8%, потребления природного газа – 100%, холодной воды – 2,6%.</w:t>
      </w:r>
    </w:p>
    <w:p>
      <w:pPr>
        <w:pStyle w:val="Style110"/>
        <w:widowControl/>
        <w:spacing w:lineRule="auto" w:line="240"/>
        <w:ind w:right="3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анная муниципальная целевая программа направлена на обеспечение реального контроля потребления тепловой, электрической энергии, природного газа, холодной воды, создание действенного механизма стимулирования энергоресурсосбережения.</w:t>
      </w:r>
    </w:p>
    <w:p>
      <w:pPr>
        <w:pStyle w:val="Style110"/>
        <w:widowControl/>
        <w:spacing w:lineRule="auto" w:line="240"/>
        <w:ind w:right="34" w:hanging="0"/>
        <w:rPr>
          <w:rStyle w:val="FontStyle12"/>
          <w:sz w:val="28"/>
          <w:szCs w:val="28"/>
        </w:rPr>
      </w:pPr>
      <w:r>
        <w:rPr>
          <w:sz w:val="28"/>
          <w:szCs w:val="28"/>
        </w:rPr>
        <w:t>Реализация программы позволит повысить эффективность проводимых мероприятий энергоресурсосбережения и привести в соответствие платежи за потребленные ресурсы с фактически использованными объемами.</w:t>
      </w:r>
    </w:p>
    <w:p>
      <w:pPr>
        <w:pStyle w:val="Style110"/>
        <w:widowControl/>
        <w:spacing w:lineRule="auto" w:line="240"/>
        <w:ind w:right="34" w:hanging="0"/>
        <w:rPr/>
      </w:pPr>
      <w:r>
        <w:rPr>
          <w:rStyle w:val="FontStyle12"/>
          <w:sz w:val="28"/>
          <w:szCs w:val="28"/>
        </w:rPr>
        <w:t>Также приоритнтными являются вопросы применения энергосберегающих осветительных приборов, внедрение энергосберегающих насосов, частотных регулирующих устройств автоматики.</w:t>
      </w:r>
    </w:p>
    <w:p>
      <w:pPr>
        <w:pStyle w:val="Style51"/>
        <w:widowControl/>
        <w:spacing w:lineRule="auto" w:line="240"/>
        <w:ind w:left="10" w:hanging="0"/>
        <w:rPr/>
      </w:pPr>
      <w:r>
        <w:rPr>
          <w:rStyle w:val="FontStyle11"/>
          <w:sz w:val="28"/>
          <w:szCs w:val="28"/>
        </w:rPr>
        <w:t>Поставщики топливно-энергетических ресурсо</w:t>
      </w:r>
    </w:p>
    <w:p>
      <w:pPr>
        <w:pStyle w:val="Style51"/>
        <w:widowControl/>
        <w:spacing w:lineRule="auto" w:line="240"/>
        <w:ind w:left="10" w:hanging="0"/>
        <w:rPr>
          <w:rStyle w:val="FontStyle12"/>
          <w:b/>
          <w:b/>
          <w:bCs/>
          <w:sz w:val="28"/>
          <w:szCs w:val="28"/>
        </w:rPr>
      </w:pPr>
      <w:r>
        <w:rPr>
          <w:sz w:val="28"/>
          <w:szCs w:val="28"/>
        </w:rPr>
        <w:t>Снабжение электрической энергии осуществляет ОАО «Нижновэнерго» согласно договоров.</w:t>
      </w:r>
    </w:p>
    <w:p>
      <w:pPr>
        <w:pStyle w:val="Style51"/>
        <w:widowControl/>
        <w:spacing w:lineRule="auto" w:line="240"/>
        <w:ind w:left="26" w:right="12" w:hanging="0"/>
        <w:rPr/>
      </w:pPr>
      <w:r>
        <w:rPr>
          <w:rStyle w:val="FontStyle12"/>
          <w:sz w:val="28"/>
          <w:szCs w:val="28"/>
        </w:rPr>
        <w:t>Газоснабжение котельных осуществляет ОАО «Нижегородская топливно-энергетическая компания», согласно договоров.</w:t>
      </w:r>
    </w:p>
    <w:p>
      <w:pPr>
        <w:pStyle w:val="Style51"/>
        <w:widowControl/>
        <w:spacing w:lineRule="auto" w:line="240"/>
        <w:ind w:left="26" w:right="12" w:hanging="0"/>
        <w:rPr/>
      </w:pPr>
      <w:r>
        <w:rPr>
          <w:rStyle w:val="FontStyle12"/>
          <w:sz w:val="28"/>
          <w:szCs w:val="28"/>
        </w:rPr>
        <w:t>Тепловую энергию поставляют следующие предприятия:</w:t>
      </w:r>
    </w:p>
    <w:p>
      <w:pPr>
        <w:pStyle w:val="Style51"/>
        <w:widowControl/>
        <w:spacing w:lineRule="auto" w:line="240"/>
        <w:ind w:left="26" w:right="12" w:hanging="0"/>
        <w:rPr/>
      </w:pPr>
      <w:r>
        <w:rPr>
          <w:rStyle w:val="FontStyle12"/>
          <w:sz w:val="28"/>
          <w:szCs w:val="28"/>
        </w:rPr>
        <w:t>- МП «Тепловые сети» для потребителей с. Дивеево;</w:t>
      </w:r>
    </w:p>
    <w:p>
      <w:pPr>
        <w:pStyle w:val="Style51"/>
        <w:widowControl/>
        <w:spacing w:lineRule="auto" w:line="240"/>
        <w:ind w:left="26" w:right="12" w:hanging="0"/>
        <w:rPr/>
      </w:pPr>
      <w:r>
        <w:rPr>
          <w:rStyle w:val="FontStyle12"/>
          <w:sz w:val="28"/>
          <w:szCs w:val="28"/>
        </w:rPr>
        <w:t>- МП «Кременковское ЖКХ»  для потребителей с. Кременки;</w:t>
      </w:r>
    </w:p>
    <w:p>
      <w:pPr>
        <w:pStyle w:val="Style51"/>
        <w:widowControl/>
        <w:spacing w:lineRule="auto" w:line="240"/>
        <w:ind w:left="26" w:right="12" w:hanging="0"/>
        <w:rPr/>
      </w:pPr>
      <w:r>
        <w:rPr>
          <w:rStyle w:val="FontStyle12"/>
          <w:sz w:val="28"/>
          <w:szCs w:val="28"/>
        </w:rPr>
        <w:t>- МП «Сатисское ЖКХ» и ОАО «Перспектива» для потребителей п. Сатис.</w:t>
      </w:r>
    </w:p>
    <w:p>
      <w:pPr>
        <w:pStyle w:val="Style51"/>
        <w:widowControl/>
        <w:spacing w:lineRule="auto" w:line="240"/>
        <w:ind w:left="26" w:right="12" w:hanging="0"/>
        <w:rPr/>
      </w:pPr>
      <w:r>
        <w:rPr>
          <w:rStyle w:val="FontStyle12"/>
          <w:sz w:val="28"/>
          <w:szCs w:val="28"/>
        </w:rPr>
        <w:t>Холодную воду поставляют следующие предприятия: МП «Дивеевское ЖКХ», МП «Сатисское ЖКХ», МП «Кременковское ЖКХ», МП «Коммунальник»</w:t>
      </w:r>
    </w:p>
    <w:p>
      <w:pPr>
        <w:pStyle w:val="Style51"/>
        <w:widowControl/>
        <w:spacing w:lineRule="auto" w:line="240"/>
        <w:ind w:left="26" w:right="12" w:hanging="0"/>
        <w:rPr>
          <w:rStyle w:val="FontStyle1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ЦЕЛИ И ЗАДАЧИ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ями разработки и реализации 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нергетической эффе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затрат на  все виды потребляемых энергетически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приборов учета потребления тепловой и электрической энергии, природного газа,   холодной воды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ереход на получение  предоставляемых энергетических ресурсов (воды, тепловой энергии) по приборам учет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нижение финансовой нагрузки на потребителей коммунальных услуг  учреждений и организаций бюджетной сферы за счет сокращения расходов за энергоресурсы и воду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снижение объемов потребления энергоресурсов до уровня технически и экономически обоснованных величин за счет установки приборов учета коммунальных ресурсов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стимулирование мотивации потребителей к экономии тепловой, электрической энергии, природного газа, холодной воды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И РЕАЛИЗАЦИИ ПРОГРАММЫ</w:t>
      </w:r>
    </w:p>
    <w:p>
      <w:pPr>
        <w:pStyle w:val="Normal"/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- 2010 - 2014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приборов учета потребления тепловой и электрической энергии, природного газа, холодной и горячей воды в бюджетной сфере до 01.01.2011 года,  в муниципальных предприятиях ЖКХ до 01.01.2012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КОМПЛЕКСНЫХ МЕРОПРИЯТ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ок мероприятий  программы представлен в Приложении 1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5"/>
        <w:gridCol w:w="3645"/>
      </w:tblGrid>
      <w:tr>
        <w:trPr>
          <w:trHeight w:val="48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, которые должны быть    </w:t>
              <w:br/>
              <w:t xml:space="preserve">достигнуты при реализации    </w:t>
              <w:br/>
              <w:t>программы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</w:t>
              <w:br/>
              <w:t>мероприятий</w:t>
            </w:r>
          </w:p>
        </w:tc>
      </w:tr>
      <w:tr>
        <w:trPr>
          <w:trHeight w:val="131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эффективности использования энергетических ресур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нергосбережение и повышение энергетической эффектив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вышение уровня оснащенности приборами учета предоставляемых ресур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юджет муниципального образования</w:t>
              <w:br/>
              <w:t>2. Средства  пред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редства потребите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СУРСНОЕ ОБЕСПЕЧЕНИЕ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граммой предусмотрена реализация энергосберегающих мероприятий в бюджетной сфере и сфере ЖКХ.  Она объединяет как собственные энергосберегающие проекты учреждений и организаций, так и строительство экономически обоснованных объектов энергосбережения. Финансирование проектов будет  осуществляться из различных источников. В основном это собственные средства участников программы, поскольку они первыми заинтересованы в снижении издержек на энергоресурс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Программы являются средств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юджета                                                              - 119,629 млн. руб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требителей                                                       - 2,726  млн. руб   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й бюджетной сферы и ЖКХ           - 3,321 млн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за 2010- 2014 гг. составит 125, 676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едусмотренных в программе по годам и источникам финансирования   представлено в Приложении № 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ЖИДАЕМЫЕ РЕЗУЛЬТАТЫ ПР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жидаемые объемы потребления топливноэнергетических ресурсов бюджетной сферы и сферы жилищно-коммунального хозяйства по Дивеевскому району на 2010-2014 гг. даны в приложении № 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меньшение затрат на энергоресурсы в т. ч. на:</w:t>
      </w:r>
    </w:p>
    <w:p>
      <w:pPr>
        <w:pStyle w:val="Normal"/>
        <w:autoSpaceDE w:val="false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з                          –   302,3 тыс. руб.</w:t>
      </w:r>
    </w:p>
    <w:p>
      <w:pPr>
        <w:pStyle w:val="Normal"/>
        <w:autoSpaceDE w:val="false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/энергию            –   1 884,4 тыс. руб</w:t>
      </w:r>
    </w:p>
    <w:p>
      <w:pPr>
        <w:pStyle w:val="Normal"/>
        <w:autoSpaceDE w:val="false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у                       -    212,0 тыс. руб</w:t>
      </w:r>
    </w:p>
    <w:p>
      <w:pPr>
        <w:pStyle w:val="Normal"/>
        <w:autoSpaceDE w:val="false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пловую энергию -   1 380,0 тыс. руб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энергетических ресурс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оснащенности приборами учета – по окончании реализации программы достигнуть 100% оснащенности приборами уч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ПРАВЛЕНИЕ И КОНТРОЛЬ В ПРОЦЕССЕ РЕАЛИЗАЦИИ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. Программа разрабатывается на основании  Федерального закона № 261-ФЗ от 23 ноября 2009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 Исполнителями основных мероприятий Программ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предприятие «Кременковское ЖКХ»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59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и Программы в установленные сроки представляют в администрацию Дивеевского района отчеты о ходе реализации Программы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720"/>
        <w:gridCol w:w="1080"/>
        <w:gridCol w:w="900"/>
        <w:gridCol w:w="900"/>
        <w:gridCol w:w="1260"/>
        <w:gridCol w:w="848"/>
        <w:gridCol w:w="952"/>
        <w:gridCol w:w="1080"/>
        <w:gridCol w:w="952"/>
        <w:gridCol w:w="1003"/>
        <w:gridCol w:w="1055"/>
        <w:gridCol w:w="950"/>
      </w:tblGrid>
      <w:tr>
        <w:trPr>
          <w:trHeight w:val="1077" w:hRule="atLeast"/>
        </w:trPr>
        <w:tc>
          <w:tcPr>
            <w:tcW w:w="1548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МЕРОПРИЯТИЯ К ПРОГРАММЕ ПО ЭНЕРГОСБЕРЕЖЕНИЮ В ДИВЕЕВСКОМ РАЙОН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0-2014 ГОДЫ И ФИНАНСОВЫЕ ПОТРЕБНОСТИ НА ЕЕ РЕАЛИЗАЦИ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ный показате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а за единиц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метная стоимост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 .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капитальных вложе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годам              (  млн.. руб.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ономическ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ффек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</w:tr>
      <w:tr>
        <w:trPr>
          <w:trHeight w:val="7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за 2010-20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ие энергоаудит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комплек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1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лек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9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3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Ичаловская С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уворовская С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Б-Череватовская С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Глуховская С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Дивеевская С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Конновская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Кременковская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Елизарьевская ОО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Верякушская О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атисская С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1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Ивановская СО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12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ая  специальная школа –интернат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1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 №1 «Светлячо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1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 детсад с. Ивановско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1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Малышок» с. Елизарье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1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Солнышко» с. Дивее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1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Колосок» п. Сати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1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 с. Кремен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1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Колокольчик»</w:t>
            </w:r>
          </w:p>
          <w:p>
            <w:pPr>
              <w:pStyle w:val="Normal"/>
              <w:jc w:val="both"/>
              <w:rPr/>
            </w:pPr>
            <w:r>
              <w:rPr/>
              <w:t>С. Дивее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2.1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исская участковая больница №1 МЛПУ «Дивеевская ЦРБ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,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2.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ПУ «Дивеевская ЦРБ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2.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овская участковая больница №2МЛПУ «Дивеевская ЦРБ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2.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шерско-акушерские пунк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2.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ская сельская врачебная амбулатор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3.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ий дом культу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3.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3.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3.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шко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4.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к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4.2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зарьевская сельская администрац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4.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овская сельская администрац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к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4.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исская сельская администрац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к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4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якушская сельская администрац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к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4.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ая сельская администрац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к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4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ская сельская администр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5.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Дивеевское ЖКХ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потребител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5.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Сатисское ЖК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к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потребител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5.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Коммунальник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потребител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Кременковско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потребител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ОИТЕЛЬСТВО КОММУНАЛЬНЫХ ОБЪЕ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,9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,9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,8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,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,8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5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9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.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рение скважин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0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1.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Глухо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1,29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1.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Р-Пан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1,6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1.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Елизарье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1,0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1.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-Черевато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12,3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ирование и бурение артезианских скважин по район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,3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6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8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2.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Дивеево, м-н Западн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1,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2.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Онучи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1,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2.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тукло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1,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2.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Дивеево, м-н Северны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1,3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2.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онно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1,3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2.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Верякуш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1,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4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2.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мирно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1,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4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2.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ремен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1,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2.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Лихач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1,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ирование и реконструкция котельных по район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,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,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9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3.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вая котельная  с. Кремен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3.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и реконструкция газовой котельной №1 с. Дивее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3.3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 котельной</w:t>
            </w:r>
          </w:p>
          <w:p>
            <w:pPr>
              <w:pStyle w:val="Normal"/>
              <w:jc w:val="both"/>
              <w:rPr/>
            </w:pPr>
            <w:r>
              <w:rPr/>
              <w:t>п. Цыгановка, перевод на индивидуальное отопление п.Цыгановка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3.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угольной котельной на газовое потребление   МОУ Ичаловская СОШ  с. Ичало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3.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и реконструкция  Дом культуры с. Ичало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3.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реконструкция Дом культуры  д Конно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3.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и реконструкция Ивановская амбулатор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3.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и реконструкция ДОМ культуры с. Кр-Пан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3.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ЦТП в\ч  п. Сати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3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и реконструкция</w:t>
            </w:r>
          </w:p>
          <w:p>
            <w:pPr>
              <w:pStyle w:val="Normal"/>
              <w:jc w:val="both"/>
              <w:rPr/>
            </w:pPr>
            <w:r>
              <w:rPr/>
              <w:t>Школа – интерн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3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3.11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системы отопления Б- Череватовского ПСО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тановка приборов учета энергоресурс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,5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,59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7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,20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187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2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.1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и в т.ч. МП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6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60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6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1.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21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1.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ая энерг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8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3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1.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энерг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0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.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1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1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1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2.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05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2.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ая энерг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1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2.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энерг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9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9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9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3.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07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3.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ая энерг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83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3.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энерг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.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6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68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6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4.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02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4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ая энер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6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4.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энерг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22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8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18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4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5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3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потребителя</w:t>
            </w:r>
          </w:p>
          <w:p>
            <w:pPr>
              <w:pStyle w:val="Normal"/>
              <w:jc w:val="both"/>
              <w:rPr/>
            </w:pPr>
            <w:r>
              <w:rPr/>
              <w:t>средства</w:t>
            </w:r>
          </w:p>
          <w:p>
            <w:pPr>
              <w:pStyle w:val="Normal"/>
              <w:jc w:val="both"/>
              <w:rPr/>
            </w:pPr>
            <w:r>
              <w:rPr/>
              <w:t>предпри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3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17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4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45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85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15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5.2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ая энерг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2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4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</w:t>
            </w:r>
          </w:p>
          <w:p>
            <w:pPr>
              <w:pStyle w:val="Normal"/>
              <w:jc w:val="both"/>
              <w:rPr/>
            </w:pPr>
            <w:r>
              <w:rPr/>
              <w:t>потребителя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ства</w:t>
            </w:r>
          </w:p>
          <w:p>
            <w:pPr>
              <w:pStyle w:val="Normal"/>
              <w:jc w:val="both"/>
              <w:rPr/>
            </w:pPr>
            <w:r>
              <w:rPr/>
              <w:t>предприят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1,5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2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4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4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2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5.3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энерг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тановка  энергосберегающих светильников 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10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10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4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643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605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468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963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8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8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11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113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114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29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1.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Б-Череватовская С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0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4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9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1.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Глуховская С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0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Дивеевская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1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Конновская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15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1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Кременковская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0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1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Верякушская О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00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1.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атисская СО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3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1.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Ивановская С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00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1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1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3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1.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ая  специальная школа –интерн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07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1.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ДОД   районный Дом детского творч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00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1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1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3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1.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 №1 «Светлячо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037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6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6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6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3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1.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 детсад с. Ивановско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00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1.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Малышок»</w:t>
            </w:r>
          </w:p>
          <w:p>
            <w:pPr>
              <w:pStyle w:val="Normal"/>
              <w:jc w:val="both"/>
              <w:rPr/>
            </w:pPr>
            <w:r>
              <w:rPr/>
              <w:t>с. Елизарье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00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1.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Солнышко» с. Дивее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4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04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1.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Колосок» п. Сати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0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7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7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4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1.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  с. Кремен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00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1.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Колокольчик»</w:t>
            </w:r>
          </w:p>
          <w:p>
            <w:pPr>
              <w:pStyle w:val="Normal"/>
              <w:jc w:val="both"/>
              <w:rPr/>
            </w:pPr>
            <w:r>
              <w:rPr/>
              <w:t>С. Дивее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0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2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2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4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.2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равоохра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9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9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1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1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19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39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2.1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исская участковая больница №1 МЛПУ «Дивеевская ЦРБ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ПУ «Дивеевская ЦР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2.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овская участковая больница МЛПУ «Дивеевская ЦРБ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0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8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2.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шерско-акушерские пунк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022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4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4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9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2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ская сельская врачебная амбулатор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.3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7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5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5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51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123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3.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ий дом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0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5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3.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00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3.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022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3.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К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2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4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4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44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89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69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699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3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445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316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34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465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4.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4.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зарьевская сельская администарц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4.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овская сельская администарц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jc w:val="both"/>
              <w:rPr/>
            </w:pPr>
            <w:r>
              <w:rPr/>
              <w:t>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1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4.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якушская сельская администарц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jc w:val="both"/>
              <w:rPr/>
            </w:pPr>
            <w:r>
              <w:rPr/>
              <w:t>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03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6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6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3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4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ая сельская администрац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02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5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4.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исская сельская администр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4.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ская сельская администрац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0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24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5.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4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прият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44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1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104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48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1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5.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Дивеевское ЖКХ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</w:t>
            </w:r>
          </w:p>
          <w:p>
            <w:pPr>
              <w:pStyle w:val="Normal"/>
              <w:jc w:val="both"/>
              <w:rPr/>
            </w:pPr>
            <w:r>
              <w:rPr/>
              <w:t>предприят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2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9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48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5.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Сатисское ЖКХ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</w:t>
            </w:r>
          </w:p>
          <w:p>
            <w:pPr>
              <w:pStyle w:val="Normal"/>
              <w:jc w:val="both"/>
              <w:rPr/>
            </w:pPr>
            <w:r>
              <w:rPr/>
              <w:t>предприят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15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5.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Кременковское ЖКХ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</w:t>
            </w:r>
          </w:p>
          <w:p>
            <w:pPr>
              <w:pStyle w:val="Normal"/>
              <w:jc w:val="both"/>
              <w:rPr/>
            </w:pPr>
            <w:r>
              <w:rPr/>
              <w:t>предприят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4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5.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Коммунальник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</w:t>
            </w:r>
          </w:p>
          <w:p>
            <w:pPr>
              <w:pStyle w:val="Normal"/>
              <w:jc w:val="both"/>
              <w:rPr/>
            </w:pPr>
            <w:r>
              <w:rPr/>
              <w:t>предприят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0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9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5.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Тепловые се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</w:t>
            </w:r>
          </w:p>
          <w:p>
            <w:pPr>
              <w:pStyle w:val="Normal"/>
              <w:jc w:val="both"/>
              <w:rPr/>
            </w:pPr>
            <w:r>
              <w:rPr/>
              <w:t>предприят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01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639"/>
        <w:gridCol w:w="749"/>
        <w:gridCol w:w="1094"/>
        <w:gridCol w:w="799"/>
        <w:gridCol w:w="960"/>
        <w:gridCol w:w="1234"/>
        <w:gridCol w:w="882"/>
        <w:gridCol w:w="879"/>
        <w:gridCol w:w="1060"/>
        <w:gridCol w:w="882"/>
        <w:gridCol w:w="937"/>
        <w:gridCol w:w="1179"/>
        <w:gridCol w:w="937"/>
      </w:tblGrid>
      <w:tr>
        <w:trPr>
          <w:trHeight w:val="366" w:hRule="atLeast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0.</w:t>
            </w:r>
          </w:p>
        </w:tc>
        <w:tc>
          <w:tcPr>
            <w:tcW w:w="263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7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043</w:t>
            </w:r>
          </w:p>
        </w:tc>
        <w:tc>
          <w:tcPr>
            <w:tcW w:w="1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4,0043</w:t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713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7398</w:t>
            </w:r>
          </w:p>
        </w:tc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7663</w:t>
            </w:r>
          </w:p>
        </w:tc>
        <w:tc>
          <w:tcPr>
            <w:tcW w:w="9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7663</w:t>
            </w:r>
          </w:p>
        </w:tc>
        <w:tc>
          <w:tcPr>
            <w:tcW w:w="117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6606</w:t>
            </w:r>
          </w:p>
        </w:tc>
        <w:tc>
          <w:tcPr>
            <w:tcW w:w="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1.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тановка управляющего  провод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1.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.м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,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57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 посе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4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3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3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5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1.1.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ская сельская администрац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1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1.1.2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исская сельская администрация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.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1.1.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якушская сельская администарц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5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1.1.4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зарьевская сельская администрац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1.1. 5.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овская сельская администрац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ая сельская администрац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м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2.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 автоматик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2.1.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269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 посе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269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1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25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18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18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188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2.1.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исская сельская администрац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jc w:val="both"/>
              <w:rPr/>
            </w:pPr>
            <w:r>
              <w:rPr/>
              <w:t>посе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2.1.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ая сельская администрац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2.1. 3.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зарьевская сельская администрац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03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2.1.4.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овская сельская администрац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03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2.1. .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ская сельская администрац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05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2.1.6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якушская сельская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64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jc w:val="both"/>
              <w:rPr/>
            </w:pPr>
            <w:r>
              <w:rPr/>
              <w:t>посе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064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0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0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0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08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1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3.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нергосберегающие светильник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3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1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30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43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43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92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. 3.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1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30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1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1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3. 1.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3.1.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зарьевская  сельская  админист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05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3. 1. 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овская сельская администрац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jc w:val="both"/>
              <w:rPr/>
            </w:pPr>
            <w:r>
              <w:rPr/>
              <w:t>посе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2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3.1. 4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исская сельская администрация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09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10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4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3. 1 .5.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якушская сельская администрац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8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jc w:val="both"/>
              <w:rPr/>
            </w:pPr>
            <w:r>
              <w:rPr/>
              <w:t>посе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28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4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4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4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9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3. 1.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ая сельская администрац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3. 1. 7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ская сельская администрац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03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. 4.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равоохране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16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16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4.1.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исская участковая больница №1 МЛПУ «Дивеевская ЦРБ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0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4.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ПУ «Дивеевская ЦРБ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0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4.3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овская участковая больница МЛПУ «Дивеевская ЦРБ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0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4.4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шерско-акушерские пункт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6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06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4.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ская сельская врачебная амбулатор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энергосбережению в  административных зд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утепление окон, дверей)  с заменой на ПВХ  и установкой тепловых пушек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,49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,49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08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63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989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,43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9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,16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,16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,16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1.1.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Ичаловская СОШ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1.2.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уворовская СОШ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1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1.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Б-Череватовская СОШ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1.4.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Глуховская СОШ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2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1.5.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Дивеевская СОШ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1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1.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Конновская СОШ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17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1.7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Кременковская СОШ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1.8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Елизарьевская ООШ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5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1.9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Верякушская ООШ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2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1.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атисская СО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9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29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1.11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Ивановская СОШ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1.1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ая  специальная школа –интернат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1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1.1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 №1 «Светлячо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1.14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 детсад с. Ивановско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3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1.1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Малышок» с. Елизарье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03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1.1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Солнышко» с. Дивее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2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4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2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1.17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Колосок» п. Сатис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2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1.18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  с. Кременк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3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1.19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Колокольчик»</w:t>
            </w:r>
          </w:p>
          <w:p>
            <w:pPr>
              <w:pStyle w:val="Normal"/>
              <w:jc w:val="both"/>
              <w:rPr/>
            </w:pPr>
            <w:r>
              <w:rPr/>
              <w:t>С. Дивее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3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1,33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3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 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дравоохране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,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юдже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,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5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3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4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4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2.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исская участковая больница №1 МЛПУ «Дивеевская ЦРБ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2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2.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ПУ «Дивеевская ЦРБ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1,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2.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овская участковая больница МЛПУ «Дивеевская ЦРБ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2.4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шерско-акушерские пункт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3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2.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ская сельская врачебная амбулатор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2.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2.3.1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ий дом культуры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0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4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0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2.3.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2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2.3.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К 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1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3,1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1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2.3.4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школ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6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3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 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16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16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7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3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44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82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3.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 3 .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зарьевская сельская администарц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7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17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 3. 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овская сельская администарц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05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 3. 4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якушская сельская администрац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 3. 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ая сельская администрац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3. 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ская сельская администрац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 посе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3. 7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ая сельская администрац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2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jc w:val="both"/>
              <w:rPr/>
            </w:pPr>
            <w:r>
              <w:rPr/>
              <w:t>посе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42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8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8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4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.4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ства предприят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4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7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4.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Кременковское</w:t>
            </w:r>
            <w:r>
              <w:rPr>
                <w:b/>
              </w:rPr>
              <w:t>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пред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0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епление чердачных покрытий и потол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 установка ПИК)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.м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37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,31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,31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86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,6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5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.м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59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59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9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1.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Б-Череватовская СОШ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1.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Глуховская СОШ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2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2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2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1.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Дивеевская СОШ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1.4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атисская СОШ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1.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Ивановская СОШ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1.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ая  специальная школа –интернат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1.7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ДОД районный Дом детского творче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7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57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9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9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9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1.8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 детсад с. Ивановско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6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36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2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1.9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Малышок»</w:t>
            </w:r>
          </w:p>
          <w:p>
            <w:pPr>
              <w:pStyle w:val="Normal"/>
              <w:jc w:val="both"/>
              <w:rPr/>
            </w:pPr>
            <w:r>
              <w:rPr/>
              <w:t>с. Елизарье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1.1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Солнышко» с. Дивее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4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34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1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1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1.1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  с. Кременк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6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36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8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1.1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Колокольчик»</w:t>
            </w:r>
          </w:p>
          <w:p>
            <w:pPr>
              <w:pStyle w:val="Normal"/>
              <w:jc w:val="both"/>
              <w:rPr/>
            </w:pPr>
            <w:r>
              <w:rPr/>
              <w:t>С. Дивее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равоохране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.м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2.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исская участковая больница №1 МЛПУ «Дивеевская ЦРБ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2.2.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ПУ «Дивеевская ЦРБ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2 .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овская участковая больница МЛПУ «Дивеевская ЦРБ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2.4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шерско-акушерские пункт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4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2.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ская сельская врачебная амбулатор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 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.м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19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19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1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2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 3.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1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 3. 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ая сельская администрац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4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04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менга  и установка энергосберегающего оборудования ( частичные регуляторы, насосно-пусковое оборудование</w:t>
            </w:r>
            <w:r>
              <w:rPr/>
              <w:t>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2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2,4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2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 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равоохране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2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2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1.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шерско-акушерские пункт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5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02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4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4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4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4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6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3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2.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Дивеевское ЖКХ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2.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Сатисское ЖКХ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</w:t>
            </w:r>
          </w:p>
          <w:p>
            <w:pPr>
              <w:pStyle w:val="Normal"/>
              <w:jc w:val="both"/>
              <w:rPr/>
            </w:pPr>
            <w:r>
              <w:rPr/>
              <w:t>предпри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03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99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3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3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2.4</w:t>
            </w:r>
          </w:p>
        </w:tc>
        <w:tc>
          <w:tcPr>
            <w:tcW w:w="26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Коммунальник»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396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77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</w:t>
            </w:r>
          </w:p>
          <w:p>
            <w:pPr>
              <w:pStyle w:val="Normal"/>
              <w:jc w:val="both"/>
              <w:rPr/>
            </w:pPr>
            <w:r>
              <w:rPr/>
              <w:t>предприятия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78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179</w:t>
            </w:r>
          </w:p>
          <w:p>
            <w:pPr>
              <w:pStyle w:val="Normal"/>
              <w:jc w:val="both"/>
              <w:rPr/>
            </w:pPr>
            <w:r>
              <w:rPr/>
              <w:t>0,009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8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179</w:t>
            </w:r>
          </w:p>
          <w:p>
            <w:pPr>
              <w:pStyle w:val="Normal"/>
              <w:jc w:val="both"/>
              <w:rPr/>
            </w:pPr>
            <w:r>
              <w:rPr/>
              <w:t>0,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676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5,676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,4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,83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,5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,34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,49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3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7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4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9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6761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9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5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4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629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ства предпри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21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ства потребител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6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817"/>
        <w:gridCol w:w="1584"/>
        <w:gridCol w:w="1135"/>
        <w:gridCol w:w="1135"/>
        <w:gridCol w:w="1136"/>
        <w:gridCol w:w="1135"/>
        <w:gridCol w:w="1136"/>
        <w:gridCol w:w="1162"/>
      </w:tblGrid>
      <w:tr>
        <w:trPr>
          <w:trHeight w:val="25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86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требление топливноэнергетических ресурсов бюджетной сферы и сферы жилищно-коммунального</w:t>
            </w:r>
          </w:p>
        </w:tc>
      </w:tr>
      <w:tr>
        <w:trPr>
          <w:trHeight w:val="255" w:hRule="atLeast"/>
        </w:trPr>
        <w:tc>
          <w:tcPr>
            <w:tcW w:w="1486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зяйства по Дивеевскому муниципальному району на  2009-2014 гг</w:t>
            </w:r>
          </w:p>
        </w:tc>
      </w:tr>
      <w:tr>
        <w:trPr>
          <w:trHeight w:val="25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п</w:t>
            </w:r>
          </w:p>
        </w:tc>
        <w:tc>
          <w:tcPr>
            <w:tcW w:w="5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                                                              ресурса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                           измере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           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         год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          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            год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         год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         год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требления ЭЭ БУ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Втч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5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3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2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4,1</w:t>
            </w:r>
          </w:p>
        </w:tc>
      </w:tr>
      <w:tr>
        <w:trPr>
          <w:trHeight w:val="6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требления ЭЭ БУ, расчеты за которую осуществляются с использованием приборов учета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Втч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5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3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2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4,1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требления ТЭ БУ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Гка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</w:tr>
      <w:tr>
        <w:trPr>
          <w:trHeight w:val="6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требления ТЭ БУ, расчеты за которую осуществляются с использованием приборов учета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Гка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требления воды БУ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уб.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trHeight w:val="67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требления воды БУ, расчеты за которую осуществляются с использованием приборов учета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уб.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</w:tbl>
    <w:p>
      <w:pPr>
        <w:pStyle w:val="Normal"/>
        <w:tabs>
          <w:tab w:val="clear" w:pos="708"/>
          <w:tab w:val="left" w:pos="2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25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72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Link">
    <w:name w:val="! link ! Знак"/>
    <w:basedOn w:val="Style7"/>
    <w:qFormat/>
    <w:rPr>
      <w:i/>
      <w:iCs/>
      <w:color w:val="008000"/>
      <w:sz w:val="24"/>
      <w:szCs w:val="24"/>
      <w:u w:val="single"/>
      <w:lang w:val="ru-RU"/>
    </w:rPr>
  </w:style>
  <w:style w:type="character" w:styleId="I">
    <w:name w:val="! i ! Знак"/>
    <w:basedOn w:val="Style7"/>
    <w:qFormat/>
    <w:rPr>
      <w:i/>
      <w:iCs/>
      <w:color w:val="0000FF"/>
      <w:sz w:val="24"/>
      <w:szCs w:val="24"/>
      <w:lang w:val="ru-RU"/>
    </w:rPr>
  </w:style>
  <w:style w:type="character" w:styleId="StrongEmphasis">
    <w:name w:val="Strong"/>
    <w:basedOn w:val="Style7"/>
    <w:qFormat/>
    <w:rPr>
      <w:b/>
      <w:bCs/>
    </w:rPr>
  </w:style>
  <w:style w:type="character" w:styleId="Articleseperator">
    <w:name w:val="article_seperator"/>
    <w:basedOn w:val="Style7"/>
    <w:qFormat/>
    <w:rPr/>
  </w:style>
  <w:style w:type="character" w:styleId="FontStyle11">
    <w:name w:val="Font Style11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азвание_пост"/>
    <w:basedOn w:val="Heading"/>
    <w:next w:val="Style10"/>
    <w:qFormat/>
    <w:pPr/>
    <w:rPr/>
  </w:style>
  <w:style w:type="paragraph" w:styleId="Style10">
    <w:name w:val="Дата и номер"/>
    <w:basedOn w:val="Normal"/>
    <w:next w:val="Style11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11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3">
    <w:name w:val="Исполнитель"/>
    <w:basedOn w:val="Style12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Style14">
    <w:name w:val="Рассылка"/>
    <w:basedOn w:val="Style12"/>
    <w:qFormat/>
    <w:pPr>
      <w:tabs>
        <w:tab w:val="clear" w:pos="708"/>
        <w:tab w:val="left" w:pos="2160" w:leader="none"/>
      </w:tabs>
      <w:spacing w:before="0" w:after="0"/>
      <w:ind w:left="2160" w:hanging="1440"/>
    </w:pPr>
    <w:rPr/>
  </w:style>
  <w:style w:type="paragraph" w:styleId="Style15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</w:rPr>
  </w:style>
  <w:style w:type="paragraph" w:styleId="Style16">
    <w:name w:val="Подпункт_пост"/>
    <w:basedOn w:val="Style12"/>
    <w:qFormat/>
    <w:pPr>
      <w:numPr>
        <w:ilvl w:val="0"/>
        <w:numId w:val="2"/>
      </w:numPr>
    </w:pPr>
    <w:rPr/>
  </w:style>
  <w:style w:type="paragraph" w:styleId="Style17">
    <w:name w:val="Заголовок_записки"/>
    <w:basedOn w:val="Heading3"/>
    <w:next w:val="Style12"/>
    <w:qFormat/>
    <w:pPr>
      <w:numPr>
        <w:ilvl w:val="0"/>
        <w:numId w:val="0"/>
      </w:numPr>
      <w:tabs>
        <w:tab w:val="clear" w:pos="708"/>
        <w:tab w:val="left" w:pos="0" w:leader="none"/>
      </w:tabs>
      <w:spacing w:before="0" w:after="0"/>
      <w:jc w:val="center"/>
      <w:outlineLvl w:val="9"/>
    </w:pPr>
    <w:rPr>
      <w:rFonts w:ascii="Times New Roman" w:hAnsi="Times New Roman" w:cs="Times New Roman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AAA">
    <w:name w:val="! AAA !"/>
    <w:qFormat/>
    <w:pPr>
      <w:widowControl/>
      <w:autoSpaceDE w:val="false"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Lbullit">
    <w:name w:val="! L=bullit !"/>
    <w:basedOn w:val="AAA"/>
    <w:qFormat/>
    <w:pPr>
      <w:tabs>
        <w:tab w:val="clear" w:pos="708"/>
        <w:tab w:val="left" w:pos="720" w:leader="none"/>
      </w:tabs>
      <w:spacing w:before="60" w:after="60"/>
      <w:ind w:left="720" w:hanging="360"/>
    </w:pPr>
    <w:rPr/>
  </w:style>
  <w:style w:type="paragraph" w:styleId="LTBL">
    <w:name w:val="! L=TBL !"/>
    <w:basedOn w:val="AAA"/>
    <w:next w:val="AAA"/>
    <w:qFormat/>
    <w:pPr>
      <w:spacing w:lineRule="auto" w:line="240" w:before="240" w:after="240"/>
    </w:pPr>
    <w:rPr>
      <w:rFonts w:ascii="Tahoma" w:hAnsi="Tahoma" w:cs="Tahoma"/>
      <w:b/>
      <w:bCs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wibulletlist">
    <w:name w:val="stwi bullet list"/>
    <w:basedOn w:val="Normal"/>
    <w:qFormat/>
    <w:pPr>
      <w:tabs>
        <w:tab w:val="clear" w:pos="708"/>
        <w:tab w:val="left" w:pos="567" w:leader="none"/>
      </w:tabs>
      <w:autoSpaceDE w:val="false"/>
      <w:spacing w:lineRule="auto" w:line="360"/>
      <w:ind w:left="567" w:hanging="567"/>
      <w:jc w:val="both"/>
    </w:pPr>
    <w:rPr>
      <w:lang w:val="en-GB"/>
    </w:rPr>
  </w:style>
  <w:style w:type="paragraph" w:styleId="L999">
    <w:name w:val="! L=999 !"/>
    <w:basedOn w:val="AAA"/>
    <w:qFormat/>
    <w:pPr>
      <w:tabs>
        <w:tab w:val="clear" w:pos="708"/>
        <w:tab w:val="left" w:pos="680" w:leader="none"/>
        <w:tab w:val="left" w:pos="720" w:leader="none"/>
        <w:tab w:val="left" w:pos="926" w:leader="none"/>
      </w:tabs>
      <w:ind w:left="720" w:hanging="360"/>
    </w:pPr>
    <w:rPr/>
  </w:style>
  <w:style w:type="paragraph" w:styleId="Stwitext">
    <w:name w:val="stwi text"/>
    <w:basedOn w:val="Normal"/>
    <w:qFormat/>
    <w:pPr>
      <w:autoSpaceDE w:val="false"/>
      <w:spacing w:lineRule="auto" w:line="360" w:before="120" w:after="240"/>
      <w:jc w:val="both"/>
    </w:pPr>
    <w:rPr>
      <w:lang w:val="en-GB"/>
    </w:rPr>
  </w:style>
  <w:style w:type="paragraph" w:styleId="NormalSingle">
    <w:name w:val="NormalSingle"/>
    <w:basedOn w:val="Normal"/>
    <w:next w:val="Normal"/>
    <w:qFormat/>
    <w:pPr>
      <w:jc w:val="both"/>
    </w:pPr>
    <w:rPr>
      <w:sz w:val="22"/>
      <w:szCs w:val="20"/>
      <w:lang w:val="en-GB"/>
    </w:rPr>
  </w:style>
  <w:style w:type="paragraph" w:styleId="3">
    <w:name w:val="Обычный + 3 пт"/>
    <w:basedOn w:val="Normal"/>
    <w:qFormat/>
    <w:pPr/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Обычный + 14 пт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38:00Z</dcterms:created>
  <dc:creator>Николай Владимирович Москалёв</dc:creator>
  <dc:description/>
  <cp:keywords/>
  <dc:language>en-US</dc:language>
  <cp:lastModifiedBy>Николя</cp:lastModifiedBy>
  <cp:lastPrinted>2010-08-02T13:15:00Z</cp:lastPrinted>
  <dcterms:modified xsi:type="dcterms:W3CDTF">2011-03-12T14:15:00Z</dcterms:modified>
  <cp:revision>9</cp:revision>
  <dc:subject>Об утверждении районной целевой программы "Энергосбережение и повышение энергетической эффективности учреждений и организаций бюджетной сферы Дивеевского района на 2010 - 2014 гг"</dc:subject>
  <dc:title>Постановление</dc:title>
</cp:coreProperties>
</file>